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19125</wp:posOffset>
            </wp:positionV>
            <wp:extent cx="1142365" cy="1184275"/>
            <wp:effectExtent l="0" t="0" r="0" b="0"/>
            <wp:wrapTight wrapText="bothSides">
              <wp:wrapPolygon edited="0">
                <wp:start x="-335" y="0"/>
                <wp:lineTo x="-335" y="21213"/>
                <wp:lineTo x="21653" y="21213"/>
                <wp:lineTo x="21653" y="0"/>
                <wp:lineTo x="-33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3130</wp:posOffset>
            </wp:positionH>
            <wp:positionV relativeFrom="margin">
              <wp:posOffset>-686435</wp:posOffset>
            </wp:positionV>
            <wp:extent cx="2066925" cy="1251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IV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VETOVANJE POLJOPRIVRED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učno-stručno savetovanje za poljoprivrednike </w:t>
      </w:r>
      <w:r>
        <w:rPr>
          <w:rFonts w:cs="Times New Roman" w:ascii="Times New Roman" w:hAnsi="Times New Roman"/>
          <w:b/>
        </w:rPr>
        <w:t>„Dobar dan domaćine”</w:t>
      </w:r>
      <w:r>
        <w:rPr>
          <w:rFonts w:cs="Times New Roman" w:ascii="Times New Roman" w:hAnsi="Times New Roman"/>
        </w:rPr>
        <w:t xml:space="preserve"> u Senti, 6. februara 2019. godine – zgrada Pozorišta, Glavni trg br.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rganizator</w:t>
      </w:r>
      <w:r>
        <w:rPr>
          <w:rFonts w:cs="Times New Roman" w:ascii="Times New Roman" w:hAnsi="Times New Roman"/>
        </w:rPr>
        <w:t>: Poljoprivredni fakultet iz Novog Sada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partman za ratarstvo i povrtar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aćini</w:t>
      </w:r>
      <w:r>
        <w:rPr>
          <w:rFonts w:cs="Times New Roman" w:ascii="Times New Roman" w:hAnsi="Times New Roman"/>
        </w:rPr>
        <w:t>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  <w:tab/>
        <w:t>Poslovno jutro – predstavljanje kompani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50</w:t>
      </w:r>
      <w:r>
        <w:rPr>
          <w:rFonts w:cs="Times New Roman" w:ascii="Times New Roman" w:hAnsi="Times New Roman"/>
        </w:rPr>
        <w:t xml:space="preserve"> </w:t>
        <w:tab/>
        <w:t>Svečano otvaranje Savetov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  <w:tab/>
        <w:t>Podsticaji za poljoprivrednike Vlade AP Vojvodine u 2019. godi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  <w:tab/>
        <w:t xml:space="preserve">Da li je moguće predvideti biljnu proizvodnju u eri učestalije pojave sušnih god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r Nenad Vasić i prof. dr Ivana Maksimovi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i/>
        </w:rPr>
        <w:t>Moderator: prof. dr Dragana Latkov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  <w:tab/>
        <w:t>Uljana repica – proizvodnja i krizne tač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r Ana Marjanović Jerome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vertAlign w:val="superscript"/>
        </w:rPr>
        <w:t>20</w:t>
      </w:r>
      <w:r>
        <w:rPr>
          <w:rFonts w:cs="Times New Roman" w:ascii="Times New Roman" w:hAnsi="Times New Roman"/>
        </w:rPr>
        <w:t xml:space="preserve"> </w:t>
        <w:tab/>
        <w:t xml:space="preserve">Pogled na pšenična polja i tržišt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r Novica Mladenov i Zdravko Šajatov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AU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  <w:tab/>
        <w:t>Konkurentnost naših ratara u odnosu na farmere poljoprivredno razvijenih zemalja E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rof. dr Branislav Vlahović, dipl. ing. Dušan Kenđ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Moderator: Čedomir Kec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  <w:tab/>
        <w:t>(Ne)racionalno korišćenje zemljišta za intenzivnu proizvodnju i upotreba stajnj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r Jovica Vasini Sofija Vrbaš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  <w:tab/>
        <w:t xml:space="preserve">Moderator:Miloš Halgašev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  <w:tab/>
        <w:t>Obaveze gazdinstava i pravnih lica u prijavljivanju sezonske radne sn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Ministarstvo za rad, zapošljavanje, boračka i socijalna pitan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  <w:tab/>
        <w:t>Zaključ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vite i Vaše komšije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9:00Z</dcterms:created>
  <dc:creator>User</dc:creator>
  <dc:description/>
  <dc:language>en-US</dc:language>
  <cp:lastModifiedBy>User</cp:lastModifiedBy>
  <cp:lastPrinted>2019-01-23T14:21:00Z</cp:lastPrinted>
  <dcterms:modified xsi:type="dcterms:W3CDTF">2019-01-25T14:09:00Z</dcterms:modified>
  <cp:revision>2</cp:revision>
  <dc:subject/>
  <dc:title/>
</cp:coreProperties>
</file>