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  <w:drawing>
          <wp:inline distT="0" distB="0" distL="0" distR="0">
            <wp:extent cx="152019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hr-HR"/>
        </w:rPr>
        <w:t>16. Kongres voćara i vinogradara Srbije sa međunarodnim učešćem</w:t>
        <w:br/>
        <w:t>Vrdnik, Srbija, 19.10-23.10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Molim vas da popunjen obrazac vratite recepciji hotela Fruške Ter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  <w:t xml:space="preserve">Naziv konferenci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r-HR"/>
        </w:rPr>
        <w:t>Kongres vinara i vinogradara Srbije 19.10-23.10.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val="hr-HR"/>
        </w:rPr>
      </w:pPr>
      <w:r>
        <w:rPr>
          <w:rFonts w:eastAsia="Times New Roman" w:cs="Times New Roman" w:ascii="Times New Roman" w:hAnsi="Times New Roman"/>
          <w:u w:val="single"/>
          <w:lang w:val="hr-HR"/>
        </w:rPr>
        <w:t>Rezervacija je prihvaćena samo u ovoj for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Datum: 19.10-23.10.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Ime i prezime: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Grad: 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>Država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Email: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Datum dolaska: 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Datum povratka:__________________________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Hotel Fruške Terme 4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hr-HR"/>
        </w:rPr>
        <w:t>Usluga noćenje sa doručkom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7.920 rsd u jednokrevetnoj sobi po noć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5.720 rsd dvokrevetna soba po osobi po noć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Paket uključuje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: noćenje sa doručkom I korišćenje ZONE I wellnesa (</w:t>
      </w:r>
      <w:r>
        <w:rPr>
          <w:rFonts w:eastAsia="Times New Roman" w:cs="Times New Roman" w:ascii="Cambria" w:hAnsi="Cambria"/>
          <w:lang w:val="hr-HR" w:eastAsia="hr-HR"/>
        </w:rPr>
        <w:t>Centralni unutrašnji bazen sa "brzom rekom" i masažerima i vodenim mlaznicama (19m x 21.5m) Unutrašnjo-spoljašnji bazen za isplivavanje (21.5m x 5.6m)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,</w:t>
      </w:r>
      <w:r>
        <w:rPr>
          <w:rFonts w:eastAsia="Times New Roman" w:cs="Times New Roman" w:ascii="Cambria" w:hAnsi="Cambria"/>
          <w:lang w:val="hr-HR" w:eastAsia="hr-HR"/>
        </w:rPr>
        <w:t xml:space="preserve"> Veliki otvoreni bazen sa "infinity" pogledom na banju Vrdnik (18.5m x 9.5m), dečiji wellnes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** Doplata za ZONU II wellnesa iznosi 600 rsd po osobi po noći</w:t>
      </w:r>
    </w:p>
    <w:p>
      <w:pPr>
        <w:pStyle w:val="Normal"/>
        <w:spacing w:lineRule="auto" w:line="240" w:before="280" w:after="280"/>
        <w:rPr>
          <w:rFonts w:ascii="Cambria" w:hAnsi="Cambria" w:eastAsia="Times New Roman" w:cs="Times New Roman"/>
          <w:lang w:val="hr-HR" w:eastAsia="hr-HR"/>
        </w:rPr>
      </w:pPr>
      <w:r>
        <w:rPr>
          <w:b/>
          <w:lang w:val="hr-HR"/>
        </w:rPr>
        <w:t xml:space="preserve">ZONA II  uključuje: </w:t>
      </w:r>
      <w:r>
        <w:rPr>
          <w:rFonts w:eastAsia="Times New Roman" w:cs="Times New Roman" w:ascii="Cambria" w:hAnsi="Cambria"/>
          <w:lang w:val="hr-HR" w:eastAsia="hr-HR"/>
        </w:rPr>
        <w:t>Panoramski mozaik bazen sa pogledom na banju Vrdnik (21m x 4m), Spoljašnji 25-metarski plivačko-rekreativni bazen (25m x 12.5m), Relax soba sa vodenim krevetima, Kneipp staza, Saune: Finska sauna, Finska-panorama sauna, Ruska sauna, Hromo sauna, Infracrvena sauna,Parno kupatilo/Caldarium/Sudatorium, Slana soba, Laconium/Tepidarium,Tuševi/Multisenz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Tip smeštaja prema raspoloživosti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Molim Vas obeležite tip smešta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>1 jednokrevetna soba____ 2 Dvokrevetna soba 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>Za potvrdu rezervacije potrebna je avas uplata 100%</w:t>
        <w:br/>
        <w:t>Uplatu možete izvršiti slanjem podataka sa kartice prema dole navednoj formi ili e mail adrese na koju da se pošalje predračun za upla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val="hr-HR"/>
        </w:rPr>
      </w:pPr>
      <w:r>
        <w:rPr>
          <w:rFonts w:eastAsia="Times New Roman" w:cs="Times New Roman" w:ascii="Times New Roman" w:hAnsi="Times New Roman"/>
          <w:sz w:val="34"/>
          <w:szCs w:val="34"/>
          <w:lang w:val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1). Email adresa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2). Credit Card #______________ Datum važenja:______ </w:t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Potpis: ___________________(Isto ime kao i na Credit Card) </w:t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Arial" w:ascii="Arial" w:hAnsi="Arial"/>
          <w:sz w:val="30"/>
          <w:szCs w:val="30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Rezervaciju smeštaja je moguće izvršiti najkasnije do 01 juna 2020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r-HR"/>
        </w:rPr>
        <w:t>Sve rezervacije nakon navedenog datuma hotel ne garatuje cenu i raspoloživost.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 Nakon izvršene uplate hotel Fruške terme ne garantuje povrat sredstava u slučaju otkaza rezervaci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Želimo Vam prijatan boravak!</w:t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Arial" w:ascii="Arial" w:hAnsi="Arial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Arial" w:ascii="Arial" w:hAnsi="Arial"/>
          <w:sz w:val="30"/>
          <w:szCs w:val="30"/>
          <w:lang w:val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35"/>
          <w:szCs w:val="35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Adresa za rezervacije: recepcija@frusketerme.com</w:t>
      </w:r>
    </w:p>
    <w:p>
      <w:pPr>
        <w:pStyle w:val="Normal"/>
        <w:spacing w:before="0" w:after="0"/>
        <w:rPr>
          <w:rFonts w:ascii="Arial" w:hAnsi="Arial" w:eastAsia="Times New Roman" w:cs="Arial"/>
          <w:sz w:val="35"/>
          <w:szCs w:val="35"/>
          <w:lang w:val="hr-HR"/>
        </w:rPr>
      </w:pPr>
      <w:r>
        <w:rPr>
          <w:rFonts w:eastAsia="Times New Roman" w:cs="Arial" w:ascii="Arial" w:hAnsi="Arial"/>
          <w:sz w:val="35"/>
          <w:szCs w:val="35"/>
          <w:lang w:val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>Telefon: +38163566357</w:t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val="hr-HR"/>
        </w:rPr>
      </w:pPr>
      <w:r>
        <w:rPr>
          <w:rFonts w:eastAsia="Times New Roman" w:cs="Arial" w:ascii="Arial" w:hAnsi="Arial"/>
          <w:sz w:val="30"/>
          <w:szCs w:val="30"/>
          <w:lang w:val="hr-HR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30"/>
          <w:szCs w:val="3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20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0"/>
      <w:jc w:val="center"/>
      <w:rPr/>
    </w:pPr>
    <w:r>
      <w:rPr/>
      <w:drawing>
        <wp:inline distT="0" distB="0" distL="0" distR="0">
          <wp:extent cx="1200150" cy="1250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240" w:after="0"/>
      <w:ind w:left="0" w:right="0" w:hanging="0"/>
    </w:pPr>
    <w:rPr>
      <w:rFonts w:ascii="Arial" w:hAnsi="Arial" w:eastAsia="Microsoft YaHei" w:cs="Lucida Sans"/>
      <w:sz w:val="22"/>
      <w:szCs w:val="22"/>
      <w:lang w:val="hr-HR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>
      <w:sz w:val="22"/>
      <w:szCs w:val="22"/>
      <w:lang w:val="hr-H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0:00Z</dcterms:created>
  <dc:creator>ADMINISTRACIJA 1</dc:creator>
  <dc:description/>
  <cp:keywords/>
  <dc:language>en-US</dc:language>
  <cp:lastModifiedBy>goran.barac</cp:lastModifiedBy>
  <cp:lastPrinted>2020-01-14T13:58:00Z</cp:lastPrinted>
  <dcterms:modified xsi:type="dcterms:W3CDTF">2020-01-28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