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ОПШТЕЊЕ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Потписан је протокол о сарадњи између Пољопривредног факултета у Новом Саду и Покрајинског секретаријата за пољопривреду, водопривреду и шумарство. Циљ споразума је успостављање сарадње између те две институције у реализацији научно-стручног саветовања „Добар дан домаћине“, које ће се одржати у фебруару и марту 2019. године. Након потписивања споразума на конференцији за новинаре су се обратили : декан Пољопривредног факултета у Новом Саду проф. др Недељко Тица, Покрајински секретар за пољопривреду, водопривреду и шумарство др Вук Радојевић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и директорица Департмана за ратарство и повртарство Драгана Латкови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ru-RU"/>
        </w:rPr>
        <w:t>Покрајинска влада је и у пре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ru-RU"/>
        </w:rPr>
        <w:t xml:space="preserve">ходном периоду придавала велики значај научно-стручном скупу </w:t>
      </w:r>
      <w:r>
        <w:rPr>
          <w:rFonts w:cs="Times New Roman" w:ascii="Times New Roman" w:hAnsi="Times New Roman"/>
          <w:color w:val="222222"/>
          <w:lang w:val="ru-RU"/>
        </w:rPr>
        <w:t>„</w:t>
      </w:r>
      <w:r>
        <w:rPr>
          <w:rFonts w:cs="Times New Roman" w:ascii="Times New Roman" w:hAnsi="Times New Roman"/>
          <w:lang w:val="ru-RU"/>
        </w:rPr>
        <w:t>Добар дан домаћине</w:t>
      </w:r>
      <w:r>
        <w:rPr>
          <w:rFonts w:cs="Times New Roman" w:ascii="Times New Roman" w:hAnsi="Times New Roman"/>
          <w:color w:val="222222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, а потписивањем протокола, се та сарадња оснажује. </w:t>
      </w:r>
      <w:r>
        <w:rPr>
          <w:rFonts w:cs="Times New Roman" w:ascii="Times New Roman" w:hAnsi="Times New Roman"/>
          <w:color w:val="222222"/>
          <w:lang w:val="ru-RU"/>
        </w:rPr>
        <w:t>„</w:t>
      </w:r>
      <w:r>
        <w:rPr>
          <w:rFonts w:cs="Times New Roman" w:ascii="Times New Roman" w:hAnsi="Times New Roman"/>
          <w:lang w:val="ru-RU"/>
        </w:rPr>
        <w:t>Добар дан домаћине</w:t>
      </w:r>
      <w:r>
        <w:rPr>
          <w:rFonts w:cs="Times New Roman" w:ascii="Times New Roman" w:hAnsi="Times New Roman"/>
          <w:color w:val="222222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 се ове године одржава на седам различитих локалитета, а све у циљу преношења знања и иновација нашим пољопривредницама. Покрајинска влада је препознала значај те манифестације, као и значај осталих осам стручних манифестација које се организују на факултету, што сматрамо великом похвалом али и изазовом, да и у наредном периоду наставимо нашу основну мисију, а то је да трансферишемо стручна и научна знања у праксу</w:t>
      </w:r>
      <w:r>
        <w:rPr>
          <w:rFonts w:cs="Times New Roman" w:ascii="Times New Roman" w:hAnsi="Times New Roman"/>
          <w:color w:val="222222"/>
          <w:lang w:val="sr-Latn-RS"/>
        </w:rPr>
        <w:t>“</w:t>
      </w:r>
      <w:r>
        <w:rPr>
          <w:rFonts w:cs="Times New Roman" w:ascii="Times New Roman" w:hAnsi="Times New Roman"/>
          <w:color w:val="222222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рекао је декан Пољопривредног факултета у Новом Саду проф. др Недељко Тица. Како је истакао за крај, овај научно-стручни скуп се одржава за и због првенствено пољопривредника те ће и у наредном периоду покушати да на овај начин одговоре на сва њихова пита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ru-RU"/>
        </w:rPr>
        <w:t>Искорак у досадашњој сарадњи се огледа управо у потписивању данашњег споразума, а све у циљу приближавања најновијих савремених достигнућа пољопривредним произвођачима. Саветовање ће окупити представнике науке, односно Пољопривредни факултет, а Покрајински секретаријат ће дати подршку путем стручних саветодавних служби, прогнозно-извештајне службе као и локалних самоуправа а самом саветовању ће бити присутни и представници секретаријата како би приближили мере аграрне политике за 2019. годину на територији АП Војводине. На једном месту имаћемо прилику да разменимо најновија сазнања и најновија достигнућа. Ми ћемо наставити у том правцу и у наредном периоду. Наша сарадња са Пољопривредним факултетом је стратешка сарадња, Пољопривредни факултет је најреферентнија високообразовна установа, не само на територији АП Војводине него и шире, регинално, и из тог разлога ми са њима размењујемо идеје и информације , како би унапредили постојеће мере али како би и увели нове мере аграрне политике, а све у циљу задовољавања потреба пољопривредних произвођача,</w:t>
      </w:r>
      <w:r>
        <w:rPr>
          <w:rFonts w:cs="Times New Roman" w:ascii="Times New Roman" w:hAnsi="Times New Roman"/>
          <w:lang w:val="sr-Latn-RS"/>
        </w:rPr>
        <w:t>“</w:t>
      </w:r>
      <w:r>
        <w:rPr>
          <w:rFonts w:cs="Times New Roman" w:ascii="Times New Roman" w:hAnsi="Times New Roman"/>
          <w:lang w:val="ru-RU"/>
        </w:rPr>
        <w:t xml:space="preserve"> истакао је Покрајински секретар за пољопривреду, водопривреду и шумарство др Вук Радојеви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ru-RU"/>
        </w:rPr>
        <w:t xml:space="preserve">Научно стручни скуп </w:t>
      </w:r>
      <w:r>
        <w:rPr>
          <w:rFonts w:cs="Times New Roman" w:ascii="Times New Roman" w:hAnsi="Times New Roman"/>
          <w:color w:val="222222"/>
          <w:lang w:val="ru-RU"/>
        </w:rPr>
        <w:t>„</w:t>
      </w:r>
      <w:r>
        <w:rPr>
          <w:rFonts w:cs="Times New Roman" w:ascii="Times New Roman" w:hAnsi="Times New Roman"/>
          <w:lang w:val="ru-RU"/>
        </w:rPr>
        <w:t>Добар дан домаћине</w:t>
      </w:r>
      <w:r>
        <w:rPr>
          <w:rFonts w:cs="Times New Roman" w:ascii="Times New Roman" w:hAnsi="Times New Roman"/>
          <w:color w:val="222222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 ове године бележи јубилеј од 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одина постојања. Последњих седам година реализује се у организацији Департмана за ратарство и повртарство. Како бисмо били што ближе нашим пољопривредницима, одлучили смо да од ове године програм реализујемо и ван Пољопривредног факултета на седам различитих локација. Локације на којима ће се одржавати саветовање биране су на захвете пољопривредника. Пут знања ратара је дуг, тежак и неизвестан, а још је теже преточити то знање у праксу, а такође је важно да се ослободимо старих навика и да се мењамо на боље што и јесте циљ овог саветовања. Шестпг фебруара имаћете прилику да будете са нама у Сенти, осмог фебруара у Сремској Митровици, двадесетог фебруара у Новом Саду, двадесетседмог фебруара у Кљајићеву, петог марта у Банатском Новом Селу и у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ужном Банату</w:t>
      </w:r>
      <w:r>
        <w:rPr>
          <w:rFonts w:cs="Times New Roman" w:ascii="Times New Roman" w:hAnsi="Times New Roman"/>
          <w:lang w:val="sr-Latn-RS"/>
        </w:rPr>
        <w:t>“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color w:val="2222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ла је на конференцији за новинаре, директор</w:t>
      </w:r>
      <w:r>
        <w:rPr>
          <w:rFonts w:cs="Times New Roman" w:ascii="Times New Roman" w:hAnsi="Times New Roman"/>
          <w:lang w:val="sr-Latn-RS"/>
        </w:rPr>
        <w:t>ица</w:t>
      </w:r>
      <w:r>
        <w:rPr>
          <w:rFonts w:cs="Times New Roman" w:ascii="Times New Roman" w:hAnsi="Times New Roman"/>
          <w:lang w:val="ru-RU"/>
        </w:rPr>
        <w:t xml:space="preserve"> Департмана за ратарство и повртарство, проф. др Драгана Латковић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9:00Z</dcterms:created>
  <dc:creator>Student</dc:creator>
  <dc:description/>
  <dc:language>en-US</dc:language>
  <cp:lastModifiedBy>Student</cp:lastModifiedBy>
  <dcterms:modified xsi:type="dcterms:W3CDTF">2019-01-28T06:58:00Z</dcterms:modified>
  <cp:revision>5</cp:revision>
  <dc:subject/>
  <dc:title/>
</cp:coreProperties>
</file>