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l-SI"/>
        </w:rPr>
        <w:t>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>20.1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/>
          <w:bCs/>
          <w:iCs/>
          <w:lang w:val="sr-RS"/>
        </w:rPr>
        <w:t>промотивног материјала за факултет</w:t>
      </w:r>
      <w:r>
        <w:rPr>
          <w:rFonts w:cs="Times New Roman" w:ascii="Times New Roman" w:hAnsi="Times New Roman"/>
          <w:b/>
          <w:bCs/>
          <w:iCs/>
          <w:lang w:val="sr-Latn-RS"/>
        </w:rPr>
        <w:t>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RS"/>
        </w:rPr>
        <w:t>45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sr-RS"/>
        </w:rPr>
        <w:t>промотивни материјал за факул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цењена вредност јавне набавке је око 1.000.0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:</w:t>
      </w:r>
    </w:p>
    <w:tbl>
      <w:tblPr>
        <w:tblW w:w="73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61"/>
        <w:gridCol w:w="567"/>
        <w:gridCol w:w="997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BA"/>
              </w:rPr>
              <w:t>Red.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BA"/>
              </w:rPr>
              <w:t>Naziv r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BA"/>
              </w:rPr>
              <w:t>Jed. me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BA"/>
              </w:rPr>
              <w:t>Količi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TECH - poliesterska maska cr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LUCIA SOFT  - keramička šolja sa gumiranom obradom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graviranja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na maskama, jednostrano, full color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kesa standard 170g,  4/0, mat plastifikacija + UV lak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memorandum, 4/0, 90g ofset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5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poster, B1, pun kolor, mat 150 g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flajer A5, 4/4, 150 ili 170 g mat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LYON - notes A5 flap.51 kivi zele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digitalne štampe na LYON notesima, jedan znak,  full color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izrada grafike sa mehanizmom za roll up, dimenzije 85 x 200 cm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OSLO B5 - notes B5.10 cr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Folija tisak na OSLO B5, jedan znak,  veći znak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4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klišea za suvi žig i za folija tisak, jednokratno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TITANIUM BLACK - metalna touch hemijska olovka 0.8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graviranja na TITANIUM BLACK, jednostrano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PALOMA - plastična hemijska olovka.51 kivi zele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8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Tampon štampa na PALOMA olovkama, jednostrano, jedna boj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9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LOOP 3.0 - USB memorija 8GB, cr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0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digitalne štampe na LOOP USB memorijama, jednostrano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1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BLACK LINE - kišobran sa automatskim otvaranjem .51 kivi zele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na BLACK LINE kišobranima, jedno polje, full color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3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VALETA - RFID novčanik  .10 crn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4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digitalne štampe na VALETA, jedan znak,  full color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Suvi žig na OSLO B5, jedan znak,  veći znak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6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GIFTY - poklon kutija za šolju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7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GIFT BOX 1 - poklon kutija 23 x 18,5 x 3,7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8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štampa na kutijama GIFT BOX1, mali znak full color + veći znak  u crnoj boji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29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graviranja sečenje sunđera za GIFT BOX 1 po obliku artikal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0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NATURELLA 220 - torba za kupovinu, bež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1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na NATURELLA torbama, jednostrano, veći znak,  full color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2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CUBINO COLORE  - metalni privezak za ključeve crna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graviranja na CUBINO COLORE  privescima, jednostr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fascikli, braon  papir ili crni Plike 330 g, foliotisak na prednjoj strani preko  prednje i zadnje strane i bočne klapne, u 3 boje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5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Izrada klišea alat za fascikle, iscrtavanje i izrad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6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Usluga štampe vizit karte,  5 vrsta po 200 komada, ENG na jednoj stani, foliotisak  u jednoj boji, PLIKE papir + SRB na drugoj strani, digitalna štampa sa osnovnim prolazom bele boje i foliotisak u jednoj boji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1000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37</w:t>
            </w:r>
          </w:p>
        </w:tc>
        <w:tc>
          <w:tcPr>
            <w:tcW w:w="496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Izrada klišea Izrada alata za vizit karte,  pet vrsta SRB i ENG 5 vrsta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Kom</w:t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B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25</w:t>
      </w:r>
      <w:r>
        <w:rPr>
          <w:rFonts w:eastAsia="Times New Roman" w:cs="Times New Roman" w:ascii="Times New Roman" w:hAnsi="Times New Roman"/>
          <w:lang w:val="sr-RS" w:eastAsia="en-US"/>
        </w:rPr>
        <w:t>.10</w:t>
      </w:r>
      <w:r>
        <w:rPr>
          <w:rFonts w:eastAsia="Times New Roman" w:cs="Times New Roman" w:ascii="Times New Roman" w:hAnsi="Times New Roman"/>
          <w:lang w:val="sr-Latn-RS" w:eastAsia="en-US"/>
        </w:rPr>
        <w:t>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27.</w:t>
      </w:r>
      <w:r>
        <w:rPr>
          <w:rFonts w:cs="Times New Roman" w:ascii="Times New Roman" w:hAnsi="Times New Roman"/>
          <w:lang w:val="sr-RS"/>
        </w:rPr>
        <w:t>10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Latn-RS"/>
        </w:rPr>
        <w:t>30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Проф.</w:t>
      </w:r>
      <w:r>
        <w:rPr>
          <w:rFonts w:cs="Times New Roman" w:ascii="Times New Roman" w:hAnsi="Times New Roman"/>
          <w:b/>
          <w:lang w:val="sr-RS"/>
        </w:rPr>
        <w:t xml:space="preserve"> Др Мирјана Ђукић Стојичи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Бојана Попови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Јелена Радо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1-03-12T15:28:00Z</cp:lastPrinted>
  <dcterms:modified xsi:type="dcterms:W3CDTF">2021-12-01T10:52:00Z</dcterms:modified>
  <cp:revision>28</cp:revision>
  <dc:subject/>
  <dc:title/>
</cp:coreProperties>
</file>