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Број: 54/202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29.3. </w:t>
      </w:r>
      <w:r>
        <w:rPr>
          <w:rFonts w:cs="Times New Roman" w:ascii="Times New Roman" w:hAnsi="Times New Roman"/>
          <w:lang w:val="sr-CS"/>
        </w:rPr>
        <w:t>2022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еће се поступак за набавку на коју се Закон о јавним набавкама не односи, за набавку добра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пестициди и опрема за виноград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 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Latn-RS"/>
        </w:rPr>
        <w:t>54/2022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Предмет јавне набавке је набавка: </w:t>
      </w:r>
      <w:r>
        <w:rPr>
          <w:rFonts w:cs="Times New Roman" w:ascii="Times New Roman" w:hAnsi="Times New Roman"/>
          <w:b/>
          <w:bCs/>
          <w:iCs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пестициди и опрема за виноград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RS"/>
        </w:rPr>
        <w:t>670</w:t>
      </w:r>
      <w:r>
        <w:rPr>
          <w:rFonts w:cs="Times New Roman" w:ascii="Times New Roman" w:hAnsi="Times New Roman"/>
          <w:lang w:val="sr-Latn-RS"/>
        </w:rPr>
        <w:t>.0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57"/>
        <w:gridCol w:w="2730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ktivna materij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reparat/artik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oličin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nkozeb 800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nkogal 80WP 1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Captan 800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Captan 80WG 1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Tiofanat-metil 700g/k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Funomil 700 WG 1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akarni oksihlorid 50%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akarni oksihlorid 50 1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sr-Latn-RS"/>
              </w:rPr>
              <w:t>Bakarni oksihlorid 350g/k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Cuprozin 35 WP 1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akarni oksihlorid 350g/k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Cuprablau Z 35 WP 1/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itianon 700g/k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elan 700 WG 1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eltametrin 25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olux 1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umpor 800g/k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Cosavet 80 DF 1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eptidinokarp 350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arathane gold 350 EC 1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endimetalin 455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tomp aqua 1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Glifosat 480g/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Glifol 10/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etonski stub 250x7x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/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Zakačaljka inox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нуђач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12.4.2</w:t>
      </w:r>
      <w:r>
        <w:rPr>
          <w:rFonts w:eastAsia="Times New Roman" w:cs="Times New Roman" w:ascii="Times New Roman" w:hAnsi="Times New Roman"/>
          <w:lang w:val="sr-RS" w:eastAsia="en-US"/>
        </w:rPr>
        <w:t>022</w:t>
      </w:r>
      <w:r>
        <w:rPr>
          <w:rFonts w:eastAsia="Times New Roman" w:cs="Times New Roman" w:ascii="Times New Roman" w:hAnsi="Times New Roman"/>
          <w:lang w:val="sr-Latn-RS" w:eastAsia="en-US"/>
        </w:rPr>
        <w:t>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RS"/>
        </w:rPr>
        <w:t>12.4</w:t>
      </w:r>
      <w:r>
        <w:rPr>
          <w:rFonts w:cs="Times New Roman" w:ascii="Times New Roman" w:hAnsi="Times New Roman"/>
          <w:lang w:val="sr-RS"/>
        </w:rPr>
        <w:t>.2022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Latn-RS"/>
        </w:rPr>
        <w:t>15.4.</w:t>
      </w:r>
      <w:r>
        <w:rPr>
          <w:rFonts w:cs="Times New Roman" w:ascii="Times New Roman" w:hAnsi="Times New Roman"/>
          <w:lang w:val="sr-RS"/>
        </w:rPr>
        <w:t>2022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Проф. Др Драгослав Иванишеви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Бојан Греге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Јовица Гош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03:00Z</dcterms:created>
  <dc:creator>Nedeljko Tica</dc:creator>
  <dc:description/>
  <cp:keywords/>
  <dc:language>en-US</dc:language>
  <cp:lastModifiedBy>dejan.jankovic</cp:lastModifiedBy>
  <cp:lastPrinted>2022-04-13T14:49:00Z</cp:lastPrinted>
  <dcterms:modified xsi:type="dcterms:W3CDTF">2022-04-13T14:00:00Z</dcterms:modified>
  <cp:revision>24</cp:revision>
  <dc:subject/>
  <dc:title/>
</cp:coreProperties>
</file>