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6М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3.7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метални чивилу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6М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>метални чивилук 3 ком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5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МЕТАЛНИ ЧИВИЛУК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и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зива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ш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 7.7.2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7.7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7.7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Јелена Радовић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Срђан Љубич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07-31T13:21:00Z</cp:lastPrinted>
  <dcterms:modified xsi:type="dcterms:W3CDTF">2020-11-30T11:00:00Z</dcterms:modified>
  <cp:revision>13</cp:revision>
  <dc:subject/>
  <dc:title/>
</cp:coreProperties>
</file>