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УНИВЕРЗИТЕТ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Пољопривредни факултет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Трг Доситеја Обрадовић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: 12M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24.0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хтев за покрета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ат предлаже да се покрене поступак набавк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WEB KAMER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  <w:t>(6 komada)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у поступку набавке на коју се Закон о јавним набавкама не примењује сходно члану  14.1.3. и члану 27.1.1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хничка специфик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highlight w:val="yellow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мет набавке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WEB KAMER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  <w:t>(6 kom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набавке износ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к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5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,00 дин. са ПДВ</w:t>
      </w:r>
      <w:r>
        <w:rPr>
          <w:rFonts w:cs="Times New Roman" w:ascii="Times New Roman" w:hAnsi="Times New Roman"/>
          <w:sz w:val="24"/>
          <w:szCs w:val="24"/>
          <w:lang w:val="ru-RU"/>
        </w:rPr>
        <w:t>, до које се дошло на следећи начин: на основу истраживања тржишта/понуђача (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жено добро на тржишту нуде следећи понуђ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hnomanija, Milutina Milankovića 7, Be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igatron, Kirovljeva 17, Be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lak Tehnogije, Cara Dušana 212, Beograd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за набавку обезбеђена су: </w:t>
      </w:r>
      <w:r>
        <w:rPr>
          <w:rFonts w:cs="Times New Roman" w:ascii="Times New Roman" w:hAnsi="Times New Roman"/>
          <w:sz w:val="24"/>
          <w:szCs w:val="24"/>
          <w:lang w:val="sr-BA"/>
        </w:rPr>
        <w:t>сопствена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дседника и чланове комисије предлажу 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рјана Ђукић Стојич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арко Вули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пад Барц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 набавком саглас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р Лазар Сав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Sah Zurich Calligraphic">
    <w:altName w:val="Tr Sah Zurich Calligrap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Sah Zurich Calligraphic;Tr Sah Zurich Calligraphic" w:hAnsi="TrSah Zurich Calligraphic;Tr Sah Zurich Calligraphic" w:eastAsia="Calibri" w:cs="TrSah Zurich Calligraphic;Tr Sah Zurich Calligrap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9:00Z</dcterms:created>
  <dc:creator>dejan.gligoric</dc:creator>
  <dc:description/>
  <cp:keywords/>
  <dc:language>en-US</dc:language>
  <cp:lastModifiedBy>dejan.jankovic</cp:lastModifiedBy>
  <cp:lastPrinted>2021-01-26T09:04:00Z</cp:lastPrinted>
  <dcterms:modified xsi:type="dcterms:W3CDTF">2021-03-15T10:22:00Z</dcterms:modified>
  <cp:revision>18</cp:revision>
  <dc:subject/>
  <dc:title/>
</cp:coreProperties>
</file>