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98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 xml:space="preserve">добара,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CRVENO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Чика Љубина бр.33, 14000 Ваље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9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9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9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9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</w:rPr>
        <w:t>3019280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shd w:fill="FFFFFF" w:val="clear"/>
        </w:rPr>
        <w:t>Самолепљиве етикет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3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9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2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3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CRVENO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Чика Љубина бр.33, 14000 Ваљев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8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CRVENO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Чика Љубина бр.33, 14000 Ваљев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8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7.50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8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етикете за 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CRVENO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Чика Љубина бр.33, 14000 Ваљево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03T08:31:00Z</dcterms:modified>
  <cp:revision>162</cp:revision>
  <dc:subject/>
  <dc:title>Наручилац</dc:title>
</cp:coreProperties>
</file>