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97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коричења књига и штамп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9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9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9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оричења књига и штамп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9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07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коричења књига и штамп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4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49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5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49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тражиловска бр.17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9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0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тражиловска бр.17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29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0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38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7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израда дизајна и припреме за штамп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7-03T08:00:00Z</dcterms:modified>
  <cp:revision>160</cp:revision>
  <dc:subject/>
  <dc:title>Наручилац</dc:title>
</cp:coreProperties>
</file>