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85</w:t>
            </w:r>
            <w:r>
              <w:rPr>
                <w:lang w:val="sr-CS"/>
              </w:rPr>
              <w:t>/O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06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Dodatne informacije vezene za jn </w:t>
      </w:r>
      <w:r>
        <w:rPr>
          <w:b/>
          <w:bCs/>
          <w:lang w:val="sr-RS" w:eastAsia="en-US"/>
        </w:rPr>
        <w:t>97</w:t>
      </w:r>
      <w:r>
        <w:rPr>
          <w:b/>
          <w:lang w:val="sr-RS"/>
        </w:rPr>
        <w:t xml:space="preserve">/2019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1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U tehničkim karakteristikama navedeno je Materijal: polimer otporan na koroziju, da li se ovaj zahtev odnosi na kućište aparata 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sr-Latn-RS" w:eastAsia="sr-Latn-RS"/>
        </w:rPr>
        <w:t>2°</w:t>
      </w:r>
      <w:r>
        <w:rPr>
          <w:sz w:val="14"/>
          <w:szCs w:val="14"/>
          <w:lang w:val="sr-Latn-RS" w:eastAsia="sr-Latn-RS"/>
        </w:rPr>
        <w:t xml:space="preserve">  </w:t>
      </w:r>
      <w:r>
        <w:rPr>
          <w:rFonts w:cs="Verdana" w:ascii="Verdana" w:hAnsi="Verdana"/>
          <w:lang w:val="sr-Latn-RS" w:eastAsia="sr-Latn-RS"/>
        </w:rPr>
        <w:t>Tražen je LCD ekran, da li je prihvatljivo ponuditi apparat sa TFT ekranom koji je tehnološki napredniji od traženog LCD 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3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 xml:space="preserve">Koji parametric rada treba da budu prikazani na ekranu ? 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4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Da li ste mislili da program destilacije treba da odredi vreme trajanja destilacije 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5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Koje je opseg programiranja vremena destilacije, da li je 0 s do 100 min prihvatljivo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6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Da li ste mislili da program destilacije treba da odredi zapreminu dodatog NaOH 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7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Koje je opseg programiranja dodatka NaOH prihvatljiv , da li je 0 do 999 ml prihvatljivo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8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Da li je potrebno da pumpa za NaOH ima mogućnost zapreminske kalibracije 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9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Da li je potrebna da apparat ima mogućnost podešavanja intenziteta destilacije 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sr-Latn-RS" w:eastAsia="sr-Latn-RS"/>
        </w:rPr>
        <w:t>10°</w:t>
      </w:r>
      <w:r>
        <w:rPr>
          <w:sz w:val="14"/>
          <w:szCs w:val="14"/>
          <w:lang w:val="sr-Latn-RS" w:eastAsia="sr-Latn-RS"/>
        </w:rPr>
        <w:t xml:space="preserve">              </w:t>
      </w:r>
      <w:r>
        <w:rPr>
          <w:rFonts w:cs="Verdana" w:ascii="Verdana" w:hAnsi="Verdana"/>
          <w:lang w:val="sr-Latn-RS" w:eastAsia="sr-Latn-RS"/>
        </w:rPr>
        <w:t>Da li je prihvatljiva programabilna potrošna vode za hlađenje sa maksimumom do 7 l/min, šro je veći raspon od zajtevnog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sr-Latn-RS" w:eastAsia="sr-Latn-RS"/>
        </w:rPr>
        <w:t>11°</w:t>
      </w:r>
      <w:r>
        <w:rPr>
          <w:sz w:val="14"/>
          <w:szCs w:val="14"/>
          <w:lang w:val="sr-Latn-RS" w:eastAsia="sr-Latn-RS"/>
        </w:rPr>
        <w:t xml:space="preserve">              </w:t>
      </w:r>
      <w:r>
        <w:rPr>
          <w:rFonts w:cs="Verdana" w:ascii="Verdana" w:hAnsi="Verdana"/>
          <w:lang w:val="sr-Latn-RS" w:eastAsia="sr-Latn-RS"/>
        </w:rPr>
        <w:t>Tražen je kondenzator od Titanijuma, obzirom da se radi o destilaciji iz jako alkalnih rastvora i pare koja sadrži amonijak da li se staklo koje je hemijski značajno otpornije smatra ekvivalentom?</w:t>
      </w:r>
    </w:p>
    <w:p>
      <w:pPr>
        <w:pStyle w:val="Normal"/>
        <w:spacing w:before="280" w:after="280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Da, odnosi se na kućište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LCD je generički naziv, TFT je vrsta LCD-a, s tim što je neprihvatljivo da ekran bude osetljiv na dodir (touchscreen)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Zahtevani parametri rada koji se prikazuju na ekranu su količina NaOH (sa mogućnošću podešavanja količine) , vreme destilacije (sa mogućnošću podešavanja dužine) kao i prikaz odloženog starta (sa mogućnošću podešavanja dužine)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Da, program određuje vreme trajanja destilacije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Da, prihvatljivo je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Ne, zapremina NaOH se posebno zadaje kao parametar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Nije prihvatljivo jer je zapremina kivete oko 300 ml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Da, potrebno je da pumpa za NaOH ima mogućnost zapreminske kalibracije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Ne, nije potrebno da aparat ima mogućnost podešavanja intenziteta destilacije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rihvatljiv je svaki bolji opseg od minimuma traženog (0,5 – 1 L)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Naručilac ostaje pri svojom zahtevu za titanijumski kondenzator.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/>
        </w:rPr>
      </w:pPr>
      <w:r>
        <w:rPr>
          <w:lang w:val="sr-Latn-RS"/>
        </w:rPr>
        <w:t>Saša Krstović</w:t>
      </w:r>
      <w:r>
        <w:rPr>
          <w:lang w:val="sr-CS"/>
        </w:rPr>
        <w:t xml:space="preserve">, </w:t>
      </w:r>
      <w:r>
        <w:rPr>
          <w:lang w:val="sr-Latn-RS"/>
        </w:rPr>
        <w:t>dr vet med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8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9-06-19T11:58:00Z</dcterms:modified>
  <cp:revision>20</cp:revision>
  <dc:subject/>
  <dc:title/>
</cp:coreProperties>
</file>