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96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9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9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9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9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07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34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5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STONICOM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Косанчићев венац бр.30, 11000 Беогр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8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ИЗДАВАЧКО ПРЕД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акиониц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б, 31210  Пожега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8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46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тражиловска бр.17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9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0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тражиловска бр.17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29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0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45,00 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</w:t>
            </w:r>
            <w:r>
              <w:rPr>
                <w:sz w:val="22"/>
                <w:szCs w:val="22"/>
                <w:lang w:val="sr-RS" w:eastAsia="en-US"/>
              </w:rPr>
              <w:t>ИЗДАВАЧКО ПРЕДУЗЕЋЕ ЕПОХ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акиониц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б, 31210  Пожега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28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46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55,1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STONICOM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DOO, </w:t>
            </w:r>
            <w:r>
              <w:rPr>
                <w:sz w:val="22"/>
                <w:szCs w:val="22"/>
                <w:lang w:val="sr-RS" w:eastAsia="en-US"/>
              </w:rPr>
              <w:t>Косанчићев венац бр.30, 11000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28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98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6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израда дизајна и припреме за штамп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7-03T07:47:00Z</dcterms:modified>
  <cp:revision>158</cp:revision>
  <dc:subject/>
  <dc:title>Наручилац</dc:title>
</cp:coreProperties>
</file>