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/94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6.2019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100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лабораторијски и медицински гасови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>3. Прикључци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6.06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9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лабораторијски и медицински гасови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94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није п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ни једна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RS"/>
        </w:rPr>
        <w:t>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9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0.06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лабораторијски и медицински гасови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24100000 - Гасов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1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RS"/>
        </w:rPr>
        <w:t>24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CS"/>
        </w:rPr>
        <w:t>сопствена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6721, износ 10.000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24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ни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Све понуде су одбијене као неприхватљиве.</w:t>
      </w:r>
      <w:r>
        <w:rPr>
          <w:rFonts w:cs="Times New Roman" w:ascii="Times New Roman" w:hAnsi="Times New Roman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за партију 2. 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9-06-20T10:17:00Z</dcterms:modified>
  <cp:revision>54</cp:revision>
  <dc:subject/>
  <dc:title>Наручилац</dc:title>
</cp:coreProperties>
</file>