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93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06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уџбеника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ке Аласа 5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6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9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3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7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9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0</w:t>
      </w:r>
      <w:r>
        <w:rPr>
          <w:color w:val="000000"/>
          <w:sz w:val="22"/>
          <w:szCs w:val="22"/>
          <w:lang w:val="sr-RS"/>
        </w:rPr>
        <w:t>, конто 4234</w:t>
      </w:r>
      <w:r>
        <w:rPr>
          <w:color w:val="000000"/>
          <w:sz w:val="22"/>
          <w:szCs w:val="22"/>
          <w:lang w:val="sr-Latn-RS"/>
        </w:rPr>
        <w:t>11,</w:t>
      </w:r>
      <w:r>
        <w:rPr>
          <w:bCs/>
          <w:color w:val="000000"/>
          <w:sz w:val="22"/>
          <w:szCs w:val="22"/>
          <w:lang w:val="sr-Latn-CS"/>
        </w:rPr>
        <w:t xml:space="preserve"> сопствен</w:t>
      </w:r>
      <w:r>
        <w:rPr>
          <w:bCs/>
          <w:color w:val="000000"/>
          <w:sz w:val="22"/>
          <w:szCs w:val="22"/>
          <w:lang w:val="sr-RS"/>
        </w:rPr>
        <w:t>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60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2"/>
          <w:szCs w:val="22"/>
          <w:lang w:val="sr-Latn-CS"/>
        </w:rPr>
        <w:t>1.2.1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7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СВЕ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Стојана Новаковића 10, 18000 Ниш од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ИМБОЛ ПРИ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Гоачка 56и, 11080 Београд Земун од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ПЕРИНС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лана Ракића 15, 21000 Нови Сад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ПРЕСИА ДОО БЕОГРАД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Емила Золе 30а, 11032 Београд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Хотели три О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Владике Николаја Велимировића 2, Топола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ке Аласа 52, 11000 Београд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7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Лазаревачки друм бр.13-15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ИМБОЛ ПРИН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Гоачка 56и, 11080 Београд Земун од 1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42.000,0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1/93/П4 „ПРЕСИА ДОО БЕОГРАД“доо, Емила Золе 30а, 11032 Београд од 13.06.2019. године у 10,30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63.720,00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  <w:r>
        <w:rPr/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6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ке Аласа 52, 11000 Београд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9.000,00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7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ЈП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Службени гласник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Лазаревачки друм бр.13-15, 1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1.400,00 динар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Хотели три О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Владике Николаја Велимировића 2, Топола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2.000,00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ПЕРИНС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лана Ракића 15, 21000 Нови Сад од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4.2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3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ке Аласа 52, 11000 Београд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6-20T11:47:00Z</dcterms:modified>
  <cp:revision>162</cp:revision>
  <dc:subject/>
  <dc:title>Наручилац</dc:title>
</cp:coreProperties>
</file>