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i/>
          <w:i/>
          <w:iCs/>
        </w:rPr>
      </w:pPr>
      <w:r>
        <w:rPr>
          <w:rFonts w:eastAsia="Times New Roman"/>
          <w:b/>
          <w:lang w:val="sr-RS"/>
        </w:rPr>
        <w:t xml:space="preserve"> </w:t>
      </w:r>
      <w:r>
        <w:rPr>
          <w:b/>
          <w:lang w:val="sr-RS"/>
        </w:rPr>
        <w:t>ОДРЖАВАЊЕ ТЕЛЕФОНСКЕ ЦЕНТРАЛЕ И ТЕЛЕФОНА</w:t>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9</w:t>
      </w:r>
      <w:r>
        <w:rPr>
          <w:b/>
          <w:lang w:val="sr-Latn-RS"/>
        </w:rPr>
        <w:t>2</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Јун</w:t>
      </w:r>
      <w:r>
        <w:rPr>
          <w:b/>
          <w:iCs/>
        </w:rPr>
        <w:t xml:space="preserve"> </w:t>
      </w:r>
      <w:r>
        <w:rPr>
          <w:b/>
          <w:bCs/>
        </w:rPr>
        <w:t>201</w:t>
      </w:r>
      <w:r>
        <w:rPr>
          <w:b/>
          <w:bCs/>
          <w:lang w:val="sr-RS"/>
        </w:rPr>
        <w:t>9</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2/2019, деловодни број </w:t>
      </w:r>
      <w:r>
        <w:rPr>
          <w:b/>
          <w:lang w:val="sr-Latn-CS"/>
        </w:rPr>
        <w:t>1000</w:t>
      </w:r>
      <w:r>
        <w:rPr>
          <w:b/>
          <w:lang w:val="sr-CS"/>
        </w:rPr>
        <w:t>-1/92/1 од 21.06.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92/2 од 21.06.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услуг</w:t>
      </w:r>
      <w:r>
        <w:rPr>
          <w:b/>
          <w:bCs/>
          <w:lang w:val="sr-Latn-RS"/>
        </w:rPr>
        <w:t>a</w:t>
      </w:r>
      <w:r>
        <w:rPr>
          <w:b/>
          <w:bCs/>
          <w:lang w:val="sr-RS"/>
        </w:rPr>
        <w:t xml:space="preserve"> </w:t>
      </w:r>
      <w:r>
        <w:rPr>
          <w:b/>
          <w:lang w:val="sr-RS"/>
        </w:rPr>
        <w:t>одржавањ</w:t>
      </w:r>
      <w:r>
        <w:rPr>
          <w:b/>
          <w:lang w:val="sr-Latn-RS"/>
        </w:rPr>
        <w:t>a</w:t>
      </w:r>
      <w:r>
        <w:rPr>
          <w:b/>
          <w:lang w:val="sr-RS"/>
        </w:rPr>
        <w:t xml:space="preserve"> телефонске централе и телефон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92</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bCs/>
          <w:i/>
          <w:i/>
          <w:iCs/>
          <w:lang w:val="sr-Latn-RS"/>
        </w:rPr>
      </w:pPr>
      <w:r>
        <w:rPr>
          <w:color w:val="000000"/>
        </w:rPr>
        <w:t>Предмет јавне набавке бр</w:t>
      </w:r>
      <w:r>
        <w:rPr>
          <w:color w:val="000000"/>
          <w:lang w:val="ru-RU"/>
        </w:rPr>
        <w:t xml:space="preserve">. </w:t>
      </w:r>
      <w:r>
        <w:rPr>
          <w:b/>
          <w:color w:val="000000"/>
          <w:lang w:val="sr-RS"/>
        </w:rPr>
        <w:t>92/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одржавање телефонске централе и телефона</w:t>
      </w:r>
      <w:r>
        <w:rPr>
          <w:b/>
          <w:lang w:val="sr-Latn-RS"/>
        </w:rPr>
        <w:t xml:space="preserve">; </w:t>
      </w:r>
      <w:hyperlink r:id="rId3">
        <w:r>
          <w:rPr>
            <w:rStyle w:val="InternetLink"/>
          </w:rPr>
          <w:t>50334100 - Услуге поправке и одржавања опреме за жичану телефонију</w:t>
        </w:r>
      </w:hyperlink>
    </w:p>
    <w:p>
      <w:pPr>
        <w:pStyle w:val="Normal"/>
        <w:jc w:val="both"/>
        <w:rPr>
          <w:b/>
          <w:b/>
          <w:bCs/>
          <w:i/>
          <w:i/>
          <w:iCs/>
          <w:lang w:val="sr-RS"/>
        </w:rPr>
      </w:pPr>
      <w:r>
        <w:rPr>
          <w:b/>
          <w:bCs/>
          <w:i/>
          <w:iCs/>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bCs/>
          <w:i/>
          <w:i/>
          <w:iCs/>
          <w:lang w:val="sr-Latn-RS"/>
        </w:rPr>
      </w:pPr>
      <w:r>
        <w:rPr>
          <w:color w:val="000000"/>
        </w:rPr>
        <w:t>Предмет јавне набавке бр</w:t>
      </w:r>
      <w:r>
        <w:rPr>
          <w:color w:val="000000"/>
          <w:lang w:val="ru-RU"/>
        </w:rPr>
        <w:t xml:space="preserve">. </w:t>
      </w:r>
      <w:r>
        <w:rPr>
          <w:b/>
          <w:color w:val="000000"/>
          <w:lang w:val="sr-RS"/>
        </w:rPr>
        <w:t>92/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одржавање телефонске централе и телефона</w:t>
      </w:r>
      <w:r>
        <w:rPr>
          <w:b/>
          <w:lang w:val="sr-Latn-RS"/>
        </w:rPr>
        <w:t xml:space="preserve">; </w:t>
      </w:r>
      <w:hyperlink r:id="rId5">
        <w:r>
          <w:rPr>
            <w:rStyle w:val="InternetLink"/>
          </w:rPr>
          <w:t>50334100 - Услуге поправке и одржавања опреме за жичану телефонију</w:t>
        </w:r>
      </w:hyperlink>
    </w:p>
    <w:p>
      <w:pPr>
        <w:pStyle w:val="Normal"/>
        <w:jc w:val="both"/>
        <w:rPr>
          <w:b/>
          <w:b/>
          <w:bCs/>
          <w:i/>
          <w:i/>
          <w:iCs/>
          <w:spacing w:val="2"/>
          <w:lang w:val="sr-Latn-RS"/>
        </w:rPr>
      </w:pPr>
      <w:r>
        <w:rPr>
          <w:b/>
          <w:bCs/>
          <w:i/>
          <w:iCs/>
          <w:spacing w:val="2"/>
          <w:lang w:val="sr-Latn-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40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Tendertekst"/>
        <w:spacing w:before="0" w:after="0"/>
        <w:jc w:val="left"/>
        <w:rPr>
          <w:rStyle w:val="FontStyle69"/>
          <w:rFonts w:ascii="Times New Roman" w:hAnsi="Times New Roman" w:cs="Times New Roman"/>
          <w:b w:val="false"/>
          <w:b w:val="false"/>
          <w:sz w:val="22"/>
          <w:szCs w:val="22"/>
          <w:lang w:val="sr-Latn-RS" w:eastAsia="hr-HR"/>
        </w:rPr>
      </w:pPr>
      <w:r>
        <w:rPr/>
      </w:r>
    </w:p>
    <w:tbl>
      <w:tblPr>
        <w:tblW w:w="9639" w:type="dxa"/>
        <w:jc w:val="left"/>
        <w:tblInd w:w="-572" w:type="dxa"/>
        <w:tblLayout w:type="fixed"/>
        <w:tblCellMar>
          <w:top w:w="0" w:type="dxa"/>
          <w:left w:w="108" w:type="dxa"/>
          <w:bottom w:w="0" w:type="dxa"/>
          <w:right w:w="108" w:type="dxa"/>
        </w:tblCellMar>
      </w:tblPr>
      <w:tblGrid>
        <w:gridCol w:w="567"/>
        <w:gridCol w:w="7655"/>
        <w:gridCol w:w="141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RSTA 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d.     mere</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1x4 do 25x4 sa šelnovanjem ili kanalic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30x4 do 100x4 sa šelnovanjem ili kanalic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do 30x4 po kablovskom regalu, tehničkom kanalu, tt galerijama i spuštenim plafonima u unutrašnjosti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od 30x4 do 100x4 po regalu, tehničkom kanalu, tt galerijama i spuštenim plafonima u unutrašnjosti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NTAŽNI RAD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gradnja forme na kablu i nabacivanje na module 25x2, obračun po modulu 2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sa ugradnjom regleta - obračun po regleti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bez ugradnje regleta - obračun po regleti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pretplatničkih parica na glavnom razdelni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bacivanje postojećih pretplatničkih parica na novoizgradjenu mrežu sa ispitivanjem veze, bez ranžiranja na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ljučivanje novih pretplatničkih parica sa ispitivanjem veze, bez ranžiranja na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RADA IZVODA/PODIZVODA/UGRADNJA STUB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izvodu, sa ugradnjom regleta i uvezivanjem PVC vezicama - obračun po regl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sigurača u regletu 10x2 u izvodu - po pa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erisanje izvo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AVRŠNI RADOVI I MER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za xDSL prema uputstvu (sopstveno slabljenje, slabljenje preslušavanja na bližem kraju, širokopojasni šum) sa izradom protokola merenja od 10 pari pa navi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vršna električna ispitivanja (prekid, dodir i redosled razbrajanja) na mrežnim kablov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otpor petlje, otpor izolacije i slabljenje preslušavanja na bližem kraju) sa izradom protokola merenja za sve kapacitete od 10 pari pa navi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otpora radnih i zaštitnih uzemljenja sa izradom protokola mer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3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STAVLJANJE KABLOVA, KUTIJA, STUBIĆA I PSK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x2 i 1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3x4 i 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avanskim konstrukcijama, od krovnog nosača do priključne kutije- šeln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T uporištima stubovima - šeln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x2 na TT-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6 x 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10x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0x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2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6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10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RATNI RAZV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SPONSKI V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32-6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OLAGANJE PO ZI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opeke, štemovanje zida, polaganje cevi, uvlačenje kabla sa vraćanjem zida u prvobitno st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betona, štemovanje zida, polaganje cevi , uvlačenje kabla sa vraćanjem zida u prvobitno st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ZRADA INSTAL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2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4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6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8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2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1-4 zid od opeke i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6-12 zid od opeke i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x2 do 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x2 do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0x2 do 2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20x2 do 3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30x2 do 4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40x2 do 5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0x2 do 10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1x2 do 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5x2 do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spratnih razvodnih ormana: priprema PVC provodnika, provla~enje kroz ranžir kuke, sečenje provodnika i nabaci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OSTALI RAD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DOVI NA NENORMIRANIM POSLOV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 sat na popravkama i izradi telefonskih instal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ni sat na na popravkama uređaja, programiranju telefonskih centrala i drugih uređa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 sat rada sa mašinama (hilti bušilice, štemalice islič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opravka interfona na ulaznim vrat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STALI TROŠK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i izlaska u Novom S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i izlaska u bližoj okolini Novog Sada, do 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a TTok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u TT kanalizac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primarnu mrež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rezervne ce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edinjavanje tehničke dokumenta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podzemnu razvodnu - po metru ka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nadzemnu mrežu - po metru ka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TT instalacije - po metru instalacione t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nja tt kablova, RO-ormara, glavnog razdelnika kao i obeležavanje ist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bl>
    <w:p>
      <w:pPr>
        <w:pStyle w:val="Normal"/>
        <w:suppressAutoHyphens w:val="false"/>
        <w:spacing w:lineRule="auto" w:line="240"/>
        <w:rPr>
          <w:lang w:val="sr-Latn-RS"/>
        </w:rPr>
      </w:pPr>
      <w:r>
        <w:rPr>
          <w:lang w:val="sr-Latn-RS"/>
        </w:rPr>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numPr>
          <w:ilvl w:val="1"/>
          <w:numId w:val="7"/>
        </w:numPr>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ind w:left="142" w:right="0" w:hanging="0"/>
        <w:jc w:val="both"/>
        <w:rPr>
          <w:bCs/>
          <w:iCs/>
          <w:lang w:val="sr-RS"/>
        </w:rPr>
      </w:pPr>
      <w:r>
        <w:rPr>
          <w:rFonts w:eastAsia="Times New Roman"/>
          <w:bCs/>
          <w:iCs/>
          <w:lang w:val="sr-RS"/>
        </w:rPr>
        <w:t xml:space="preserve">         </w:t>
      </w:r>
      <w:r>
        <w:rPr>
          <w:rFonts w:eastAsia="Times New Roman"/>
          <w:bCs/>
          <w:iCs/>
        </w:rPr>
        <w:t xml:space="preserve"> </w:t>
      </w:r>
      <w:r>
        <w:rPr>
          <w:bCs/>
          <w:iCs/>
        </w:rPr>
        <w:t>1) до 4) Закона.</w:t>
      </w:r>
    </w:p>
    <w:p>
      <w:pPr>
        <w:pStyle w:val="ListParagraph"/>
        <w:numPr>
          <w:ilvl w:val="1"/>
          <w:numId w:val="6"/>
        </w:numPr>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 xml:space="preserve">услуге </w:t>
      </w:r>
      <w:r>
        <w:rPr>
          <w:b/>
          <w:lang w:val="sr-RS"/>
        </w:rPr>
        <w:t>одржавањ</w:t>
      </w:r>
      <w:r>
        <w:rPr>
          <w:b/>
          <w:lang w:val="sr-Latn-RS"/>
        </w:rPr>
        <w:t>a</w:t>
      </w:r>
      <w:r>
        <w:rPr>
          <w:b/>
          <w:lang w:val="sr-RS"/>
        </w:rPr>
        <w:t xml:space="preserve"> телефонске централе и телефона</w:t>
      </w:r>
      <w:r>
        <w:rPr>
          <w:b/>
          <w:bCs/>
          <w:color w:val="000000"/>
          <w:lang w:val="sr-RS"/>
        </w:rPr>
        <w:t xml:space="preserve">, </w:t>
      </w:r>
      <w:r>
        <w:rPr>
          <w:rFonts w:eastAsia="TimesNewRomanPS-BoldMT;Times New Roman"/>
          <w:b/>
          <w:bCs/>
          <w:lang w:val="sr-Latn-CS"/>
        </w:rPr>
        <w:t>ЈН бр</w:t>
      </w:r>
      <w:r>
        <w:rPr>
          <w:rFonts w:eastAsia="TimesNewRomanPS-BoldMT;Times New Roman"/>
          <w:b/>
          <w:bCs/>
          <w:lang w:val="sr-RS"/>
        </w:rPr>
        <w:t xml:space="preserve"> 92</w:t>
      </w:r>
      <w:r>
        <w:rPr>
          <w:rFonts w:eastAsia="TimesNewRomanPS-BoldMT;Times New Roman"/>
          <w:b/>
          <w:bCs/>
          <w:lang w:val="sr-Latn-CS"/>
        </w:rPr>
        <w:t>/201</w:t>
      </w:r>
      <w:r>
        <w:rPr>
          <w:rFonts w:eastAsia="TimesNewRomanPS-BoldMT;Times New Roman"/>
          <w:b/>
          <w:bCs/>
          <w:lang w:val="sr-RS"/>
        </w:rPr>
        <w:t xml:space="preserve">9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7.07.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7.07</w:t>
      </w:r>
      <w:r>
        <w:rPr>
          <w:b/>
          <w:color w:val="000000"/>
          <w:lang w:val="sr-Latn-RS"/>
        </w:rPr>
        <w:t>.</w:t>
      </w:r>
      <w:r>
        <w:rPr>
          <w:b/>
          <w:color w:val="000000"/>
          <w:lang w:val="sr-RS"/>
        </w:rPr>
        <w:t>2019.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2019</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24 час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2</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92</w:t>
      </w:r>
      <w:r>
        <w:rPr>
          <w:b/>
        </w:rPr>
        <w:t>/201</w:t>
      </w:r>
      <w:r>
        <w:rPr>
          <w:b/>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92</w:t>
      </w:r>
      <w:r>
        <w:rPr>
          <w:b/>
          <w:lang w:val="sr-Latn-RS"/>
        </w:rPr>
        <w:t>/1</w:t>
      </w:r>
      <w:r>
        <w:rPr>
          <w:b/>
          <w:lang w:val="sr-RS"/>
        </w:rPr>
        <w:t xml:space="preserve">9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одржавањ</w:t>
      </w:r>
      <w:r>
        <w:rPr>
          <w:b/>
          <w:lang w:val="sr-Latn-RS"/>
        </w:rPr>
        <w:t>a</w:t>
      </w:r>
      <w:r>
        <w:rPr>
          <w:b/>
          <w:lang w:val="sr-RS"/>
        </w:rPr>
        <w:t xml:space="preserve"> телефонске централе и телефон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9640" w:type="dxa"/>
        <w:jc w:val="left"/>
        <w:tblInd w:w="-147" w:type="dxa"/>
        <w:tblLayout w:type="fixed"/>
        <w:tblCellMar>
          <w:top w:w="0" w:type="dxa"/>
          <w:left w:w="108" w:type="dxa"/>
          <w:bottom w:w="0" w:type="dxa"/>
          <w:right w:w="108" w:type="dxa"/>
        </w:tblCellMar>
      </w:tblPr>
      <w:tblGrid>
        <w:gridCol w:w="709"/>
        <w:gridCol w:w="2410"/>
        <w:gridCol w:w="3686"/>
        <w:gridCol w:w="708"/>
        <w:gridCol w:w="993"/>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STA RAD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1x4 do 25x4 sa šelnovanjem ili kanalic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30x4 do 100x4 sa šelnovanjem ili kanalic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do 30x4 po kablovskom regalu, tehničkom kanalu, tt galerijama i spuštenim plafonima u unutrašnjosti objek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od 30x4 do 100x4 po regalu, tehničkom kanalu, tt galerijama i spuštenim plafonima u unutrašnjosti objek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ŽNI RAD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gradnja forme na kablu i nabacivanje na module 25x2, obračun po modulu 2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sa ugradnjom regleta - obračun po regleti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bez ugradnje regleta - obračun po regleti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pretplatničkih parica na glavnom razdelni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bacivanje postojećih pretplatničkih parica na novoizgradjenu mrežu sa ispitivanjem veze, bez ranžiranja na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ljučivanje novih pretplatničkih parica sa ispitivanjem veze, bez ranžiranja na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ZVODA/PODIZVODA/UGRADNJA STUBOV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izvodu, sa ugradnjom regleta i uvezivanjem PVC vezicama - obračun po regle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sigurača u regletu 10x2 u izvodu - po pa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r>
              <w:rPr>
                <w:lang w:val="sr-R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erisanje izvod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VRŠNI RADOVI I MERENJ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za xDSL prema uputstvu (sopstveno slabljenje, slabljenje preslušavanja na bližem kraju, širokopojasni šum) sa izradom protokola merenja od 10 pari pa naviš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vršna električna ispitivanja (prekid, dodir i redosled razbrajanja) na mrežnim kablov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otpor petlje, otpor izolacije i slabljenje preslušavanja na bližem kraju) sa izradom protokola merenja za sve kapacitete od 10 pari pa naviš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otpora radnih i zaštitnih uzemljenja sa izradom protokola meren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3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AVLJANJE KABLOVA, KUTIJA, STUBIĆA I PSK OPREM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x2 i 1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3x4 i 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avanskim konstrukcijama, od krovnog nosača do priključne kutije- šelno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T uporištima stubovima - šelno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x2 na TT-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6 x 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10x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0x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2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6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10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ATNI RAZ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PONSKI 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32-6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AGANJE PO ZIDU</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opeke, štemovanje zida, polaganje cevi, uvlačenje kabla sa vraćanjem zida u prvobitno st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betona, štemovanje zida, polaganje cevi , uvlačenje kabla sa vraćanjem zida u prvobitno st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NSTAL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2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4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6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8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2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1-4 zid od opeke i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6-12 zid od opeke i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x2 do 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x2 do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0x2 do 2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20x2 do 3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30x2 do 4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40x2 do 5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0x2 do 10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1x2 do 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5x2 do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spratnih razvodnih ormana: priprema PVC provodnika, provla~enje kroz ranžir kuke, sečenje provodnika i nabaci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OVI NA NENORMIRANIM POSLOVIMA</w:t>
            </w:r>
          </w:p>
          <w:p>
            <w:pPr>
              <w:pStyle w:val="Normal"/>
              <w:jc w:val="center"/>
              <w:rPr/>
            </w:pPr>
            <w:r>
              <w:rPr/>
              <w:t>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ni sat na popravkama i izradi telefonskih instala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ni sat na na popravkama uređaja, programiranju telefonskih centrala i drugih uređa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ni sat rada sa mašinama (hilti bušilice, štemalice islič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ravka interfona na ulaznim vrat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TALI TROŠK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a TTok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u TT kanalizacij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primarnu mrež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rezervne ce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edinjavanje tehničke dokumentaci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podzemnu razvodnu - po metru kab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nadzemnu mrežu - po metru kab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TT instalacije - po metru instalacione tr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nja tt kablova, RO-ormara, glavnog razdelnika kao i obeležavanje isti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УКУПНА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lang w:val="sr-RS"/>
              </w:rPr>
            </w:pPr>
            <w:r>
              <w:rPr>
                <w:lang w:val="sr-R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b/>
                <w:lang w:val="sr-CS"/>
              </w:rPr>
              <w:t>УКУПНА 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за почетак сервисирања опрем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i/>
          <w:lang w:val="sr-RS"/>
        </w:rPr>
        <w:t>ОДРЖАВАЊ</w:t>
      </w:r>
      <w:r>
        <w:rPr>
          <w:b/>
          <w:i/>
          <w:lang w:val="sr-Latn-RS"/>
        </w:rPr>
        <w:t>A</w:t>
      </w:r>
      <w:r>
        <w:rPr>
          <w:b/>
          <w:i/>
          <w:lang w:val="sr-RS"/>
        </w:rPr>
        <w:t xml:space="preserve"> ТЕЛЕФОНСКЕ ЦЕНТРАЛЕ И ТЕЛЕФОН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одржавањ</w:t>
      </w:r>
      <w:r>
        <w:rPr>
          <w:lang w:val="sr-Latn-RS"/>
        </w:rPr>
        <w:t>a</w:t>
      </w:r>
      <w:r>
        <w:rPr>
          <w:lang w:val="sr-RS"/>
        </w:rPr>
        <w:t xml:space="preserve"> телефонске централе и телефона</w:t>
      </w:r>
      <w:r>
        <w:rPr/>
        <w:t xml:space="preserve"> ЈН </w:t>
      </w:r>
      <w:r>
        <w:rPr>
          <w:lang w:val="sr-RS"/>
        </w:rPr>
        <w:t>92</w:t>
      </w:r>
      <w:r>
        <w:rPr/>
        <w:t>/</w:t>
      </w:r>
      <w:r>
        <w:rPr>
          <w:lang w:val="sr-RS"/>
        </w:rPr>
        <w:t>19</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је пружање </w:t>
      </w:r>
      <w:r>
        <w:rPr>
          <w:lang w:val="sr-RS"/>
        </w:rPr>
        <w:t xml:space="preserve">су </w:t>
      </w:r>
      <w:r>
        <w:rPr/>
        <w:t>услуг</w:t>
      </w:r>
      <w:r>
        <w:rPr>
          <w:lang w:val="sr-RS"/>
        </w:rPr>
        <w:t>е</w:t>
      </w:r>
      <w:r>
        <w:rPr/>
        <w:t xml:space="preserve"> - </w:t>
      </w:r>
      <w:r>
        <w:rPr>
          <w:b/>
          <w:lang w:val="sr-RS"/>
        </w:rPr>
        <w:t>одржавањ</w:t>
      </w:r>
      <w:r>
        <w:rPr>
          <w:b/>
          <w:lang w:val="sr-Latn-RS"/>
        </w:rPr>
        <w:t>a</w:t>
      </w:r>
      <w:r>
        <w:rPr>
          <w:b/>
          <w:lang w:val="sr-RS"/>
        </w:rPr>
        <w:t xml:space="preserve"> телефонске централе и телефон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TextBody"/>
        <w:jc w:val="center"/>
        <w:rPr>
          <w:lang w:val="sr-RS"/>
        </w:rPr>
      </w:pPr>
      <w:r>
        <w:rPr>
          <w:lang w:val="sr-RS"/>
        </w:rPr>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 xml:space="preserve">извршиоцу услуга: </w:t>
      </w:r>
    </w:p>
    <w:p>
      <w:pPr>
        <w:pStyle w:val="Normal"/>
        <w:jc w:val="both"/>
        <w:rPr>
          <w:lang w:val="sr-RS"/>
        </w:rPr>
      </w:pPr>
      <w:r>
        <w:rPr/>
        <w:t xml:space="preserve">- омоћући несметан приступ објекту на коме ће се извршити преглед и </w:t>
      </w:r>
      <w:r>
        <w:rPr>
          <w:lang w:val="sr-RS"/>
        </w:rPr>
        <w:t>сервисирање</w:t>
      </w:r>
      <w:r>
        <w:rPr/>
        <w:t xml:space="preserve">, и одреди лице које ће бити овлашћено да потпише радни налог о извршеној услузи прегледа и </w:t>
      </w:r>
      <w:r>
        <w:rPr>
          <w:lang w:val="sr-RS"/>
        </w:rPr>
        <w:t>сервисирања</w:t>
      </w:r>
      <w:r>
        <w:rPr/>
        <w:t xml:space="preserve">, </w:t>
      </w:r>
    </w:p>
    <w:p>
      <w:pPr>
        <w:pStyle w:val="Normal"/>
        <w:rPr>
          <w:lang w:val="sr-RS"/>
        </w:rPr>
      </w:pPr>
      <w:r>
        <w:rPr/>
        <w:t>- одреди лице за комуникацију са одговорним лицима даваоца услуга</w:t>
      </w:r>
      <w:r>
        <w:rPr>
          <w:lang w:val="sr-RS"/>
        </w:rPr>
        <w:t>,</w:t>
      </w:r>
    </w:p>
    <w:p>
      <w:pPr>
        <w:pStyle w:val="Normal"/>
        <w:rPr>
          <w:lang w:val="sr-RS"/>
        </w:rPr>
      </w:pPr>
      <w:r>
        <w:rPr>
          <w:lang w:val="sr-RS"/>
        </w:rPr>
        <w:t>- да се придржава упутства о употреби и руковању центарале и телефонских апарата и да Извршиоца услуга одмах обавести о насталом квару на опреми.</w:t>
      </w:r>
    </w:p>
    <w:p>
      <w:pPr>
        <w:pStyle w:val="Normal"/>
        <w:ind w:firstLine="708"/>
        <w:jc w:val="both"/>
        <w:rPr/>
      </w:pPr>
      <w:r>
        <w:rPr>
          <w:lang w:val="sr-RS"/>
        </w:rPr>
        <w:t>И</w:t>
      </w:r>
      <w:r>
        <w:rPr/>
        <w:t>звршилац</w:t>
      </w:r>
      <w:r>
        <w:rPr>
          <w:lang w:val="sr-RS"/>
        </w:rPr>
        <w:t xml:space="preserve">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ova po zidu kapaciteta od 1x4 do 25x4 sa šelnovanjem ili kanalica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ova po zidu kapaciteta od 30x4 do 100x4 sa šelnovanjem ili kanalica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a kapaciteta do 30x4 po kablovskom regalu, tehničkom kanalu, tt galerijama i spuštenim plafonima u unutrašnjosti objek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a kapaciteta od 30x4 do 100x4 po regalu, tehničkom kanalu, tt galerijama i spuštenim plafonima u unutrašnjosti objek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gradnja forme na kablu i nabacivanje na module 25x2, obračun po modulu 25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Nabacivanje parica na regletu 10x2 na razdelniku sa ugradnjom regleta - obračun po regleti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Nabacivanje parica na regletu 10x2 na razdelniku bez ugradnje regleta - obračun po regleti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Ranžiranje pretplatničkih parica na glavnom razdelnik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rebacivanje postojećih pretplatničkih parica na novoizgradjenu mrežu sa ispitivanjem veze, bez ranžiranja na G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ključivanje novih pretplatničkih parica sa ispitivanjem veze, bez ranžiranja na G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Nabacivanje parica na regletu 10x2 na izvodu, sa ugradnjom regleta i uvezivanjem PVC vezicama - obračun po reglet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osigurača u regletu 10x2 u izvodu - po par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r>
              <w:rPr>
                <w:lang w:val="sr-RS"/>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Numerisanje izvod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na mrežnim kablovima za xDSL prema uputstvu (sopstveno slabljenje, slabljenje preslušavanja na bližem kraju, širokopojasni šum) sa izradom protokola merenja od 10 pari pa naviš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Završna električna ispitivanja (prekid, dodir i redosled razbrajanja) na mrežnim kablovi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na mrežnim kablovima (otpor petlje, otpor izolacije i slabljenje preslušavanja na bližem kraju) sa izradom protokola merenja za sve kapacitete od 10 pari pa naviš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otpora radnih i zaštitnih uzemljenja sa izradom protokola mere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3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10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1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20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2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stavljanje samonosivog kabla sa ugradnjom potrebnog materijala za vešanje i zatezanje, kablovi kapaciteta 1x2 i 1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stavljanje samonosivog kabla sa ugradnjom potrebnog materijala za vešanje i zatezanje, kablovi kapaciteta 3x4 i 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stavljanje samonosivog kabla sa ugradnjom potrebnog materijala za vešanje i zatezanje, kablovi kapaciteta 10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i učvršćenje kablova po tavanskim konstrukcijama, od krovnog nosača do priključne kutije- šelnov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i učvršćenje kablova po TT uporištima stubovima - šelnov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2x2 na TT-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6 x 2 na TT 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10x2 na TT 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20x2 na TT 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Montaža kutije/priključnog stubića 2x2 u zid od opeke sa uvodjenjem i ranžiranjem kablov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Montaža kutije/priključnog stubića 6x2 u zid od opeke sa uvodjenjem i ranžiranjem kablov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Montaža kutije/priključnog stubića 10x2 u zid od opeke sa uvodjenjem i ranžiranjem kablov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11-16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11-16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23-36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23-36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a, dubljenje kanala, probijanje medjuspratne ploče, polaganje PVC cevi i opravka zida bez krečenja - PVC cev Fi 32-60 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a, dubljenje kanala, probijanje medjuspratne ploče, polaganje PVC cevi i opravka zida bez krečenja - PVC cev Fi 70-90 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a, dubljenje kanala, probijanje medjuspratne ploče, polaganje PVC cevi i opravka zida bez krečenja - PVC cev Fi 70-90 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PVC cevi i razvodnih kutija - PVC cev Fi 15-40 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PVC cevi i razvodnih kutija - PVC cev Fi 15-40 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instalacionih kanala  - POK 1-4 -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instalacionih kanala  - POK 1-4 -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12,5 cm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12,5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25 cm zid od ope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25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37,5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50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37,5 cm zid od ope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50 cm zid od ope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cevi do f 50 mm pod malter na zidu od opeke, štemovanje zida, polaganje cevi, uvlačenje kabla sa vraćanjem zida u prvobitno st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cevi do f 50 mm pod malter na zidu od betona, štemovanje zida, polaganje cevi , uvlačenje kabla sa vraćanjem zida u prvobitno st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OG razvodnih kutija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OG razvodnih kutija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TF utičnice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TF utičnice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1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2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4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6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8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12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na zid RO 1-4 zid od opeke i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na zid RO 6-12 zid od opeke i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1x2 do 5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5x2 do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10x2 do 2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20x2 do 3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30x2 do 4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40x2 do 5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50x2 do 10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zauzete postojeće cevi od 1x2 do 5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zauzete postojeće cevi od 5x2 do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Ranžiranje spratnih razvodnih ormana: priprema PVC provodnika, provla~enje kroz ranžir kuke, sečenje provodnika i nabaciv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Radni sat na popravkama i izradi telefonskih instalaci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 xml:space="preserve">Radni sat na na popravkama uređaja, programiranju telefonskih centrala i drugih uređaj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Radni sat rada sa mašinama (hilti bušilice, štemalice islič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color w:val="000000"/>
              </w:rPr>
            </w:pPr>
            <w:r>
              <w:rPr>
                <w:color w:val="000000"/>
              </w:rPr>
              <w:t>Popravka interfona na ulaznim vrati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 za kablovska TTok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 za kablovsku TT kanalizacij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za primarnu mrež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za rezervne cev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jedinjavanje tehničke dokumentaci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za podzemnu razvodnu - po metru kab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za nadzemnu mrežu - po metru kab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TT instalacije - po metru instalacione tra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nja tt kablova, RO-ormara, glavnog razdelnika kao i obeležavanje isti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Normal"/>
        <w:shd w:fill="FFFFFF" w:val="clear"/>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одржавањ</w:t>
      </w:r>
      <w:r>
        <w:rPr>
          <w:b/>
          <w:lang w:val="sr-Latn-RS"/>
        </w:rPr>
        <w:t>a</w:t>
      </w:r>
      <w:r>
        <w:rPr>
          <w:b/>
          <w:lang w:val="sr-RS"/>
        </w:rPr>
        <w:t xml:space="preserve"> телефонске централе и телефона,</w:t>
      </w:r>
      <w:r>
        <w:rPr>
          <w:b/>
        </w:rPr>
        <w:t xml:space="preserve"> бр </w:t>
      </w:r>
      <w:r>
        <w:rPr>
          <w:b/>
          <w:lang w:val="sr-RS"/>
        </w:rPr>
        <w:t>9</w:t>
      </w:r>
      <w:r>
        <w:rPr>
          <w:b/>
          <w:lang w:val="sr-Latn-RS"/>
        </w:rPr>
        <w:t>2</w:t>
      </w:r>
      <w:r>
        <w:rPr>
          <w:b/>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shd w:fill="C6D9F1" w:val="clear"/>
        <w:jc w:val="both"/>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одржавањ</w:t>
      </w:r>
      <w:r>
        <w:rPr>
          <w:b/>
          <w:lang w:val="sr-Latn-RS"/>
        </w:rPr>
        <w:t>a</w:t>
      </w:r>
      <w:r>
        <w:rPr>
          <w:b/>
          <w:lang w:val="sr-RS"/>
        </w:rPr>
        <w:t xml:space="preserve"> телефонске централе и телефона,</w:t>
      </w:r>
      <w:r>
        <w:rPr>
          <w:b/>
        </w:rPr>
        <w:t xml:space="preserve"> бр </w:t>
      </w:r>
      <w:r>
        <w:rPr>
          <w:b/>
          <w:lang w:val="sr-RS"/>
        </w:rPr>
        <w:t>9</w:t>
      </w:r>
      <w:r>
        <w:rPr>
          <w:b/>
          <w:lang w:val="sr-Latn-RS"/>
        </w:rPr>
        <w:t>2</w:t>
      </w:r>
      <w:r>
        <w:rPr>
          <w:b/>
          <w:lang w:val="sr-RS"/>
        </w:rPr>
        <w:t>/2019</w:t>
      </w:r>
      <w:r>
        <w:rPr>
          <w:b/>
          <w:lang w:val="sr-Latn-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2</w:t>
          </w:r>
          <w:r>
            <w:rPr>
              <w:b/>
              <w:bCs/>
              <w:color w:val="4F81BD"/>
              <w:lang w:val="sr-Latn-RS"/>
            </w:rPr>
            <w:t>/1</w:t>
          </w:r>
          <w:r>
            <w:rPr>
              <w:b/>
              <w:bCs/>
              <w:color w:val="4F81BD"/>
              <w:lang w:val="sr-RS"/>
            </w:rPr>
            <w:t>2</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79"/>
        </w:tabs>
        <w:ind w:left="1429"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8">
    <w:lvl w:ilvl="0">
      <w:start w:val="1"/>
      <w:numFmt w:val="decimal"/>
      <w:lvlText w:val="%1."/>
      <w:lvlJc w:val="left"/>
      <w:pPr>
        <w:tabs>
          <w:tab w:val="num" w:pos="394"/>
        </w:tabs>
        <w:ind w:left="394" w:hanging="360"/>
      </w:pPr>
    </w:lvl>
  </w:abstractNum>
  <w:abstractNum w:abstractNumId="9">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color w:val="000000"/>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1z0">
    <w:name w:val="WW8Num31z0"/>
    <w:qFormat/>
    <w:rPr>
      <w:rFonts w:cs="Arial"/>
      <w:i w:val="false"/>
      <w:sz w:val="24"/>
    </w:rPr>
  </w:style>
  <w:style w:type="character" w:styleId="WW8Num32z0">
    <w:name w:val="WW8Num32z0"/>
    <w:qFormat/>
    <w:rPr>
      <w:rFonts w:ascii="Calibri" w:hAnsi="Calibri" w:cs="Calibri"/>
      <w:color w:val="1F497D"/>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300000-8\\50330000-7\\50334000-5\\503341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300000-8\\50330000-7\\50334000-5\\503341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0:00Z</dcterms:created>
  <dc:creator>Pedja Bojovic</dc:creator>
  <dc:description/>
  <cp:keywords/>
  <dc:language>en-US</dc:language>
  <cp:lastModifiedBy>dejan.gligoric</cp:lastModifiedBy>
  <cp:lastPrinted>2014-02-25T11:13:00Z</cp:lastPrinted>
  <dcterms:modified xsi:type="dcterms:W3CDTF">2019-06-21T08:32: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