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9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5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материјал за баркод етикет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ВЕЛЕБИТ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Булевар војводе Степе бр.64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1000-11/</w:t>
      </w:r>
      <w:r>
        <w:rPr>
          <w:sz w:val="22"/>
          <w:szCs w:val="22"/>
          <w:lang w:val="sr-Latn-RS" w:eastAsia="en-US"/>
        </w:rPr>
        <w:t>90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Latn-RS" w:eastAsia="en-US"/>
        </w:rPr>
        <w:t>.06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9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материјал за баркод етикет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93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 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 материјал за баркод етикет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2822000  Пословни обрас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4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67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опствен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редства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Latn-RS" w:eastAsia="en-US"/>
        </w:rPr>
        <w:t>300</w:t>
      </w:r>
      <w:r>
        <w:rPr>
          <w:rFonts w:cs="Times New Roman" w:ascii="Times New Roman" w:hAnsi="Times New Roman"/>
          <w:b/>
          <w:lang w:val="ru-RU" w:eastAsia="en-US"/>
        </w:rPr>
        <w:t>.000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а је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YU-LABEL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утина Миланковића бр.120Е, 11070 Нови Беогр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0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ВЕЛЕБИ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улевар војводе Степе бр.64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ТРИМ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Рибарска бр.83, 35000 Јагодин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ВЕЛЕБИ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Булевар војводе Степе бр.64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0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75.00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YU-LABEL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илутина Миланковића бр.120Е, 11070 Нови Беогр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0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87.75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ТРИМ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Рибарска бр.83, 35000 Јагодин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0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69.00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0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77.35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 xml:space="preserve">0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 материјал за баркод етикет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ЕЛЕБИ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Булевар војводе Степе бр.64, 21000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6-05T12:35:00Z</dcterms:modified>
  <cp:revision>115</cp:revision>
  <dc:subject/>
  <dc:title>Наручилац</dc:title>
</cp:coreProperties>
</file>