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7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RS" w:eastAsia="en-US"/>
        </w:rPr>
        <w:t>„УСПОН“ доо, Булевар ослобођењ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бр.17, 32000 Чача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r-CS"/>
        </w:rPr>
        <w:t>.12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9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9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446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3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/П2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9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</w:t>
      </w:r>
      <w:r>
        <w:rPr>
          <w:lang w:val="sr-Latn-RS" w:eastAsia="en-US"/>
        </w:rPr>
        <w:t>JAPICOM</w:t>
      </w:r>
      <w:r>
        <w:rPr>
          <w:lang w:val="sr-RS" w:eastAsia="en-US"/>
        </w:rPr>
        <w:t>“ доо, Руменачка 13, 21000 Нови Сад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441.000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ru-RU" w:eastAsia="en-US"/>
              </w:rPr>
              <w:t>444.700,00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Latn-RS" w:eastAsia="en-US"/>
              </w:rPr>
              <w:t>JAPICOM</w:t>
            </w:r>
            <w:r>
              <w:rPr>
                <w:lang w:val="sr-RS" w:eastAsia="en-US"/>
              </w:rPr>
              <w:t>“ доо, Руменачка 13, 21000 Нови Сад</w:t>
            </w:r>
            <w:r>
              <w:rPr>
                <w:sz w:val="22"/>
                <w:szCs w:val="22"/>
                <w:lang w:val="sr-RS" w:eastAsia="en-US"/>
              </w:rPr>
              <w:t>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445.402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9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RS" w:eastAsia="en-US"/>
        </w:rPr>
        <w:t xml:space="preserve"> бр.17, 32000 Чачак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8-12-17T11:23:00Z</dcterms:modified>
  <cp:revision>170</cp:revision>
  <dc:subject/>
  <dc:title>Наручилац</dc:title>
</cp:coreProperties>
</file>