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8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6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услуга -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одржавања информационог система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 </w:t>
      </w:r>
      <w:r>
        <w:rPr>
          <w:rFonts w:eastAsia="TimesNewRomanPSMT;Times New Roman"/>
          <w:b/>
          <w:sz w:val="22"/>
          <w:szCs w:val="22"/>
          <w:lang w:val="sr-RS"/>
        </w:rPr>
        <w:t>89</w:t>
      </w:r>
      <w:r>
        <w:rPr>
          <w:rFonts w:eastAsia="TimesNewRomanPSMT;Times New Roman"/>
          <w:b/>
          <w:sz w:val="22"/>
          <w:szCs w:val="22"/>
          <w:lang w:val="ru-RU"/>
        </w:rPr>
        <w:t>/2018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M&amp;I Systems, Co“ doo 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улевар војводе Степе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16, 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9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0.06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8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RS"/>
        </w:rPr>
        <w:t>услуге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одржавања информационог систе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89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8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6.0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одржавања информационог систем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CS"/>
        </w:rPr>
        <w:t>72267100 - Одржавање софтвера за информационе технологиј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рој у плану набавки 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 средст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32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60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0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M&amp;I Systems, Co“ doo 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улевар војводе Степ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16, 21000 Нови Сад, од 0</w:t>
      </w:r>
      <w:r>
        <w:rPr>
          <w:sz w:val="22"/>
          <w:szCs w:val="22"/>
          <w:lang w:val="sr-Latn-RS" w:eastAsia="en-US"/>
        </w:rPr>
        <w:t>6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1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M&amp;I Systems, Co“ doo 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улевар војводе Степе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16, 21000 Нови Сад, од 0</w:t>
            </w:r>
            <w:r>
              <w:rPr>
                <w:sz w:val="22"/>
                <w:szCs w:val="22"/>
                <w:lang w:val="sr-Latn-RS" w:eastAsia="en-US"/>
              </w:rPr>
              <w:t>6.</w:t>
            </w:r>
            <w:r>
              <w:rPr>
                <w:sz w:val="22"/>
                <w:szCs w:val="22"/>
                <w:lang w:val="sr-RS" w:eastAsia="en-US"/>
              </w:rPr>
              <w:t>08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8,1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592.980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89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а,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е одржавања информационог систе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M&amp;I Systems, Co“ doo 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улевар војводе Степе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16, 21000 Нови Сад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8-04-27T13:53:00Z</cp:lastPrinted>
  <dcterms:modified xsi:type="dcterms:W3CDTF">2018-08-16T09:15:00Z</dcterms:modified>
  <cp:revision>162</cp:revision>
  <dc:subject/>
  <dc:title>Наручилац</dc:title>
</cp:coreProperties>
</file>