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87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0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 услуге енолог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АГЕНЦИЈА ЕНОЛОГ, Беле њиве бр.22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9</w:t>
      </w:r>
      <w:r>
        <w:rPr>
          <w:b/>
          <w:sz w:val="22"/>
          <w:szCs w:val="22"/>
          <w:lang w:val="sr-CS"/>
        </w:rPr>
        <w:t>.05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8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 услуге енолог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87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</w:t>
      </w:r>
      <w:r>
        <w:rPr>
          <w:b/>
          <w:sz w:val="22"/>
          <w:szCs w:val="22"/>
          <w:lang w:val="sr-RS"/>
        </w:rPr>
        <w:t>8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 услуге енолог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77110000 - Услуге повезане са пољопривредном производњом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2.1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3599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20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АГЕНЦИЈА ЕНОЛОГ, Беле њиве бр.22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1000 Нови Сад од 0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highlight w:val="yellow"/>
          <w:lang w:val="sr-Latn-RS" w:eastAsia="en-U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АГЕНЦИЈА ЕНОЛОГ, Беле њиве бр.22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21000 Нови Сад од 07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  <w:r>
              <w:rPr>
                <w:sz w:val="22"/>
                <w:szCs w:val="22"/>
                <w:highlight w:val="yellow"/>
                <w:lang w:val="sr-Latn-R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44.00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0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87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енолог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АГЕНЦИЈА ЕНОЛОГ, Беле њиве бр.22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4-26T12:05:00Z</cp:lastPrinted>
  <dcterms:modified xsi:type="dcterms:W3CDTF">2019-06-10T08:16:00Z</dcterms:modified>
  <cp:revision>159</cp:revision>
  <dc:subject/>
  <dc:title>Наручилац</dc:title>
</cp:coreProperties>
</file>