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8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25</w:t>
            </w:r>
            <w:r>
              <w:rPr>
                <w:lang w:val="sr-CS"/>
              </w:rPr>
              <w:t>.05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NOVI TRADING NS“</w:t>
      </w:r>
      <w:r>
        <w:rPr>
          <w:b/>
          <w:sz w:val="22"/>
          <w:szCs w:val="22"/>
          <w:lang w:val="sr-RS" w:eastAsia="en-US"/>
        </w:rPr>
        <w:t xml:space="preserve"> д.о.о., Маршала Тита бб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 21213 Змај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8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RS"/>
        </w:rPr>
        <w:t xml:space="preserve"> дијагностикум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7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8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05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јагностику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33141625 - Дијагностички комплет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</w:rPr>
        <w:t>672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735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8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NOVI TRADING NS“</w:t>
      </w:r>
      <w:r>
        <w:rPr>
          <w:sz w:val="22"/>
          <w:szCs w:val="22"/>
          <w:lang w:val="sr-RS" w:eastAsia="en-US"/>
        </w:rPr>
        <w:t xml:space="preserve"> д.о.о., Булевар ослобођења бр. 60А, 21000 Нови Сад,  Маршала Тита бб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 21213 Змајево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8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8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NOVI TRADING NS“</w:t>
            </w:r>
            <w:r>
              <w:rPr>
                <w:sz w:val="22"/>
                <w:szCs w:val="22"/>
                <w:lang w:val="sr-RS" w:eastAsia="en-US"/>
              </w:rPr>
              <w:t xml:space="preserve"> д.о.о., Булевар ослобођења бр. 60А, 21000 Нови Сад,  Маршала Тита бб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 21213 Змајево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18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17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5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7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а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ијагностикум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NOVI TRADING NS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Маршала Тита бб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 xml:space="preserve"> 21213 Змај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5-25T09:03:00Z</dcterms:modified>
  <cp:revision>173</cp:revision>
  <dc:subject/>
  <dc:title>Наручилац</dc:title>
</cp:coreProperties>
</file>