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81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 xml:space="preserve">добара, </w:t>
      </w:r>
      <w:r>
        <w:rPr>
          <w:b/>
          <w:sz w:val="22"/>
          <w:szCs w:val="22"/>
          <w:lang w:val="sr-RS"/>
        </w:rPr>
        <w:t>запушачи за боце за вин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АГЕНЦИЈА ЕНОЛОГ“, Беле њиве бр.2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8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запушачи за 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1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8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запушачи за боце за вин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 44618320-запушач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sr-RS"/>
        </w:rPr>
        <w:t>(120.000,00)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1.1.3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 80.000,00 )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34 и 1.1.3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АГЕНЦИЈА ЕНОЛОГ“, Беле њиве бр.2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од 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3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SINGL TRADE DOO</w:t>
      </w:r>
      <w:r>
        <w:rPr>
          <w:sz w:val="22"/>
          <w:szCs w:val="22"/>
          <w:lang w:val="sr-RS" w:eastAsia="en-US"/>
        </w:rPr>
        <w:t>, Јована Бошковића бр.151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Земун - Београд од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09,25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SINGL TRADE DOO</w:t>
      </w:r>
      <w:r>
        <w:rPr>
          <w:sz w:val="22"/>
          <w:szCs w:val="22"/>
          <w:lang w:val="sr-RS" w:eastAsia="en-US"/>
        </w:rPr>
        <w:t>, Јована Бошковића бр.151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Земун - Београд од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09,25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је пристигла неблаговремено. 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 w:eastAsia="en-US"/>
        </w:rPr>
        <w:t xml:space="preserve">Понуда се одбија </w:t>
      </w:r>
      <w:r>
        <w:rPr>
          <w:sz w:val="22"/>
          <w:szCs w:val="22"/>
          <w:lang w:val="sr-RS" w:eastAsia="en-US"/>
        </w:rPr>
        <w:t xml:space="preserve"> као неприхватљива јер је неблаговремена, сходно члану</w:t>
      </w:r>
      <w:r>
        <w:rPr>
          <w:sz w:val="22"/>
          <w:szCs w:val="22"/>
          <w:lang w:val="sr-CS"/>
        </w:rPr>
        <w:t xml:space="preserve"> члана 3. став 1. тачка 33. ЗЈН-а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„АГЕНЦИЈА ЕНОЛОГ“, Беле њиве бр.2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од 0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3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9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4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1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запушачи за боце за вин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АГЕНЦИЈА ЕНОЛОГ“, Беле њиве бр.2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4-05T12:14:00Z</cp:lastPrinted>
  <dcterms:modified xsi:type="dcterms:W3CDTF">2017-06-19T12:16:00Z</dcterms:modified>
  <cp:revision>160</cp:revision>
  <dc:subject/>
  <dc:title>Наручилац</dc:title>
</cp:coreProperties>
</file>