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80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5.05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RS"/>
        </w:rPr>
        <w:t xml:space="preserve"> сунцокр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ГЛОБОС ОСИГУРАЊЕ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а.д.о., Булевар Михајла Пупина бр.14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 xml:space="preserve">1000-11/80/П2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05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11/8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сунцокрета</w:t>
      </w:r>
      <w:r>
        <w:rPr>
          <w:sz w:val="22"/>
          <w:szCs w:val="22"/>
          <w:lang w:val="sr-CS"/>
        </w:rPr>
        <w:t xml:space="preserve"> редни број ЈН – ЈНМВ</w:t>
      </w:r>
      <w:r>
        <w:rPr>
          <w:sz w:val="22"/>
          <w:szCs w:val="22"/>
          <w:lang w:val="sr-RS"/>
        </w:rPr>
        <w:t xml:space="preserve"> 80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80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услуге 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RS"/>
        </w:rPr>
        <w:t xml:space="preserve"> сунцокрет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66515300 – Услуге осигурања од временских непогода и финансијских губита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42152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опствен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 w:eastAsia="en-US"/>
        </w:rPr>
        <w:t>500.000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20. годину предвиђено је да се за набавку 1.2.</w:t>
      </w:r>
      <w:r>
        <w:rPr>
          <w:rFonts w:cs="Times New Roman" w:ascii="Times New Roman" w:hAnsi="Times New Roman"/>
          <w:lang w:val="sr-RS"/>
        </w:rPr>
        <w:t xml:space="preserve">12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RS"/>
        </w:rPr>
        <w:t xml:space="preserve"> 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en-US" w:eastAsia="en-US"/>
        </w:rPr>
        <w:t>„WIENER STADISCHE OSIGURANJE“ а.d.о., Трешњиног цвета бр. 1, 11070 Београд, Филијала Нови Сад, Народног фронта бр.21А, 21000 Нови Сад</w:t>
      </w:r>
      <w:r>
        <w:rPr>
          <w:sz w:val="22"/>
          <w:szCs w:val="22"/>
          <w:lang w:val="sr-RS" w:eastAsia="en-US"/>
        </w:rPr>
        <w:t xml:space="preserve"> од 1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ЛОБОС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, Булевар Михајла Пупина бр.14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8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ГЛОБОС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, Булевар Михајла Пупина бр.14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49.501,30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en-US" w:eastAsia="en-US"/>
              </w:rPr>
              <w:t>„WIENER STADISCHE OSIGURANJE“ а.d.о., Трешњиног цвета бр. 1, 11070 Београд, Филијала Нови Сад, Народног фронта бр.21А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1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57.330,63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8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КОМПАНИЈА ДУН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улевар ослобођења бр.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430.187,5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 xml:space="preserve">80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услуг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осигурања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>сев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плодова, сунцокрета,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ГЛОБОС ОСИГУРАЊЕ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а.д.о., Булевар Михајла Пупина бр.14, 21000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5-15T09:40:00Z</dcterms:modified>
  <cp:revision>114</cp:revision>
  <dc:subject/>
  <dc:title>Наручилац</dc:title>
</cp:coreProperties>
</file>