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/8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истраживачких лабораториј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НАУЧНИ ИНСТИТУТ ЗА ПРЕХРАМБЕНЕ ТЕХНОЛОГИЈЕ У НОВОМ САД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Булевар Цара Лазар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1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3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1.20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истраживачких лабораториј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8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истраживачких лабораториј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3111000 - Услуге истраживачких лабораториј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2.17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3599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RS"/>
        </w:rPr>
        <w:t>250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НАУЧНИ ИНСТИТУТ ЗА ПРЕХРАМБЕНЕ ТЕХНОЛОГИЈЕ У НОВОМ САД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Булевар Цара Лазар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, 21000 Нови Сад 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ИНСТИТУТ ЗА ЗАШТИТУ НА РАДУ“ АД Нови Сад, Школска бр.3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000 Нови Сад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67" w:hanging="425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НАУЧНИ ИНСТИТУТ ЗА ПРЕХРАМБЕНЕ ТЕХНОЛОГИЈЕ У НОВОМ САД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Булевар Цара Лазар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1, 21000 Нови Сад од 2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80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67" w:hanging="425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ИНСТИТУТ ЗА ЗАШТИТУ НА РАДУ“ АД Нови Сад, Школска бр.3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000 Нови С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58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истраживачких лабораториј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НАУЧНИ ИНСТИТУТ ЗА ПРЕХРАМБЕНЕ ТЕХНОЛОГИЈЕ У НОВОМ САД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Булевар Цара Лазар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3-02T12:59:00Z</dcterms:modified>
  <cp:revision>136</cp:revision>
  <dc:subject/>
  <dc:title>Наручилац</dc:title>
</cp:coreProperties>
</file>