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77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RS"/>
              </w:rPr>
              <w:t>24</w:t>
            </w:r>
            <w:r>
              <w:rPr>
                <w:lang w:val="sr-CS"/>
              </w:rPr>
              <w:t>.04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  <w:lang w:val="sr-CS"/>
        </w:rPr>
        <w:t>адниц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Симић Јелена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ПГ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Лазаревац, 37246 Крушевац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1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77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  <w:lang w:val="sr-CS"/>
        </w:rPr>
        <w:t>адниц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77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77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4.04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  <w:lang w:val="sr-CS"/>
        </w:rPr>
        <w:t xml:space="preserve">аднице, </w:t>
      </w:r>
      <w:r>
        <w:rPr>
          <w:sz w:val="22"/>
          <w:szCs w:val="22"/>
          <w:lang w:val="sr-CS"/>
        </w:rPr>
        <w:t>03121100 - Живе биљке, луковице, гомољи, корење, резнице и калемов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44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</w:rPr>
        <w:t>624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</w:rPr>
        <w:t>1.00</w:t>
      </w:r>
      <w:r>
        <w:rPr>
          <w:rFonts w:cs="Times New Roman" w:ascii="Times New Roman" w:hAnsi="Times New Roman"/>
          <w:bCs/>
          <w:lang w:val="ru-RU"/>
        </w:rPr>
        <w:t>0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44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имић Јелена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Лазаревац, 37246 Крушевац, од 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6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Симић Јелена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Лазаревац, 37246 Крушевац, од 1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6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87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5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77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CS"/>
        </w:rPr>
        <w:t>добара</w:t>
      </w:r>
      <w:r>
        <w:rPr>
          <w:rFonts w:cs="Times New Roman" w:ascii="Times New Roman" w:hAnsi="Times New Roman"/>
          <w:b/>
          <w:bCs/>
          <w:lang w:val="sr-Latn-R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</w:t>
      </w:r>
      <w:r>
        <w:rPr>
          <w:rFonts w:cs="Times New Roman" w:ascii="Times New Roman" w:hAnsi="Times New Roman"/>
          <w:b/>
          <w:lang w:val="sr-CS"/>
        </w:rPr>
        <w:t>адниц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Симић Јелен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ПГ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Лазаревац, 37246 Крушевац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4-24T09:12:00Z</dcterms:modified>
  <cp:revision>172</cp:revision>
  <dc:subject/>
  <dc:title>Наручилац</dc:title>
</cp:coreProperties>
</file>