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76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7.03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услуга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RS" w:eastAsia="en-US"/>
        </w:rPr>
        <w:t xml:space="preserve">„КОМПАНИЈА ДУНАВ ОСИГУРАЊЕ“ а.д.о. ГФ Нови Сад, Булевар ослобођења бр.3, 21000 Нови Сад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 xml:space="preserve">1000-11/76/П1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2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.03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11/76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76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76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7.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66515300 – Услуге осигурања од временских непогода и финансијских губита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2.</w:t>
      </w:r>
      <w:r>
        <w:rPr>
          <w:color w:val="000000"/>
          <w:sz w:val="22"/>
          <w:szCs w:val="22"/>
          <w:lang w:val="sr-RS"/>
        </w:rPr>
        <w:t>12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bCs/>
          <w:color w:val="000000"/>
          <w:sz w:val="22"/>
          <w:szCs w:val="22"/>
          <w:lang w:val="sr-RS"/>
        </w:rPr>
        <w:t>421521</w:t>
      </w:r>
      <w:r>
        <w:rPr>
          <w:color w:val="000000"/>
          <w:sz w:val="22"/>
          <w:szCs w:val="22"/>
          <w:lang w:val="sr-RS"/>
        </w:rPr>
        <w:t xml:space="preserve">, сопствена </w:t>
      </w:r>
      <w:r>
        <w:rPr>
          <w:bCs/>
          <w:color w:val="000000"/>
          <w:sz w:val="22"/>
          <w:szCs w:val="22"/>
          <w:lang w:val="sr-RS"/>
        </w:rPr>
        <w:t>средства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ru-RU" w:eastAsia="en-US"/>
        </w:rPr>
        <w:t>265.000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 xml:space="preserve"> 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9. годину предвиђено је да се за набавку 1.2.</w:t>
      </w:r>
      <w:r>
        <w:rPr>
          <w:sz w:val="22"/>
          <w:szCs w:val="22"/>
          <w:lang w:val="sr-RS"/>
        </w:rPr>
        <w:t xml:space="preserve">12 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 xml:space="preserve">а је 1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6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КОМПАНИЈА ДУНАВ ОСИГУРАЊЕ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 ГФ Нови Сад, Булевар ослобођења бр.3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6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65.00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 xml:space="preserve">76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услуга, услуг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осигурања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>сев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плодов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</w:t>
      </w:r>
      <w:r>
        <w:rPr>
          <w:rFonts w:cs="Times New Roman" w:ascii="Times New Roman" w:hAnsi="Times New Roman"/>
          <w:lang w:val="sr-RS" w:eastAsia="en-US"/>
        </w:rPr>
        <w:t xml:space="preserve"> „КОМПАНИЈА ДУНАВ ОСИГУРАЊЕ“ а.д.о. ГФ Нови Сад, Булевар ослобођења бр.3, 21000 Нови Сад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6-05-16T14:04:00Z</cp:lastPrinted>
  <dcterms:modified xsi:type="dcterms:W3CDTF">2020-03-27T09:43:00Z</dcterms:modified>
  <cp:revision>113</cp:revision>
  <dc:subject/>
  <dc:title>Наручилац</dc:title>
</cp:coreProperties>
</file>