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4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74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U skladu sa Zakonom o izmenama i dopunama Zakona o privrednim društvima (“Sl. glasnik RS”, br. 44/2018) od 1. oktobra 2018. godine sva pisana akta (zahtevi, dopisi, ugovori i ostala dokumenta) koja dostavlјaju privredna društva odnosno preduzetnici su važeća i validna iako nisu overena pečatom tog privrednog društva, odnosno preduzetnika. U tom pogledu ukazujemo da ponuđači više nisu u obavezi da obrasce iz konkursne dokumentacije overavaju pečatom. Shodno navedenom, molimo vas da potvrdite da nedostatak pečata na obrascima u ponudi neće biti razlog za odbijanje ponude kao neprihvatlјive.</w:t>
      </w:r>
    </w:p>
    <w:p>
      <w:pPr>
        <w:pStyle w:val="Xmsonormal"/>
        <w:spacing w:before="0" w:after="0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 w:eastAsia="en-GB"/>
        </w:rPr>
      </w:pPr>
      <w:r>
        <w:rPr>
          <w:sz w:val="22"/>
          <w:szCs w:val="22"/>
          <w:lang w:val="sr-Latn-RS"/>
        </w:rPr>
        <w:t>Potvrđujemo da nedostatak pečata na obrascima u ponudi neće biti razlog za odbijanje ponude kao neprihvatlјive.</w:t>
      </w:r>
      <w:r>
        <w:rPr>
          <w:lang w:val="sr-Latn-RS" w:eastAsia="sr-Latn-RS"/>
        </w:rPr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Marko Vulić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5-07T11:21:00Z</dcterms:modified>
  <cp:revision>10</cp:revision>
  <dc:subject/>
  <dc:title/>
</cp:coreProperties>
</file>