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СУКЦЕСИВНА ИСПОРУКА РАЧУНАРСКЕ ОПРЕМЕ</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color w:val="000000"/>
          <w:lang w:val="sr-RS"/>
        </w:rPr>
        <w:t>73/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ј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73/1 од 10.05.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73/2 од 10.05.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73/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73/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lang w:val="sr-RS"/>
        </w:rPr>
      </w:pPr>
      <w:r>
        <w:rPr>
          <w:b/>
          <w:bCs/>
          <w:i/>
          <w:iCs/>
          <w:lang w:val="sr-RS"/>
        </w:rPr>
      </w:r>
    </w:p>
    <w:tbl>
      <w:tblPr>
        <w:tblW w:w="9077" w:type="dxa"/>
        <w:jc w:val="left"/>
        <w:tblInd w:w="-10" w:type="dxa"/>
        <w:tblLayout w:type="fixed"/>
        <w:tblCellMar>
          <w:top w:w="0" w:type="dxa"/>
          <w:left w:w="108" w:type="dxa"/>
          <w:bottom w:w="0" w:type="dxa"/>
          <w:right w:w="108" w:type="dxa"/>
        </w:tblCellMar>
      </w:tblPr>
      <w:tblGrid>
        <w:gridCol w:w="640"/>
        <w:gridCol w:w="2040"/>
        <w:gridCol w:w="6397"/>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 broj</w:t>
            </w:r>
          </w:p>
        </w:tc>
        <w:tc>
          <w:tcPr>
            <w:tcW w:w="2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is dobra usluge ili radova</w:t>
            </w:r>
          </w:p>
        </w:tc>
        <w:tc>
          <w:tcPr>
            <w:tcW w:w="63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ehničke karakteristike</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cesor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Broj jezgara procesora  2</w:t>
              <w:br/>
              <w:t>Radni takt  3.3GHz</w:t>
              <w:br/>
              <w:t>Keš memorija  3MB</w:t>
              <w:br/>
              <w:t>Integrisan grafički procesor</w:t>
              <w:br/>
              <w:t>Proces izrade  14nm</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cesor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Broj jezgara procesora  2</w:t>
              <w:br/>
              <w:t>Radni takt  3.9GHz</w:t>
              <w:br/>
              <w:t>Keš memorija  3MB</w:t>
              <w:br/>
              <w:t>Integrisan grafički procesor</w:t>
              <w:br/>
              <w:t xml:space="preserve">Proces izrade  14nm </w:t>
            </w:r>
          </w:p>
        </w:tc>
      </w:tr>
      <w:tr>
        <w:trPr>
          <w:trHeight w:val="15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ladnjak za procesor</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cesorski hladnjak za procesore pod rednim brojem 3 i 4</w:t>
              <w:br/>
              <w:t>Dimenzije  120mm x 120mm x 25mm</w:t>
              <w:br/>
              <w:t>Broj obrtaja  600rpm - 1.600rpm ±10%</w:t>
              <w:br/>
              <w:t xml:space="preserve">Protok vazduha  66.3cfm ±10% </w:t>
            </w:r>
          </w:p>
        </w:tc>
      </w:tr>
      <w:tr>
        <w:trPr>
          <w:trHeight w:val="405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atična ploča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odrška za procesore izrađene u 14 nm proizvodnom procesu: DA</w:t>
              <w:br/>
              <w:t>Tip memorije: DDR4</w:t>
              <w:br/>
              <w:t>Vudeo izlazi: VGA, DVI i HDMI</w:t>
              <w:br/>
              <w:t>Broj slotova za memoriju (minimalno): 2</w:t>
              <w:br/>
              <w:t>Broj LAN prikljucaka (minimalno): 1</w:t>
              <w:br/>
              <w:t>Tip LAN prikljucka: Gigabit</w:t>
              <w:br/>
              <w:t>Broj USB 2.0 priključaka (minimalno): 4 sa zadnje strane i mogućnost dodavanja još minimalno dva sa prednje strane kućišta</w:t>
              <w:br/>
              <w:t>Broj USB 3.0 priključaka (minimalno): 2 sa zadnje strane i mogućnost dodavanja još minimalno jednog sa prednje strane kućišta</w:t>
              <w:br/>
              <w:t>PCI Express X16 slot (za grafičku karticu): DA</w:t>
              <w:br/>
              <w:t>Broj dodatnih slotova PCI ili PCIe, ukupno oba tipa (minimalno): 2</w:t>
              <w:br/>
              <w:t>PS2 priključak za tastaturu ili miša (minimalno): 1</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3 4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DDR3; Kapacitet: 4GB; Radna frekvencija: 1600MHz</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3 8GB</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DDR3; Kapacitet: 8GB; Radna frekvencija: 1600MHz</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SODIMM DDR3 4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SODIMM DDR3; Kapacitet: 4GB; Radna frekvencija: 1600MHz</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SODIMM DDR3 8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SODIMM DDR3; Kapacitet: 8GB; Radna frekvencija: 1600MHz</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4 4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DDR4; Kapacitet: 4GB; Radna frekvencija: 2133MHz</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4 8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DDR4; Kapacitet: 8GB; Radna frekvencija: 2133MHz</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SD disk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diska  120GB</w:t>
              <w:br/>
              <w:t>Interfejs  SATA III</w:t>
              <w:br/>
              <w:t>Sekvencionalno čitanje  540MB/s</w:t>
              <w:br/>
              <w:t xml:space="preserve">Sekvencionalan upis  360MB/s </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SD disk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diska  240GB</w:t>
              <w:br/>
              <w:t>Interfejs  SATA III</w:t>
              <w:br/>
              <w:t>Sekvencionalno čitanje  450MB/s</w:t>
              <w:br/>
              <w:t xml:space="preserve">Sekvencionalan upis  450MB/s </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500GB 2.5</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diska  500GB</w:t>
              <w:br/>
              <w:t>Interfejs  SATA III</w:t>
              <w:br/>
              <w:t>Keš memorija  32MB</w:t>
              <w:br/>
              <w:t xml:space="preserve">Broj obrtaja po minutu  7.200rpm </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1TB 3.5</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3.5"</w:t>
              <w:br/>
              <w:t>Kapacitet diska  1TB</w:t>
              <w:br/>
              <w:t>Interfejs  SATA III</w:t>
              <w:br/>
              <w:t>Keš memorija  64MB</w:t>
              <w:br/>
              <w:t xml:space="preserve">Broj obrtaja po minutu  7.200rpm </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1TB 2.5</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diska  1TB</w:t>
              <w:br/>
              <w:t>Interfejs  SATA III</w:t>
              <w:br/>
              <w:t>Keš memorija  64MB</w:t>
              <w:br/>
              <w:t xml:space="preserve">Broj obrtaja po minutu  5.400rpm </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2TB</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Format  3.5"</w:t>
              <w:br/>
              <w:t>Kapacitet diska  2TB</w:t>
              <w:br/>
              <w:t>Interfejs  SATA III</w:t>
              <w:br/>
              <w:t>Keš memorija  64MB</w:t>
              <w:br/>
              <w:t xml:space="preserve">Broj obrtaja po minutu  7.200rpm </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Eksterni hard disk 1T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1TB</w:t>
              <w:br/>
              <w:t>Interfejs: USB 3.0</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tički uredjaj DVD-RW</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optičkog uređaja: DVD-RW 5.25"</w:t>
              <w:br/>
              <w:t>Interfejs: SATA</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tički uredjaj za notebook DVD-RW</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optičkog uređaja: DVD-RW za notebook računar</w:t>
              <w:br/>
              <w:t>Interfejs: SATA</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tički uredjaj Bluray</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optičkog uređaja: Blu-ray RW 5.25"</w:t>
              <w:br/>
              <w:t>Interfejs: SATA</w:t>
            </w:r>
          </w:p>
        </w:tc>
      </w:tr>
      <w:tr>
        <w:trPr>
          <w:trHeight w:val="18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ućište računara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astatura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a kablom, konektor PS/2 ili USB, sa YU setom karaktera</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iš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optički; Povezivanje: žično; tip konektora: USB; rezolucija: 1000dpi</w:t>
            </w:r>
          </w:p>
        </w:tc>
      </w:tr>
      <w:tr>
        <w:trPr>
          <w:trHeight w:val="10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Grafička kartica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oličina video memorije (minimalno): 1GB</w:t>
              <w:br/>
              <w:t>Tip memorije: GDDR3</w:t>
              <w:br/>
              <w:t>Hladjenje: PASIVNO</w:t>
              <w:br/>
              <w:t>Priključci: 1 x VGA; 1 x DVI, 1 x HDMI</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UPS uređaj tip 1 </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naga (minimalno): 800VA</w:t>
              <w:br/>
              <w:t>Izlazni priključci  2 x Schuko</w:t>
            </w:r>
          </w:p>
        </w:tc>
      </w:tr>
      <w:tr>
        <w:trPr>
          <w:trHeight w:val="15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onitor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Vidljiva dijagonala ekrana (minimalno): 21,5“</w:t>
              <w:br/>
              <w:t>Rezolucija ekrana (minimalno): 1920x1080</w:t>
              <w:br/>
              <w:t>Tip pozadinskog osvetljenja: LED</w:t>
              <w:br/>
              <w:t>Odziv (minimalno): 5 ms</w:t>
              <w:br/>
              <w:t>Uglovi gledanja (minimalno): 170° horizontalni 160° vertikalni</w:t>
              <w:br/>
              <w:t>Tip konektora: VGA D-sub i DVI-D</w:t>
            </w:r>
          </w:p>
        </w:tc>
      </w:tr>
      <w:tr>
        <w:trPr>
          <w:trHeight w:val="15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onitor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idljiva dijagonala ekrana (minimalno): 23,6“</w:t>
              <w:br/>
              <w:t>Rezolucija ekrana (minimalno): 1920x1080</w:t>
              <w:br/>
              <w:t>Tip pozadinskog osvetljenja: LED</w:t>
              <w:br/>
              <w:t>Odziv (minimalno): 5 ms</w:t>
              <w:br/>
              <w:t>Uglovi gledanja (minimalno): 170° horizontalni 160° vertikalni</w:t>
              <w:br/>
              <w:t>Tip konektora: VGA, DVI i HDMI</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esktop racunar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CPU: 14nm, 2,8GHz, 2 jezgra, 2MB cache; USB 3.0 x 2 kom; SSD 120GB ; 4 GB RAM; DVD-RW; Grafička kartica integrisana u procesor; Kuciste</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esktop racunar 2</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CPU: 14nm, 3,3GHz, 2 jezgra, 3MB cache; USB 3.0 x 2 kom; HDD 500 GB 32MB; 4 GB RAM 1333 MHZ; DVD-RW; Grafička kartica integrisana u procesor; Kuciste</w:t>
            </w:r>
          </w:p>
        </w:tc>
      </w:tr>
      <w:tr>
        <w:trPr>
          <w:trHeight w:val="20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otebook računar 2</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Veličina ekrana: 15.6"; Tip panela: LED; Broj jezgara procesora: 2; Radni takt procesora (min) 2GHz; Proces proizvodnje: 14nm; Keš memorija procesora: 3MB; Memorija / RAM: 4GB DDR3;  HDD: 500Gb SATA 5400 rpm; Optički uređaj : nema; Wi-Fi: Da ;  Bluetooth: da; Žična mreža: 10/100/1000; HDMI: 1x HDMI; USB priključci (ukupno): 3 ; RJ-45 (LAN): 1; Audio: 1x 3.5mm; Čitač kartica: Da; Kensington security; WEB Kamera: DA; Zvučnici: 2.0; Mikrofon: Ugrađen; </w:t>
            </w:r>
          </w:p>
        </w:tc>
      </w:tr>
      <w:tr>
        <w:trPr>
          <w:trHeight w:val="25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1</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otebook računar 3</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eličina ekrana: 15.6" ; Rezolucija ekrana: FullHD 1.920 x 1.080 ; Broj jezgara procesora: 2; Radni takt procesora (min) 2,5GHz; Proces proizvodnje: 14nm; Keš memorija procesora: 3MB; Memorija / RAM: 8GB DDR4;  HDD: 1TB SATA 5400 rpm; Wi-Fi: Da;  Bluetooth: da; Žična mreža: 10/100/1.000Mbps (Gigabit ethernet LAN); HDMI: 1x HDMI; USB priključci (ukupno): 3 ; RJ-45 (LAN): 1; Audio: 1x 3.5mm; Čitač kartica: Da; Kensington security; WEB Kamera: DA; Zvučnici: 2.0; Mikrofon: Ugrađen; Numerički deo tastature: Da; Diskretna grafička kartica sa minimum 2GB video memorije</w:t>
            </w:r>
          </w:p>
        </w:tc>
      </w:tr>
      <w:tr>
        <w:trPr>
          <w:trHeight w:val="8192"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2</w:t>
            </w:r>
          </w:p>
        </w:tc>
        <w:tc>
          <w:tcPr>
            <w:tcW w:w="2040" w:type="dxa"/>
            <w:tcBorders>
              <w:bottom w:val="single" w:sz="4" w:space="0" w:color="000000"/>
              <w:right w:val="single" w:sz="4" w:space="0" w:color="000000"/>
            </w:tcBorders>
            <w:vAlign w:val="bottom"/>
          </w:tcPr>
          <w:p>
            <w:pPr>
              <w:pStyle w:val="Normal"/>
              <w:suppressAutoHyphens w:val="false"/>
              <w:spacing w:lineRule="auto" w:line="240" w:before="0" w:after="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inter-fotokopir a3</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Stoni (postolje sa točkićima)</w:t>
              <w:br/>
              <w:t>Maksimalna veličinа originala: A3</w:t>
              <w:br/>
              <w:t>Veličine kopija: Kasete 1: A3, A4, A4R, A5R Prilagođena veličina: 139,7 do 297 mm x 182 do 432 mm</w:t>
              <w:br/>
              <w:t xml:space="preserve">Kaseta 2: A3, A4, A4R, A5R, koverta (uz opcioni Envelope Feeder Attachment-                                               </w:t>
              <w:br/>
              <w:t>Dodatak za uvlačenje koverti –DI)</w:t>
              <w:br/>
              <w:t>Ulaz za uvlačenje: A3, A4, A4R, A5R, koverta</w:t>
              <w:br/>
              <w:t>Prilagođena veličina: 99 do 297 mm x 148 do 432 mm</w:t>
              <w:br/>
              <w:t>Rezolucija:Čitanje 600tpi x 600tpi, Kopiranje 600tpi x 600tpi, Štampanje 600tpi x 600tpi, 1200tpi x 1200tpi (samo UFRII-LT)</w:t>
              <w:br/>
              <w:t>Uveličavanje Zum: 25-400%</w:t>
              <w:br/>
              <w:t>Brzina kopiranja: 30 kopija/min za A4 i 15 kopija/min za A3</w:t>
              <w:br/>
              <w:t>Memorija:  512MB</w:t>
              <w:br/>
              <w:t>Podržani OS PCL: Windows2000/XP/Server2003/Vista/Server2008/Windows7</w:t>
              <w:br/>
              <w:t>OPREMA MREŽNOG ŠTAMPAČA</w:t>
              <w:br/>
              <w:t>PDL: UFRII-LT, PCL 5e/6</w:t>
              <w:br/>
              <w:t>Rezolucija: 600x600tpi, 1200x1200tpi</w:t>
              <w:br/>
              <w:t>Interface: Ethernet (100Base-TX/10BaseT)</w:t>
              <w:br/>
              <w:t>Mrežni protokol: TCP/IP (LPD/Port9100, HTTP), SMB, SNMPv1, WSD, podrška za Ipv4/Ipv6</w:t>
              <w:br/>
              <w:t>Skeniranje provlačenjem: Mrežni TWAIN upravljački program (75/100/150/200/300 tpi 8-bitno u boji/75-600 tpi 1-crno-belo)</w:t>
              <w:br/>
              <w:t>OPREMA ZA UNIVERZALNO SLANJE</w:t>
              <w:br/>
              <w:t>CLR SEND KIT (CLR KOMPLET ZA SLANJE)-Y1</w:t>
              <w:br/>
              <w:t xml:space="preserve">Brzina skeniranja: A4, 300 tpi, crno-belo/u boji:25/13 slika u minuti </w:t>
              <w:br/>
              <w:t>Rezolucija skeniranja: Crno-belo:100x100 tpi, 150x150 tpi, 200x100 tpi, 200x200 tpi, 200x400 tpi, 300x300 tpi, 400x400 tpi, 600x600 tpi. U boji:100x100 tpi, 150x150 tpi, 200x200 tpi, 300x300 tpi</w:t>
              <w:br/>
              <w:t xml:space="preserve">Destinacije: E-pošta/Internet FAKS (SMTP), PC/Server (SMB, FTP), USB memorijski uređaj, </w:t>
              <w:br/>
              <w:t>Adresar: Lokalno (max 500)</w:t>
              <w:br/>
              <w:t>Format datoteke: TIFF, JPEG, PDF, PDF sa velikom kompresijom</w:t>
              <w:br/>
              <w:t>PDF datoteke koje mogu da se pretražuju opciono uz SEARCHABLE PDF(PRETRAŽIVE PDF DATOTEKE)-C1)</w:t>
              <w:br/>
              <w:t>DADF – AB1</w:t>
              <w:br/>
              <w:t xml:space="preserve">Veličina papira:A3, A4, A4R, A5, A5R </w:t>
              <w:br/>
              <w:t>Težina papira: jednostrani original: 37 do 128 g/m2, dvostrani original: 50 do 128 g/m2</w:t>
              <w:br/>
              <w:t>Maksimalni broj originala: 50 listova (A4, A4R, A5, A5R: 80 g/m2), 25 listova (A3: 80 g/m2)</w:t>
              <w:br/>
              <w:t>Brzina skeniranja dokumenta: Kopiranje:25 slika u minuti (A4, 600x600 tpi:crno-belo), Skeniranje: 25/13 slika u minuti (A4, 600x600 tpi: crno-belo / 300x300 tpi: u boji)</w:t>
              <w:br/>
              <w:br/>
              <w:t>Postolje sa točkićima</w:t>
              <w:br/>
              <w:t>Ugrađena UNIFLOW kompatibilnost</w:t>
            </w:r>
          </w:p>
        </w:tc>
      </w:tr>
      <w:tr>
        <w:trPr>
          <w:trHeight w:val="20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3</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serski štampač crno-beli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Laserski monohromatski</w:t>
              <w:br/>
              <w:t>Format papira: A4</w:t>
              <w:br/>
              <w:t>Brzina štampe: 22ppm</w:t>
              <w:br/>
              <w:t>Rezolucija: 600dpi</w:t>
              <w:br/>
              <w:t>Mesečni obim štampe: Do 10000 strana</w:t>
              <w:br/>
              <w:t>Kapacitet ulaza: 150 strana</w:t>
              <w:br/>
              <w:t>Memorija: 128MB</w:t>
              <w:br/>
              <w:t xml:space="preserve">Povezivanje: 1xUSB 2.0; Wireless </w:t>
            </w:r>
          </w:p>
        </w:tc>
      </w:tr>
      <w:tr>
        <w:trPr>
          <w:trHeight w:val="25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4</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serski štampač crno-beli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Laserski monohromatski</w:t>
              <w:br/>
              <w:t>Format papira: A4</w:t>
              <w:br/>
              <w:t>Brzina štampe: 30ppm</w:t>
              <w:br/>
              <w:t>Rezolucija: 1200dpi</w:t>
              <w:br/>
              <w:t>Mesečni obim štampe: 20000 strana</w:t>
              <w:br/>
              <w:t>Kapacitet ulaza: 250 lista</w:t>
              <w:br/>
              <w:t>Automatska obostrana štampa: DA</w:t>
              <w:br/>
              <w:t>Radni takt procesora: 800 MHz</w:t>
              <w:br/>
              <w:t>Memorija: 256MB</w:t>
              <w:br/>
              <w:t xml:space="preserve">Povezivanje: 1xUSB 2.0; Ethernet 10/100 network; Wireless </w:t>
            </w:r>
          </w:p>
        </w:tc>
      </w:tr>
      <w:tr>
        <w:trPr>
          <w:trHeight w:val="25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5</w:t>
            </w:r>
          </w:p>
        </w:tc>
        <w:tc>
          <w:tcPr>
            <w:tcW w:w="20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Laserski štampač kolor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Color Laserki štampač</w:t>
              <w:br/>
              <w:t>Format papira  A4</w:t>
              <w:br/>
              <w:t>Brzina štampe  27 ppm crno belo / 27 ppm color</w:t>
              <w:br/>
              <w:t>Rezolucija  600dpi</w:t>
              <w:br/>
              <w:t>Radni takt procesora: 1200 MHz</w:t>
              <w:br/>
              <w:t>Mesečni obim štampe  50000 strana</w:t>
              <w:br/>
              <w:t>Kapacitet ulaza  250 listova</w:t>
              <w:br/>
              <w:t>Memorija  256MB</w:t>
              <w:br/>
              <w:t>Dupleks (obostrana) štampa: automatska</w:t>
              <w:br/>
              <w:t>Povezivanje  USB 2.0, Gigabit Ethernet 10/100/1000</w:t>
            </w:r>
          </w:p>
        </w:tc>
      </w:tr>
      <w:tr>
        <w:trPr>
          <w:trHeight w:val="30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6</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ultifunkcionalni laserski stampac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Multifunkcijski laserski monohromatski</w:t>
              <w:br/>
              <w:t>Format papira: A4</w:t>
              <w:br/>
              <w:t>Rezolucija crna/kolor: 600x600dpi</w:t>
              <w:br/>
              <w:t>Brzina: 22 ppm</w:t>
              <w:br/>
              <w:t>Mesečni obim štampe: 10000 strana</w:t>
              <w:br/>
              <w:t>Rezolucija skenera: 600 dpi</w:t>
              <w:br/>
              <w:t>Radni takt procesora: 600 MHz</w:t>
              <w:br/>
              <w:t>Memorija: 128MB</w:t>
              <w:br/>
              <w:t>Kapacitet ulaza: 150 lista</w:t>
              <w:br/>
              <w:t>Povezivanje: USB</w:t>
              <w:br/>
              <w:t>Energetska efikasnost: ENERGY STAR® certified, Blue Angel, EPEAT® Silver</w:t>
            </w:r>
          </w:p>
        </w:tc>
      </w:tr>
      <w:tr>
        <w:trPr>
          <w:trHeight w:val="3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7</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ultifunkcionalni laserski stampac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Multifunkcijski laserski monohromatski</w:t>
              <w:br/>
              <w:t>Format papira: A4</w:t>
              <w:br/>
              <w:t>Rezolucija crna/kolor: 600x600dpi</w:t>
              <w:br/>
              <w:t>Brzina: 22 ppm</w:t>
              <w:br/>
              <w:t>Mesečni obim štampe: 10000 strana</w:t>
              <w:br/>
              <w:t>Rezolucija skenera: 300 dpi (color and mono, ADF); 600 dpi (color, flatbed)</w:t>
              <w:br/>
              <w:t>ADF: DA kapacitet 35 listova</w:t>
              <w:br/>
              <w:t>FAX: DA</w:t>
              <w:br/>
              <w:t>Radni takt procesora: 600 MHz</w:t>
              <w:br/>
              <w:t>Memorija: 256MB</w:t>
              <w:br/>
              <w:t>Kapacitet ulaza: 150 lista</w:t>
              <w:br/>
              <w:t xml:space="preserve">Povezivanje: USB 2.0; Fast Ethernet 10/100; Telefnoska linija </w:t>
            </w:r>
          </w:p>
        </w:tc>
      </w:tr>
      <w:tr>
        <w:trPr>
          <w:trHeight w:val="28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8</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atrični štampač</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Matrični</w:t>
              <w:br/>
              <w:t>Format papira: Sheet Paper (single- and multi-layer), Continuous Paper (single- and multi-layer), Labels (single- and multi-layer), Roll Paper, Envelopes</w:t>
              <w:br/>
              <w:t>Brzina štampe: HighSpeed-Draft: 10 cpi: 347 karaktera/sekundi, LQ: 10 cpi: 86 karaktera/sekundi, Draft: 10 cpi: 260 karaktera/sekundi</w:t>
              <w:br/>
              <w:t>Broj kopija: 1 original + 3 kopije</w:t>
              <w:br/>
              <w:t xml:space="preserve">Povezivanje: Parallel, USB 2.0 </w:t>
              <w:br/>
              <w:t>Ostalo: Memorija 128kB, Nivo buke: 53dB (A), Broj pinova: 24, Broj kolona: 80</w:t>
            </w:r>
          </w:p>
        </w:tc>
      </w:tr>
      <w:tr>
        <w:trPr>
          <w:trHeight w:val="38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9</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ideo projektor tip 1</w:t>
            </w:r>
          </w:p>
        </w:tc>
        <w:tc>
          <w:tcPr>
            <w:tcW w:w="639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color w:val="000000"/>
                <w:kern w:val="0"/>
                <w:sz w:val="20"/>
                <w:szCs w:val="20"/>
                <w:lang w:val="sr-Latn-RS" w:eastAsia="sr-Latn-RS"/>
              </w:rPr>
              <w:t xml:space="preserve">Osvetljenje: 3.000 ANSI lumena </w:t>
              <w:br/>
              <w:t>Color Light Output 3.000 ANSI</w:t>
              <w:br/>
              <w:t>White Light Output 3.000 ANSI</w:t>
              <w:br/>
              <w:t>Kontrast 15000 : 1</w:t>
              <w:br/>
              <w:t>Nativna rezolucija 800 x 600</w:t>
              <w:br/>
              <w:t>Format rezolucije SVGA</w:t>
              <w:br/>
              <w:t>USB Display (reprodukovanje direktno sa USB memorije)</w:t>
              <w:br/>
              <w:t>Daljinski upravljač; VGA kabl; Torba za nošenje; USB kabl</w:t>
              <w:br/>
              <w:t>Radni vek (standardni režim)  5.000h</w:t>
              <w:br/>
              <w:t xml:space="preserve">Radni vek (economic režim)  10.000h </w:t>
              <w:br/>
              <w:t>HDMI ulaz: 1</w:t>
              <w:br/>
              <w:t>Analogni video ulazi: S-Video, VGA D-sub, Kompozitni (1x RCA)</w:t>
              <w:br/>
              <w:t>Audio ulaz: 2x RCA</w:t>
              <w:br/>
              <w:t xml:space="preserve">USB: USB 2.0 (tip A), USB 2.0 (tip B) </w:t>
              <w:br/>
              <w:t xml:space="preserve">Zvučnici: 1W </w:t>
            </w:r>
          </w:p>
        </w:tc>
      </w:tr>
      <w:tr>
        <w:trPr>
          <w:trHeight w:val="8192"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ideo projektor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Karakteristike </w:t>
              <w:br/>
              <w:t>Sistem projekcije DLP</w:t>
              <w:br/>
              <w:t>Nativna rezolucija 800 x 600</w:t>
              <w:br/>
              <w:t>Format rezolucije SVGA</w:t>
              <w:br/>
              <w:t>Podržana rezolucija od 640 x 480 (VGA) do 1.600 x 1.200 (UGXA)</w:t>
              <w:br/>
              <w:t>Kontrast 13.000:1</w:t>
              <w:br/>
              <w:t>Horizontalno osvežavanje 15kHz - 102kHz</w:t>
              <w:br/>
              <w:t>Vertikalno osvežavanje 23Hz - 120Hz</w:t>
              <w:br/>
              <w:t>Paleta boja 1.07 milijardi boja</w:t>
              <w:br/>
              <w:t>Sočivo F = 2.56 - 2.8, f = 21mm - 23.1mm</w:t>
              <w:br/>
              <w:t>Veličina slike 60" - 300"</w:t>
              <w:br/>
              <w:t>Koeficijent dometa 1.86 - 2.04 (53" @2m)</w:t>
              <w:br/>
              <w:t>Zum 1.1 : 1</w:t>
              <w:br/>
              <w:t>Odnos stranica slike 4:3</w:t>
              <w:br/>
              <w:t>Video kompatibilnost 1080p, 1080i, 720p, 576p, 480p, 576i, 480i, NTSC, PAL, SECAM</w:t>
              <w:br/>
              <w:t xml:space="preserve">Lampa </w:t>
              <w:br/>
              <w:t>Osvetljenje 3.200 ANSI lumena</w:t>
              <w:br/>
              <w:t>Radni vek (standardni režim) 4.000h</w:t>
              <w:br/>
              <w:t>Radni vek (economic režim) 10.000h</w:t>
              <w:br/>
              <w:t xml:space="preserve">Povezivost </w:t>
              <w:br/>
              <w:t>Analogni video ulazi S-Video, 2x VGA D-sub, Kompozitni (1x RCA)</w:t>
              <w:br/>
              <w:t>Analogni video izlazi VGA D-sub</w:t>
              <w:br/>
              <w:t>Audio ulaz 3.5mm</w:t>
              <w:br/>
              <w:t>Audio izlaz 3.5mm</w:t>
              <w:br/>
              <w:t>USB USB 2.0 (Mini-B)</w:t>
              <w:br/>
              <w:t>Ostali priključci / Slotovi Serijski (RS-232), Kensington security lock slot</w:t>
              <w:br/>
              <w:t xml:space="preserve">Ostalo </w:t>
              <w:br/>
              <w:t>Dodatne funkcije Mogućnost izbora 5 različitih odnosa stranica</w:t>
              <w:br/>
              <w:t>Zvučnici 2W</w:t>
              <w:br/>
              <w:t xml:space="preserve">Fizičke karakteristike </w:t>
              <w:br/>
              <w:t>Dimenzije 283mm x 222mm x 95mm</w:t>
              <w:br/>
              <w:t>Masa 1.8kg</w:t>
              <w:br/>
              <w:t>Nivo buke (standardni režim) 33dB</w:t>
              <w:br/>
              <w:t>Nivo buke (economic režim) 28dB</w:t>
              <w:br/>
              <w:t>Boja Crna</w:t>
              <w:br/>
              <w:t>Pakovanje Daljinski upravljač, VGA kabl</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1</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latno za video projektor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Platno za projektor sa tripod-om; Dimenzije 180x180</w:t>
            </w:r>
          </w:p>
        </w:tc>
      </w:tr>
      <w:tr>
        <w:trPr>
          <w:trHeight w:val="8192"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2</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igitalni fotoaprat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Kompaktni</w:t>
              <w:br/>
              <w:t>Boja Srebrna</w:t>
              <w:br/>
              <w:t>Efektivni pikseli 16.1 Mpix</w:t>
              <w:br/>
              <w:t>Senzor slike CCD</w:t>
              <w:br/>
              <w:t>Opis senzora slike CCD tipa 1/2.3 inča; ukupan broj piksela: približno 16.44 miliona</w:t>
              <w:br/>
              <w:t>Objektiv Tip: NIKKOR objektiv sa optičkim zumom od 5x</w:t>
              <w:br/>
              <w:t>Žižna daljina: 4.6–23.0 mm (vidni ugao ekvivalentan uglu kod objektiva od 26–130 mm u formatu od 35 mm [135])</w:t>
              <w:br/>
              <w:t>f-broj: f/3.2 do 6.5</w:t>
              <w:br/>
              <w:t>Konstrukcija objektiva: 6 elemenata u 5 grupa</w:t>
              <w:br/>
              <w:t>Optički zoom 5x</w:t>
              <w:br/>
              <w:t>Fokusiranje Autofokus: AF sa detekcijom kontrasta</w:t>
              <w:br/>
              <w:t>Opseg fokusiranja: [W]: Pribl. 50 cm do beskonačnosti, [T]: Pribl. 80 cm do beskonačnosti, Makro režim: Pribl. 10 cm (širokougaoni položaj zuma) do beskonačnosti (sva rastojanja merena od centra prednje površine objektiva)</w:t>
              <w:br/>
              <w:t>Režim AF oblasti: Centar, detekcija lica</w:t>
              <w:br/>
              <w:t>Blic Ugrađeni blic: Da</w:t>
              <w:br/>
              <w:t>Opseg blica (približno): [W]: 0.5 do 3.6 m, [T]: 0.8 do 1.7 m</w:t>
              <w:br/>
              <w:t>Kontrola blica: TTL automatski blic sa probnim predbljescima</w:t>
              <w:br/>
              <w:t>Veličina ekrana 2.7"</w:t>
              <w:br/>
              <w:t>Opis ekrana TFT LCD monitor dijagonale 6.7 cm (2.7 inča); pribl. 230.000 tačaka sa 5 nivoa podešavanja svetline</w:t>
              <w:br/>
              <w:t>Tipovi datoteka Statične slike: JPEG, filmovi: AVI (video: u skladu sa Motion-JPEG standardom, audio: PCM mono zvuk)</w:t>
              <w:br/>
              <w:t>Veličina slike 16M (visoko) [4608 x 3456(kvalitetno)]; 16M [4608 x 3456]; 8M [3264 x 2448]; 4M [2272 x 1704]; 2M [1600 x 1200]; VGA [640 x 480]; 16:9 [4608 x 2592]</w:t>
              <w:br/>
              <w:t>ISO osetljivost ISO 80 do 1600</w:t>
              <w:br/>
              <w:t>Skladištenje podataka SD, SDHC, SDXC, interna memorija (približno 17 MB), memorijska kartica (128 GB ili manje)</w:t>
              <w:br/>
              <w:t>Direktno štampanje Podržava Direct Print (PictBridge)</w:t>
              <w:br/>
              <w:t>Interfejs USB: USB velike brzine, podržava Direct Print (PictBridge); koristi se i kao priključak audio/video izlaza (moguće je izabrati NTSC ili PAL za video izlaz)</w:t>
              <w:br/>
              <w:t>Tip napajanja AA baterije</w:t>
              <w:br/>
              <w:t>Trajanje baterije Pribl. 200 snimaka kada se koriste alkalne baterije. Približno 730 snimaka kada se koriste litijumske baterije. Približno 500 snimaka kada se koriste EN-MH2 baterije</w:t>
              <w:br/>
              <w:t>Dimenzije Približno 96.4 x 59.4 x 28.9 mm (ne računajući ispupčenja)</w:t>
            </w:r>
          </w:p>
        </w:tc>
      </w:tr>
      <w:tr>
        <w:trPr>
          <w:trHeight w:val="8192"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3</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igitalni fotoaprat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DSLR</w:t>
              <w:br/>
              <w:t>Boja Crna</w:t>
              <w:br/>
              <w:t>Bajonet Nikon F bajonet (sa AF kontaktima)</w:t>
              <w:br/>
              <w:t>Efektivni pikseli 24.2 Mpix</w:t>
              <w:br/>
              <w:t>Senzor slike CMOS</w:t>
              <w:br/>
              <w:t>Opis senzora slike DX, CMOS, 23.5 mm x 15.6 mm</w:t>
              <w:br/>
              <w:t>Sistem za uklanjanje prašine Referentni podaci o softverskom uklanjanju tragova prašine na senzoru sa slike (potreban je softver Capture NX-D)</w:t>
              <w:br/>
              <w:t>Objektiv AF-P DX NIKKOR 18-55mm f/3.5-5.6G</w:t>
              <w:br/>
              <w:t>Efektivni vidni ugao Nikon DX format; žižna daljina ekvivalentna vrednosti od približno 1.5x žižne daljine objektiva sa vidnim uglom FX formata</w:t>
              <w:br/>
              <w:t>Fokusiranje Autofokus:</w:t>
              <w:br/>
              <w:t>Nikon Multi-CAM 1000 modul sa senzorom za autofokus sa TTL detekcijom faze, 11 tačaka fokusa (uključujući jedan unakrsni senzor) i AF-assist osvetljivačem (opseg približno 0,5–3 m). Autofokus je dostupan kod AF-P i AF-S objektiva tipa E i G</w:t>
              <w:br/>
              <w:br/>
              <w:t>Fokusne tačke:</w:t>
              <w:br/>
              <w:t>Može se izabrati jedna od 11 tačaka fokusa</w:t>
              <w:br/>
              <w:t>Režim AF oblasti: AF u jednoj tački, dinamička AF oblast, automatska AF oblast, 3D praćenje (11 tačaka)</w:t>
              <w:br/>
              <w:br/>
              <w:t>Zaključavanje fokusa:</w:t>
              <w:br/>
              <w:t>Fokus može da se zaključa kada se dugme okidača pritisne do pola (pojedinačni servo AF) ili pritiskom na dugme AE-L/AF-L</w:t>
              <w:br/>
              <w:t>Blic Ugrađeni blic:</w:t>
              <w:br/>
              <w:t>Automatski, portret, dete, krupni plan, noćni portret, super živo, pop, ilustracija fotografije, efekat fotoaparata igračke: Automatski blic sa automatskim iskakanjem. P, S, A, M: Manuelno iskakanje se aktivira pritiskom na dugme</w:t>
              <w:br/>
              <w:br/>
              <w:t>Kontrola blica:</w:t>
              <w:br/>
              <w:t>TTL: i-TTL kontrola blica korišćenjem RGB senzora od 420 piksela je dostupna sa ugrađenim blicem; i-TTL balansirani fleš za digitalne SLR fotoaparate se koristi sa matrix merenjem i merenjem sa prioritetom centra, standardni i-TTL blic za digitalne SLR fotoaparate sa spot merenjem</w:t>
              <w:br/>
              <w:br/>
              <w:t>Režim blica:</w:t>
              <w:br/>
              <w:t>Automatski, automatski sa smanjenjem efekta crvenih očiju, automatski sa sporom sinhronizacijom, automatski sa sporom sinhronizacijom i smanjenjem efekta crvenih očiju, doblicavanje, smanjenje efekta crvenih očiju, spora sinhronizacija, spora sinhronizacija sa smanjenjem efekta crvenih očiju, zadnja zavesa sa sporom sinhronizacijom, sinhronizacija sa zadnjom zavesom, isključeno</w:t>
              <w:br/>
              <w:br/>
              <w:t>Korekcija snage blica:</w:t>
              <w:br/>
              <w:t>Od -3 do +1 EV u koracima od 1/3 EV, u režimima P, S, A, M i scena</w:t>
              <w:br/>
              <w:br/>
              <w:t>Indikator spremnosti blica:</w:t>
              <w:br/>
              <w:t>Svetli kada su ugrađeni blic ili opcioni blic u potpunosti napunjeni; treperi nakon što blic bljesne punim intenzitetom</w:t>
              <w:br/>
              <w:t>Tražilo Jednooko refleksno tražilo u obliku pentaogledala u nivou oka</w:t>
              <w:br/>
              <w:t>Veličina ekrana 3"</w:t>
              <w:br/>
              <w:t>Opis ekrana TFT LCD ekran dijagonale 7.5 cm (3 inča), sa približno 921.000 tačaka (VGA), uglom gledanja od 170°, približno 100% pokrivanja slike i podešavanjem svetline</w:t>
              <w:br/>
              <w:t>Tipovi datoteka NEF (RAW): 12-bitna, kompresovana JPEG: JPEG osnova usaglašena sa finom (približno 1: 4), normalnom (približno 1: 8) ili osnovnom (približno 1: 16) kompresijom, NEF (RAW)+JPEG: Jedna fotografija snimljena i u NEF (RAW) i u JPEG formatu</w:t>
              <w:br/>
              <w:t>Veličina slike U pikselima: (L) 6000 x 4000, (M) 4496 x 3000, (S) 2992 x 2000</w:t>
              <w:br/>
              <w:t>ISO osetljivost ISO 100–25.600, u koracima od 1 EV; dostupna je automatska kontrola ISO osetljivosti</w:t>
              <w:br/>
              <w:t>Skladištenje podataka SD, SDHC (u skladu sa UHS-I standardom), SDXC (u skladu sa UHS-I standardom)</w:t>
              <w:br/>
              <w:t>Bluetooth Da</w:t>
              <w:br/>
              <w:t>Opis Bluetooth-a Verzija 4.1</w:t>
              <w:br/>
              <w:t>Interfejs USB: USB velike brzine, sa micro-USB konektorom; preporučuje se povezivanje sa ugrađenim USB portom</w:t>
              <w:br/>
              <w:t>HDMI izlaz: HDMI konektor tipa C</w:t>
              <w:br/>
              <w:t>Tip napajanja Li-ion baterija</w:t>
              <w:br/>
              <w:t>Opis napajanja Jedna punjiva Li-jonska baterija EN-EL14a</w:t>
              <w:br/>
              <w:t>Šina za blic i opremu ISO 518 šina za blic sa kontaktima za sinhronizaciju i podatke, kao i sa otvorom za zaključavanje</w:t>
              <w:br/>
              <w:t>Dimenzije Približno 124 x 98 x 75.5 mm</w:t>
              <w:br/>
              <w:t>Masa Približno 445 g, sa baterijom i memorijskom karticom, ali bez poklopca tela; približno 395 g (samo telo fotoaparata)</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4</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Smart Card čitač </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 xml:space="preserve">Povezivanje: USB Tip: Čitač smart kartica. </w:t>
              <w:br/>
              <w:t>Materijal: Plastika</w:t>
              <w:br/>
              <w:t>Boja: providn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5</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Memorija 64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ovezivanje: USB; Kapacitet: 64GB</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6</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Memorija 128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ovezivanje: USB; Kapacitet: 128GB</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7</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Memorija 256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ovezivanje: USB; Kapacitet: 256GB</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8</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emorijska kartica 32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microSD; Kapacitet: 32GB; Klasa: 10; Adapter sa microSD na SD</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9</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emorijska kartica 64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microSD; Kapacitet: 64GB; Klasa: 10; Adapter sa microSD na SD</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emorijska kartica 128G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microSD; Kapacitet: 128GB; Klasa: 10; Adapter sa microSD na SD</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1</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Čitač memorijskih kartica</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Podržani formati  MS, SD, MicroSD, SDHC, MS Pro, MS Duo, CF I, CF II, MS PRO Duo, MicroSDHC, SDXC, MicroSDXC, MS M2 </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2</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WEB Kamera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Efektivna rezolucija 0.3 Mpix</w:t>
              <w:br/>
              <w:t>Rezolucija slike 5.0 Mpix softverski</w:t>
              <w:br/>
              <w:t>Rezolucija videa 640 x 480</w:t>
              <w:br/>
              <w:t>Mikrofon Ima</w:t>
              <w:br/>
              <w:t>Konekcija USB 2.0</w:t>
            </w:r>
          </w:p>
        </w:tc>
      </w:tr>
      <w:tr>
        <w:trPr>
          <w:trHeight w:val="6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3</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ablet računar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Operativni sistem Android </w:t>
              <w:br/>
              <w:t>Dijagonala ekrana 8"</w:t>
              <w:br/>
              <w:t>Rezolucija 1280 x 800</w:t>
              <w:br/>
              <w:t>Broj jezgara Quad Core</w:t>
              <w:br/>
              <w:t>RAM memorija 1 GB</w:t>
              <w:br/>
              <w:t>Interna memorija 16 GB</w:t>
              <w:br/>
              <w:t>Grafika Quad Core</w:t>
              <w:br/>
              <w:t>Prednja kamera 2 MP</w:t>
              <w:br/>
              <w:t>Zadnja kamera 5 MP</w:t>
              <w:br/>
              <w:t>GPS Da</w:t>
              <w:br/>
              <w:t>WiFi Da</w:t>
              <w:br/>
              <w:t>3G Ne</w:t>
              <w:br/>
              <w:t>4G(LTE) Ne</w:t>
              <w:br/>
              <w:t>USB Ne</w:t>
              <w:br/>
              <w:t>USB MICRO Da</w:t>
              <w:br/>
              <w:t>HDMI Ne</w:t>
              <w:br/>
              <w:t>Tip panela LCD</w:t>
              <w:br/>
              <w:t>Radni takt procesora 1.30 GHz</w:t>
              <w:br/>
              <w:t>micro SD do 32GB</w:t>
              <w:br/>
              <w:t>Mikrofon Da</w:t>
              <w:br/>
              <w:t>Zvučnici Stereo</w:t>
              <w:br/>
              <w:t>Bluetooth Da</w:t>
              <w:br/>
              <w:t>Baterija (mAh) 4600</w:t>
              <w:br/>
              <w:t>Dimenzija (WxHxD mm) 126.3 x 9.5 x 210.7</w:t>
              <w:br/>
              <w:t>Masa (g) 340</w:t>
            </w:r>
          </w:p>
        </w:tc>
      </w:tr>
      <w:tr>
        <w:trPr>
          <w:trHeight w:val="81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4</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ablet računar 2</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Operativni sistem Android</w:t>
              <w:br/>
              <w:t>Dijagonala ekrana 10.1"</w:t>
              <w:br/>
              <w:t>Rezolucija 1920 x 1200</w:t>
              <w:br/>
              <w:t>Procesor Exynos</w:t>
              <w:br/>
              <w:t>Broj jezgara Octa core</w:t>
              <w:br/>
              <w:t>RAM memorija 2 GB</w:t>
              <w:br/>
              <w:t>Interna memorija 16 GB</w:t>
              <w:br/>
              <w:t>Grafika Dual Core</w:t>
              <w:br/>
              <w:t>Prednja kamera 2 MP</w:t>
              <w:br/>
              <w:t>Zadnja kamera 8 MP</w:t>
              <w:br/>
              <w:t>GPS Da</w:t>
              <w:br/>
              <w:t>WiFi Da</w:t>
              <w:br/>
              <w:t>3G Ne</w:t>
              <w:br/>
              <w:t>4G(LTE) Ne</w:t>
              <w:br/>
              <w:t>USB Da</w:t>
              <w:br/>
              <w:t>USB MICRO Da</w:t>
              <w:br/>
              <w:t>HDMI Ne</w:t>
              <w:br/>
              <w:t>Naziv procesora 7870</w:t>
              <w:br/>
              <w:t>Radni takt procesora 1.70 GHz</w:t>
              <w:br/>
              <w:t>Naziv grafike Mali T 830 MP</w:t>
              <w:br/>
              <w:t>TIP memorije DDR3L</w:t>
              <w:br/>
              <w:t>micro SD da</w:t>
              <w:br/>
              <w:t>Mikrofon Da</w:t>
              <w:br/>
              <w:t>Zvučnici Stereo</w:t>
              <w:br/>
              <w:t>Bluetooth Da</w:t>
              <w:br/>
              <w:t>Mogucnost poziva Ne</w:t>
              <w:br/>
              <w:t>Tastatura Ne</w:t>
              <w:br/>
              <w:t>Futrola Ne</w:t>
              <w:br/>
              <w:t>Boja detaljni opis Black</w:t>
              <w:br/>
              <w:t>Boja Crna</w:t>
              <w:br/>
              <w:t>Baterija (mAh) 7300</w:t>
              <w:br/>
              <w:t>Dimenzija (WxHxD mm) 155.3 x 254.2 x 8.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5</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Zvučnici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Aktivni zvučnici; Tip:2.1; napajanje: 220V</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6</w:t>
            </w:r>
          </w:p>
        </w:tc>
        <w:tc>
          <w:tcPr>
            <w:tcW w:w="204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Slušalice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uređaja Headphones</w:t>
              <w:br/>
              <w:t>Dužina kabla 2,5m</w:t>
              <w:br/>
              <w:t>Izlazna snaga 20hz</w:t>
              <w:br/>
              <w:t>WiFi Ne</w:t>
              <w:br/>
              <w:t>Mikrofon Da</w:t>
            </w:r>
          </w:p>
        </w:tc>
      </w:tr>
      <w:tr>
        <w:trPr>
          <w:trHeight w:val="25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7</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kener 1</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Vrsta Klasičan skener</w:t>
              <w:br/>
              <w:t>Format A4</w:t>
              <w:br/>
              <w:t>Flatbed Da</w:t>
              <w:br/>
              <w:t>Tehnologija CIS</w:t>
              <w:br/>
              <w:t>Rezolucija dpi 2400</w:t>
              <w:br/>
              <w:t>Adapter za providne materijale Ne</w:t>
              <w:br/>
              <w:t>ADF Ne</w:t>
              <w:br/>
              <w:t>Kapacitet ADF-a 0</w:t>
              <w:br/>
              <w:t>Dvostrano skeniranje Ne</w:t>
              <w:br/>
              <w:t>LAN Ne</w:t>
            </w:r>
          </w:p>
        </w:tc>
      </w:tr>
      <w:tr>
        <w:trPr>
          <w:trHeight w:val="18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8</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kener velikog formata</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4" (A1)</w:t>
              <w:br/>
              <w:t>Flatbed Ne</w:t>
              <w:br/>
              <w:t>Najveća brzina (str/min) 200dpi Draft = 1ips colour, 3ips mono; 400dpi Standard = 0.5ips colour, 1.5ips mono; 600dpi Best = 0.33ips colour, 1ips mono</w:t>
              <w:br/>
              <w:t>Rezolucija dpi 600</w:t>
              <w:br/>
              <w:t>LAN Da</w:t>
            </w:r>
          </w:p>
        </w:tc>
      </w:tr>
      <w:tr>
        <w:trPr>
          <w:trHeight w:val="20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9</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Bezžični prezenter</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color w:val="000000"/>
                <w:kern w:val="0"/>
                <w:sz w:val="20"/>
                <w:szCs w:val="20"/>
                <w:lang w:val="sr-Latn-RS" w:eastAsia="sr-Latn-RS"/>
              </w:rPr>
              <w:t>～</w:t>
            </w:r>
            <w:r>
              <w:rPr>
                <w:rFonts w:eastAsia="Times New Roman" w:cs="Arial" w:ascii="Arial" w:hAnsi="Arial"/>
                <w:color w:val="000000"/>
                <w:kern w:val="0"/>
                <w:sz w:val="20"/>
                <w:szCs w:val="20"/>
                <w:lang w:val="sr-Latn-RS" w:eastAsia="sr-Latn-RS"/>
              </w:rPr>
              <w:t xml:space="preserve">660nm (crvena svetlost) </w:t>
              <w:br/>
              <w:t>Tasteri  Slideshow</w:t>
              <w:br/>
              <w:t>Dodatne funkcije  Laserski pokazivač, LED indikator</w:t>
              <w:br/>
              <w:t>Baterija  2x AA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A-B</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A-B (printer cabl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1</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produžni</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produžni M/F 1,5m</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2</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na VGA konvertor</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na VGA konvertor kabel</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3</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Adapter USB 3.0 tip (M) - VGA (F)</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Adapter USB 3.0 tip (M) - VGA (F)</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4</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3m</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3m</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5</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3m</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3m</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6</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5m</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5m</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7</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0m</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0m</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8</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dužni kabel 3m</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užina: 3m; broj priključnih mesta (šuko): 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9</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dužni kabel 5m</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Dužina: 5m; broj priključnih mesta (šuko): 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0</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N kartice PCI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Interfejs: PCI; Protok: GIGABIT</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1</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N kartica PCIe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Gigabit PCIe Network Adapter, Realtek RTL8168B chipset </w:t>
              <w:br/>
              <w:br/>
              <w:t>• 10/100/1000Mbps PCIe Adapter</w:t>
              <w:br/>
              <w:t>• 32-bit PCIe interface, saving the finite chassis space</w:t>
              <w:br/>
              <w:t>• Wake-on-LAN, convenient to manage over LAN</w:t>
            </w:r>
          </w:p>
        </w:tc>
      </w:tr>
      <w:tr>
        <w:trPr>
          <w:trHeight w:val="40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2</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bezžična karitca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 xml:space="preserve">Supports Windows 2000 / XP / Vista / 7 </w:t>
              <w:br/>
              <w:br/>
              <w:t>Wireless N speed up to 300Mbps makes the TL-WN823N ideal for HD video streaming, online gaming and VoIP calls</w:t>
              <w:br/>
              <w:t>Easy one-touch wireless security encryption with the WPS(Wi-Fi Protected Setup) button</w:t>
              <w:br/>
              <w:t>Supports Soft AP function for Wireless Internet Sharing</w:t>
              <w:br/>
              <w:t>Supports 64/128 WEP, WPA/WPA2, WPA-PSK/WPA2-PSK security</w:t>
              <w:br/>
              <w:t>Supports Windows XP 32/64bit, Vista 32/64bit, Windows 7 32/64bit</w:t>
              <w:br/>
              <w:t>Supports ad-hoc and infrastructure mode</w:t>
              <w:br/>
              <w:t>Supports Sony PSP X-Link for lag-free online gaming for Windows XP</w:t>
              <w:br/>
              <w:t>Bundled utility provides quick &amp; hassle free installation</w:t>
              <w:br/>
              <w:t>Seamlessly compatible with 802.11b/g/n products</w:t>
            </w:r>
          </w:p>
        </w:tc>
      </w:tr>
      <w:tr>
        <w:trPr>
          <w:trHeight w:val="25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3</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bezžična karitca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 xml:space="preserve">AC1300 High Gain Wireless Dual Band USB Adapter </w:t>
              <w:br/>
              <w:br/>
              <w:t>• Ultra-fast 1300 (867+400)Mbps wireless speed with 802.11ac</w:t>
              <w:br/>
              <w:t>• Dual Band connections for lag-free HD video streaming and gaming</w:t>
              <w:br/>
              <w:t>• Super Speed USB 3.0 port—Up to 10x faster than USB 2.0</w:t>
              <w:br/>
              <w:t>• Easy wireless security encryption at a push of the WPS button</w:t>
              <w:br/>
              <w:t>• High gain external antennas deliver enhanced reception and transmission performance</w:t>
              <w:br/>
              <w:t>• Equipped with a USB Cable for flexible deployment</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4</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TP kabel</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tegorija: 5e - SFTP kabl kat. 7+ Draka tip UC900 HS23 4P FRNC testiran do 900MHz, bez halogena; Delta / EC, 3P &amp; GHMT sertifikovan</w:t>
            </w:r>
          </w:p>
        </w:tc>
      </w:tr>
      <w:tr>
        <w:trPr>
          <w:trHeight w:val="10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5</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Switch tip 1 </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P-Link TL-SG1005D 5-port Gigabit 10/100/1000Mb/s desktop svič, non-blocking architecture full wire-speed 10Gb/s capacity, 802.3x flow control, 15K jumbo frame, auto-uplink every port, eco energy-efficient max. 3W</w:t>
            </w:r>
          </w:p>
        </w:tc>
      </w:tr>
      <w:tr>
        <w:trPr>
          <w:trHeight w:val="28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6</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witch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w:t>
            </w:r>
            <w:r>
              <w:rPr>
                <w:rFonts w:eastAsia="Arial" w:cs="Arial" w:ascii="Arial" w:hAnsi="Arial"/>
                <w:color w:val="000000"/>
                <w:kern w:val="0"/>
                <w:sz w:val="20"/>
                <w:szCs w:val="20"/>
                <w:lang w:val="sr-Latn-RS" w:eastAsia="sr-Latn-RS"/>
              </w:rPr>
              <w:t xml:space="preserve"> </w:t>
            </w:r>
            <w:r>
              <w:rPr>
                <w:rFonts w:eastAsia="Times New Roman" w:cs="Arial" w:ascii="Arial" w:hAnsi="Arial"/>
                <w:color w:val="000000"/>
                <w:kern w:val="0"/>
                <w:sz w:val="20"/>
                <w:szCs w:val="20"/>
                <w:lang w:val="sr-Latn-RS" w:eastAsia="sr-Latn-RS"/>
              </w:rPr>
              <w:t>Supports IEEE 802.3x flow control for Full Duplex mode and backpressure for Half Duplex mode</w:t>
              <w:br/>
              <w:t>• Non-blocking switching architecture that forwards and filters packets at full wire-speed for maximum throughput</w:t>
              <w:br/>
              <w:t>• 16Gbps Switching Capacity</w:t>
              <w:br/>
              <w:t>• 15KByte Jumbo frame improves performance of large data transfers</w:t>
              <w:br/>
              <w:t>• Auto-MDI/MDIX eliminates the need for crossover cables</w:t>
              <w:br/>
              <w:t>• Supports MAC address auto-learning and auto-aging</w:t>
              <w:br/>
              <w:t>• Auto-negotiation ports provide smart integration between 10Mbps, 100Mbps and 1000Mbps hardware</w:t>
            </w:r>
          </w:p>
        </w:tc>
      </w:tr>
      <w:tr>
        <w:trPr>
          <w:trHeight w:val="29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7</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WiFi router tip 2</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r>
      <w:tr>
        <w:trPr>
          <w:trHeight w:val="44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8</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GPS navigacioni sistem za rucno poziciranje</w:t>
            </w:r>
          </w:p>
        </w:tc>
        <w:tc>
          <w:tcPr>
            <w:tcW w:w="63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Ručni GPS Uređaj</w:t>
              <w:br/>
              <w:t>Ugrađena memorija: 1.7 GB</w:t>
              <w:br/>
              <w:t>Podrška za GPS i GLONASS</w:t>
              <w:br/>
              <w:t>Tip displeja: TFT</w:t>
              <w:br/>
              <w:t>Dijagonala displeja: 2.2"</w:t>
              <w:br/>
              <w:t>Rezolucija displeja: 176 x 220</w:t>
              <w:br/>
              <w:t>Konekcije: USB 2.0</w:t>
              <w:br/>
              <w:t>Mogućnost dodavanja MicroSD kartice</w:t>
              <w:br/>
              <w:t>Baterija: 2xAA baterije</w:t>
              <w:br/>
              <w:t>Trajanje baterija: 25 sati</w:t>
              <w:br/>
              <w:t>Mikrofon: Ne</w:t>
              <w:br/>
              <w:t>Vodootporan: Da po standardu IPX7</w:t>
              <w:br/>
              <w:t>Mogućnosti: Automatski TrackLog sa 10.000 tačaka; 200 mesta za snimanje linije kretanja, Trenutna brzina, prosečna brzina, vreme izlaska i zalaska sunca, pređeni put, računanje površine</w:t>
              <w:br/>
              <w:t>Antena: Interna</w:t>
            </w:r>
          </w:p>
        </w:tc>
      </w:tr>
      <w:tr>
        <w:trPr>
          <w:trHeight w:val="18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9</w:t>
            </w:r>
          </w:p>
        </w:tc>
        <w:tc>
          <w:tcPr>
            <w:tcW w:w="204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apajanje tip 1</w:t>
            </w:r>
          </w:p>
        </w:tc>
        <w:tc>
          <w:tcPr>
            <w:tcW w:w="6397"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Snaga: 560W</w:t>
              <w:br/>
              <w:t>Prikljućci</w:t>
              <w:br/>
              <w:t>24 pin ATX  1</w:t>
              <w:br/>
            </w:r>
            <w:r>
              <w:rPr>
                <w:rFonts w:eastAsia="Times New Roman" w:cs="Arial" w:ascii="Arial" w:hAnsi="Arial"/>
                <w:b/>
                <w:bCs/>
                <w:color w:val="000000"/>
                <w:kern w:val="0"/>
                <w:sz w:val="20"/>
                <w:szCs w:val="20"/>
                <w:lang w:val="sr-Latn-RS" w:eastAsia="sr-Latn-RS"/>
              </w:rPr>
              <w:t>8(4+4)pin EPS 12V  1</w:t>
            </w:r>
            <w:r>
              <w:rPr>
                <w:rFonts w:eastAsia="Times New Roman" w:cs="Arial" w:ascii="Arial" w:hAnsi="Arial"/>
                <w:color w:val="000000"/>
                <w:kern w:val="0"/>
                <w:sz w:val="20"/>
                <w:szCs w:val="20"/>
                <w:lang w:val="sr-Latn-RS" w:eastAsia="sr-Latn-RS"/>
              </w:rPr>
              <w:br/>
            </w:r>
            <w:r>
              <w:rPr>
                <w:rFonts w:eastAsia="Times New Roman" w:cs="Arial" w:ascii="Arial" w:hAnsi="Arial"/>
                <w:b/>
                <w:bCs/>
                <w:color w:val="000000"/>
                <w:kern w:val="0"/>
                <w:sz w:val="20"/>
                <w:szCs w:val="20"/>
                <w:lang w:val="sr-Latn-RS" w:eastAsia="sr-Latn-RS"/>
              </w:rPr>
              <w:t>6pin PCI Express  1</w:t>
            </w:r>
            <w:r>
              <w:rPr>
                <w:rFonts w:eastAsia="Times New Roman" w:cs="Arial" w:ascii="Arial" w:hAnsi="Arial"/>
                <w:color w:val="000000"/>
                <w:kern w:val="0"/>
                <w:sz w:val="20"/>
                <w:szCs w:val="20"/>
                <w:lang w:val="sr-Latn-RS" w:eastAsia="sr-Latn-RS"/>
              </w:rPr>
              <w:br/>
              <w:t xml:space="preserve">Floppy  1 </w:t>
              <w:br/>
              <w:t xml:space="preserve">Dimenzije ventilatora  120mm x 120mm </w:t>
            </w:r>
          </w:p>
        </w:tc>
      </w:tr>
    </w:tbl>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2"/>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06.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0,</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0"/>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53</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рачунарске опреме</w:t>
      </w:r>
      <w:r>
        <w:rPr>
          <w:b/>
          <w:bCs/>
          <w:i/>
          <w:iCs/>
        </w:rPr>
        <w:t>,</w:t>
      </w:r>
      <w:r>
        <w:rPr>
          <w:b/>
          <w:bCs/>
          <w:iCs/>
        </w:rPr>
        <w:t xml:space="preserve"> </w:t>
      </w:r>
      <w:r>
        <w:rPr>
          <w:b/>
          <w:iCs/>
        </w:rPr>
        <w:t xml:space="preserve">ЈН број </w:t>
      </w:r>
      <w:r>
        <w:rPr>
          <w:b/>
          <w:iCs/>
          <w:lang w:val="sr-RS"/>
        </w:rPr>
        <w:t>73/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рачунарске опреме</w:t>
      </w:r>
    </w:p>
    <w:tbl>
      <w:tblPr>
        <w:tblW w:w="14176" w:type="dxa"/>
        <w:jc w:val="left"/>
        <w:tblInd w:w="-289" w:type="dxa"/>
        <w:tblLayout w:type="fixed"/>
        <w:tblCellMar>
          <w:top w:w="0" w:type="dxa"/>
          <w:left w:w="108" w:type="dxa"/>
          <w:bottom w:w="0" w:type="dxa"/>
          <w:right w:w="108" w:type="dxa"/>
        </w:tblCellMar>
      </w:tblPr>
      <w:tblGrid>
        <w:gridCol w:w="568"/>
        <w:gridCol w:w="1417"/>
        <w:gridCol w:w="4111"/>
        <w:gridCol w:w="4253"/>
        <w:gridCol w:w="992"/>
        <w:gridCol w:w="1417"/>
        <w:gridCol w:w="1418"/>
      </w:tblGrid>
      <w:tr>
        <w:trPr>
          <w:trHeight w:val="41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ces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Broj jezgara procesora  2</w:t>
              <w:br/>
              <w:t>Radni takt  3.3GHz</w:t>
              <w:br/>
              <w:t>Keš memorija  3MB</w:t>
              <w:br/>
              <w:t>Integrisan grafički procesor</w:t>
              <w:br/>
              <w:t>Proces izrade  14n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cesor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Broj jezgara procesora  2</w:t>
              <w:br/>
              <w:t>Radni takt  3.9GHz</w:t>
              <w:br/>
              <w:t>Keš memorija  3MB</w:t>
              <w:br/>
              <w:t>Integrisan grafički procesor</w:t>
              <w:br/>
              <w:t xml:space="preserve">Proces izrade  14n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ladnjak za proces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cesorski hladnjak za procesore pod rednim brojem 3 i 4</w:t>
              <w:br/>
              <w:t>Dimenzije  120mm x 120mm x 25mm</w:t>
              <w:br/>
              <w:t>Broj obrtaja  600rpm - 1.600rpm ±10%</w:t>
              <w:br/>
              <w:t xml:space="preserve">Protok vazduha  66.3cfm ±10%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atična ploč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odrška za procesore izrađene u 14 nm proizvodnom procesu: DA</w:t>
              <w:br/>
              <w:t>Tip memorije: DDR4</w:t>
              <w:br/>
              <w:t>Vudeo izlazi: VGA, DVI i HDMI</w:t>
              <w:br/>
              <w:t>Broj slotova za memoriju (minimalno): 2</w:t>
              <w:br/>
              <w:t>Broj LAN prikljucaka (minimalno): 1</w:t>
              <w:br/>
              <w:t>Tip LAN prikljucka: Gigabit</w:t>
              <w:br/>
              <w:t>Broj USB 2.0 priključaka (minimalno): 4 sa zadnje strane i mogućnost dodavanja još minimalno dva sa prednje strane kućišta</w:t>
              <w:br/>
              <w:t>Broj USB 3.0 priključaka (minimalno): 2 sa zadnje strane i mogućnost dodavanja još minimalno jednog sa prednje strane kućišta</w:t>
              <w:br/>
              <w:t>PCI Express X16 slot (za grafičku karticu): DA</w:t>
              <w:br/>
              <w:t>Broj dodatnih slotova PCI ili PCIe, ukupno oba tipa (minimalno): 2</w:t>
              <w:br/>
              <w:t>PS2 priključak za tastaturu ili miša (minimalno): 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3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DDR3; Kapacitet: 4GB; Radna frekvencija: 16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3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DDR3; Kapacitet: 8GB; Radna frekvencija: 16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SODIMM DDR3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SODIMM DDR3; Kapacitet: 4GB; Radna frekvencija: 16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SODIMM DDR3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SODIMM DDR3; Kapacitet: 8GB; Radna frekvencija: 16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4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DDR4; Kapacitet: 4GB; Radna frekvencija: 2133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4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DDR4; Kapacitet: 8GB; Radna frekvencija: 2133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SD disk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diska  120GB</w:t>
              <w:br/>
              <w:t>Interfejs  SATA III</w:t>
              <w:br/>
              <w:t>Sekvencionalno čitanje  540MB/s</w:t>
              <w:br/>
              <w:t xml:space="preserve">Sekvencionalan upis  360MB/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SD disk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diska  240GB</w:t>
              <w:br/>
              <w:t>Interfejs  SATA III</w:t>
              <w:br/>
              <w:t>Sekvencionalno čitanje  450MB/s</w:t>
              <w:br/>
              <w:t xml:space="preserve">Sekvencionalan upis  450MB/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500GB 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diska  500GB</w:t>
              <w:br/>
              <w:t>Interfejs  SATA III</w:t>
              <w:br/>
              <w:t>Keš memorija  32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1TB 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3.5"</w:t>
              <w:br/>
              <w:t>Kapacitet diska  1TB</w:t>
              <w:br/>
              <w:t>Interfejs  SATA III</w:t>
              <w:br/>
              <w:t>Keš memorija  64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1TB 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diska  1TB</w:t>
              <w:br/>
              <w:t>Interfejs  SATA III</w:t>
              <w:br/>
              <w:t>Keš memorija  64MB</w:t>
              <w:br/>
              <w:t xml:space="preserve">Broj obrtaja po minutu  5.4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2T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3.5"</w:t>
              <w:br/>
              <w:t>Kapacitet diska  2TB</w:t>
              <w:br/>
              <w:t>Interfejs  SATA III</w:t>
              <w:br/>
              <w:t>Keš memorija  64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Eksterni hard disk 1T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5"</w:t>
              <w:br/>
              <w:t>Kapacitet: 1TB</w:t>
              <w:br/>
              <w:t>Interfejs: USB 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tički uredjaj DVD-RW</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optičkog uređaja: DVD-RW 5.25"</w:t>
              <w:br/>
              <w:t>Interfejs: SAT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tički uredjaj za notebook DVD-RW</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optičkog uređaja: DVD-RW za notebook računar</w:t>
              <w:br/>
              <w:t>Interfejs: SAT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tički uredjaj Blura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optičkog uređaja: Blu-ray RW 5.25"</w:t>
              <w:br/>
              <w:t>Interfejs: SAT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ućište računa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astatu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a kablom, konektor PS/2 ili USB, sa YU setom karakte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iš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optički; Povezivanje: žično; tip konektora: USB; rezolucija: 1000dp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Grafička kartic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oličina video memorije (minimalno): 1GB</w:t>
              <w:br/>
              <w:t>Tip memorije: GDDR3</w:t>
              <w:br/>
              <w:t>Hladjenje: PASIVNO</w:t>
              <w:br/>
              <w:t>Priključci: 1 x VGA; 1 x DVI, 1 x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UPS uređaj tip 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naga (minimalno): 800VA</w:t>
              <w:br/>
              <w:t>Izlazni priključci  2 x Schuk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onit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idljiva dijagonala ekrana (minimalno): 21,5“</w:t>
              <w:br/>
              <w:t>Rezolucija ekrana (minimalno): 1920x1080</w:t>
              <w:br/>
              <w:t>Tip pozadinskog osvetljenja: LED</w:t>
              <w:br/>
              <w:t>Odziv (minimalno): 5 ms</w:t>
              <w:br/>
              <w:t>Uglovi gledanja (minimalno): 170° horizontalni 160° vertikalni</w:t>
              <w:br/>
              <w:t>Tip konektora: VGA D-sub i DVI-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onitor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idljiva dijagonala ekrana (minimalno): 23,6“</w:t>
              <w:br/>
              <w:t>Rezolucija ekrana (minimalno): 1920x1080</w:t>
              <w:br/>
              <w:t>Tip pozadinskog osvetljenja: LED</w:t>
              <w:br/>
              <w:t>Odziv (minimalno): 5 ms</w:t>
              <w:br/>
              <w:t>Uglovi gledanja (minimalno): 170° horizontalni 160° vertikalni</w:t>
              <w:br/>
              <w:t>Tip konektora: VGA, DVI i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esktop racunar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CPU: 14nm, 2,8GHz, 2 jezgra, 2MB cache; USB 3.0 x 2 kom; SSD 120GB ; 4 GB RAM; DVD-RW; Grafička kartica integrisana u procesor; Kuci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esktop racunar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CPU: 14nm, 3,3GHz, 2 jezgra, 3MB cache; USB 3.0 x 2 kom; HDD 500 GB 32MB; 4 GB RAM 1333 MHZ; DVD-RW; Grafička kartica integrisana u procesor; Kuci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otebook računar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Veličina ekrana: 15.6"; Tip panela: LED; Broj jezgara procesora: 2; Radni takt procesora (min) 2GHz; Proces proizvodnje: 14nm; Keš memorija procesora: 3MB; Memorija / RAM: 4GB DDR3;  HDD: 500Gb SATA 5400 rpm; Optički uređaj : nema; Wi-Fi: Da ;  Bluetooth: da; Žična mreža: 10/100/1000; HDMI: 1x HDMI; USB priključci (ukupno): 3 ; RJ-45 (LAN): 1; Audio: 1x 3.5mm; Čitač kartica: Da; Kensington security; WEB Kamera: DA; Zvučnici: 2.0; Mikrofon: Ugrađen;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otebook računar 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eličina ekrana: 15.6" ; Rezolucija ekrana: FullHD 1.920 x 1.080 ; Broj jezgara procesora: 2; Radni takt procesora (min) 2,5GHz; Proces proizvodnje: 14nm; Keš memorija procesora: 3MB; Memorija / RAM: 8GB DDR4;  HDD: 1TB SATA 5400 rpm; Wi-Fi: Da;  Bluetooth: da; Žična mreža: 10/100/1.000Mbps (Gigabit ethernet LAN); HDMI: 1x HDMI; USB priključci (ukupno): 3 ; RJ-45 (LAN): 1; Audio: 1x 3.5mm; Čitač kartica: Da; Kensington security; WEB Kamera: DA; Zvučnici: 2.0; Mikrofon: Ugrađen; Numerički deo tastature: Da; Diskretna grafička kartica sa minimum 2GB video memorij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inter-fotokopir a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Stoni (postolje sa točkićima)</w:t>
              <w:br/>
              <w:t>Maksimalna veličinа originala: A3</w:t>
              <w:br/>
              <w:t>Veličine kopija: Kasete 1: A3, A4, A4R, A5R Prilagođena veličina: 139,7 do 297 mm x 182 do 432 mm</w:t>
              <w:br/>
              <w:t xml:space="preserve">Kaseta 2: A3, A4, A4R, A5R, koverta (uz opcioni Envelope Feeder Attachment-                                               </w:t>
              <w:br/>
              <w:t>Dodatak za uvlačenje koverti –DI)</w:t>
              <w:br/>
              <w:t>Ulaz za uvlačenje: A3, A4, A4R, A5R, koverta</w:t>
              <w:br/>
              <w:t>Prilagođena veličina: 99 do 297 mm x 148 do 432 mm</w:t>
              <w:br/>
              <w:t>Rezolucija:Čitanje 600tpi x 600tpi, Kopiranje 600tpi x 600tpi, Štampanje 600tpi x 600tpi, 1200tpi x 1200tpi (samo UFRII-LT)</w:t>
              <w:br/>
              <w:t>Uveličavanje Zum: 25-400%</w:t>
              <w:br/>
              <w:t>Brzina kopiranja: 30 kopija/min za A4 i 15 kopija/min za A3</w:t>
              <w:br/>
              <w:t>Memorija:  512MB</w:t>
              <w:br/>
              <w:t>Podržani OS PCL: Windows2000/XP/Server2003/Vista/Server2008/Windows7</w:t>
              <w:br/>
              <w:t>OPREMA MREŽNOG ŠTAMPAČA</w:t>
              <w:br/>
              <w:t>PDL: UFRII-LT, PCL 5e/6</w:t>
              <w:br/>
              <w:t>Rezolucija: 600x600tpi, 1200x1200tpi</w:t>
              <w:br/>
              <w:t>Interface: Ethernet (100Base-TX/10BaseT)</w:t>
              <w:br/>
              <w:t>Mrežni protokol: TCP/IP (LPD/Port9100, HTTP), SMB, SNMPv1, WSD, podrška za Ipv4/Ipv6</w:t>
              <w:br/>
              <w:t>Skeniranje provlačenjem: Mrežni TWAIN upravljački program (75/100/150/200/300 tpi 8-bitno u boji/75-600 tpi 1-crno-belo)</w:t>
              <w:br/>
              <w:t>OPREMA ZA UNIVERZALNO SLANJE</w:t>
              <w:br/>
              <w:t>CLR SEND KIT (CLR KOMPLET ZA SLANJE)-Y1</w:t>
              <w:br/>
              <w:t xml:space="preserve">Brzina skeniranja: A4, 300 tpi, crno-belo/u boji:25/13 slika u minuti </w:t>
              <w:br/>
              <w:t>Rezolucija skeniranja: Crno-belo:100x100 tpi, 150x150 tpi, 200x100 tpi, 200x200 tpi, 200x400 tpi, 300x300 tpi, 400x400 tpi, 600x600 tpi. U boji:100x100 tpi, 150x150 tpi, 200x200 tpi, 300x300 tpi</w:t>
              <w:br/>
              <w:t xml:space="preserve">Destinacije: E-pošta/Internet FAKS (SMTP), PC/Server (SMB, FTP), USB memorijski uređaj, </w:t>
              <w:br/>
              <w:t>Adresar: Lokalno (max 500)</w:t>
              <w:br/>
              <w:t>Format datoteke: TIFF, JPEG, PDF, PDF sa velikom kompresijom</w:t>
              <w:br/>
              <w:t>PDF datoteke koje mogu da se pretražuju opciono uz SEARCHABLE PDF(PRETRAŽIVE PDF DATOTEKE)-C1)</w:t>
              <w:br/>
              <w:t>DADF – AB1</w:t>
              <w:br/>
              <w:t xml:space="preserve">Veličina papira:A3, A4, A4R, A5, A5R </w:t>
              <w:br/>
              <w:t>Težina papira: jednostrani original: 37 do 128 g/m2, dvostrani original: 50 do 128 g/m2</w:t>
              <w:br/>
              <w:t>Maksimalni broj originala: 50 listova (A4, A4R, A5, A5R: 80 g/m2), 25 listova (A3: 80 g/m2)</w:t>
              <w:br/>
              <w:t>Brzina skeniranja dokumenta: Kopiranje:25 slika u minuti (A4, 600x600 tpi:crno-belo), Skeniranje: 25/13 slika u minuti (A4, 600x600 tpi: crno-belo / 300x300 tpi: u boji)</w:t>
              <w:br/>
              <w:br/>
              <w:t>Postolje sa točkićima</w:t>
              <w:br/>
              <w:t>Ugrađena UNIFLOW kompatibilnos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serski štampač crno-beli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Laserski monohromatski</w:t>
              <w:br/>
              <w:t>Format papira: A4</w:t>
              <w:br/>
              <w:t>Brzina štampe: 22ppm</w:t>
              <w:br/>
              <w:t>Rezolucija: 600dpi</w:t>
              <w:br/>
              <w:t>Mesečni obim štampe: Do 10000 strana</w:t>
              <w:br/>
              <w:t>Kapacitet ulaza: 150 strana</w:t>
              <w:br/>
              <w:t>Memorija: 128MB</w:t>
              <w:br/>
              <w:t xml:space="preserve">Povezivanje: 1xUSB 2.0; Wireles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serski štampač crno-beli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Laserski monohromatski</w:t>
              <w:br/>
              <w:t>Format papira: A4</w:t>
              <w:br/>
              <w:t>Brzina štampe: 30ppm</w:t>
              <w:br/>
              <w:t>Rezolucija: 1200dpi</w:t>
              <w:br/>
              <w:t>Mesečni obim štampe: 20000 strana</w:t>
              <w:br/>
              <w:t>Kapacitet ulaza: 250 lista</w:t>
              <w:br/>
              <w:t>Automatska obostrana štampa: DA</w:t>
              <w:br/>
              <w:t>Radni takt procesora: 800 MHz</w:t>
              <w:br/>
              <w:t>Memorija: 256MB</w:t>
              <w:br/>
              <w:t xml:space="preserve">Povezivanje: 1xUSB 2.0; Ethernet 10/100 network; Wireles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serski štampač kol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Color Laserki štampač</w:t>
              <w:br/>
              <w:t>Format papira  A4</w:t>
              <w:br/>
              <w:t>Brzina štampe  27 ppm crno belo / 27 ppm color</w:t>
              <w:br/>
              <w:t>Rezolucija  600dpi</w:t>
              <w:br/>
              <w:t>Radni takt procesora: 1200 MHz</w:t>
              <w:br/>
              <w:t>Mesečni obim štampe  50000 strana</w:t>
              <w:br/>
              <w:t>Kapacitet ulaza  250 listova</w:t>
              <w:br/>
              <w:t>Memorija  256MB</w:t>
              <w:br/>
              <w:t>Dupleks (obostrana) štampa: automatska</w:t>
              <w:br/>
              <w:t>Povezivanje  USB 2.0, Gigabit Ethernet 10/100/1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ultifunkcionalni laserski stampac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Multifunkcijski laserski monohromatski</w:t>
              <w:br/>
              <w:t>Format papira: A4</w:t>
              <w:br/>
              <w:t>Rezolucija crna/kolor: 600x600dpi</w:t>
              <w:br/>
              <w:t>Brzina: 22 ppm</w:t>
              <w:br/>
              <w:t>Mesečni obim štampe: 10000 strana</w:t>
              <w:br/>
              <w:t>Rezolucija skenera: 600 dpi</w:t>
              <w:br/>
              <w:t>Radni takt procesora: 600 MHz</w:t>
              <w:br/>
              <w:t>Memorija: 128MB</w:t>
              <w:br/>
              <w:t>Kapacitet ulaza: 150 lista</w:t>
              <w:br/>
              <w:t>Povezivanje: USB</w:t>
              <w:br/>
              <w:t>Energetska efikasnost: ENERGY STAR® certified, Blue Angel, EPEAT® Silve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ultifunkcionalni laserski stampac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Multifunkcijski laserski monohromatski</w:t>
              <w:br/>
              <w:t>Format papira: A4</w:t>
              <w:br/>
              <w:t>Rezolucija crna/kolor: 600x600dpi</w:t>
              <w:br/>
              <w:t>Brzina: 22 ppm</w:t>
              <w:br/>
              <w:t>Mesečni obim štampe: 10000 strana</w:t>
              <w:br/>
              <w:t>Rezolucija skenera: 300 dpi (color and mono, ADF); 600 dpi (color, flatbed)</w:t>
              <w:br/>
              <w:t>ADF: DA kapacitet 35 listova</w:t>
              <w:br/>
              <w:t>FAX: DA</w:t>
              <w:br/>
              <w:t>Radni takt procesora: 600 MHz</w:t>
              <w:br/>
              <w:t>Memorija: 256MB</w:t>
              <w:br/>
              <w:t>Kapacitet ulaza: 150 lista</w:t>
              <w:br/>
              <w:t xml:space="preserve">Povezivanje: USB 2.0; Fast Ethernet 10/100; Telefnoska linij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atrični štampač</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Matrični</w:t>
              <w:br/>
              <w:t>Format papira: Sheet Paper (single- and multi-layer), Continuous Paper (single- and multi-layer), Labels (single- and multi-layer), Roll Paper, Envelopes</w:t>
              <w:br/>
              <w:t>Brzina štampe: HighSpeed-Draft: 10 cpi: 347 karaktera/sekundi, LQ: 10 cpi: 86 karaktera/sekundi, Draft: 10 cpi: 260 karaktera/sekundi</w:t>
              <w:br/>
              <w:t>Broj kopija: 1 original + 3 kopije</w:t>
              <w:br/>
              <w:t xml:space="preserve">Povezivanje: Parallel, USB 2.0 </w:t>
              <w:br/>
              <w:t>Ostalo: Memorija 128kB, Nivo buke: 53dB (A), Broj pinova: 24, Broj kolona: 8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ideo projektor tip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Osvetljenje: 3.000 ANSI lumena </w:t>
              <w:br/>
              <w:t>Color Light Output 3.000 ANSI</w:t>
              <w:br/>
              <w:t>White Light Output 3.000 ANSI</w:t>
              <w:br/>
              <w:t>Kontrast 15000 : 1</w:t>
              <w:br/>
              <w:t>Nativna rezolucija 800 x 600</w:t>
              <w:br/>
              <w:t>Format rezolucije SVGA</w:t>
              <w:br/>
              <w:t>USB Display (reprodukovanje direktno sa USB memorije)</w:t>
              <w:br/>
              <w:t>Daljinski upravljač; VGA kabl; Torba za nošenje; USB kabl</w:t>
              <w:br/>
              <w:t>Radni vek (standardni režim)  5.000h</w:t>
              <w:br/>
              <w:t xml:space="preserve">Radni vek (economic režim)  10.000h </w:t>
              <w:br/>
              <w:t>HDMI ulaz: 1</w:t>
              <w:br/>
              <w:t>Analogni video ulazi: S-Video, VGA D-sub, Kompozitni (1x RCA)</w:t>
              <w:br/>
              <w:t>Audio ulaz: 2x RCA</w:t>
              <w:br/>
              <w:t xml:space="preserve">USB: USB 2.0 (tip A), USB 2.0 (tip B) </w:t>
              <w:br/>
              <w:t xml:space="preserve">Zvučnici: 1W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ideo projektor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Karakteristike </w:t>
              <w:br/>
              <w:t>Sistem projekcije DLP</w:t>
              <w:br/>
              <w:t>Nativna rezolucija 800 x 600</w:t>
              <w:br/>
              <w:t>Format rezolucije SVGA</w:t>
              <w:br/>
              <w:t>Podržana rezolucija od 640 x 480 (VGA) do 1.600 x 1.200 (UGXA)</w:t>
              <w:br/>
              <w:t>Kontrast 13.000:1</w:t>
              <w:br/>
              <w:t>Horizontalno osvežavanje 15kHz - 102kHz</w:t>
              <w:br/>
              <w:t>Vertikalno osvežavanje 23Hz - 120Hz</w:t>
              <w:br/>
              <w:t>Paleta boja 1.07 milijardi boja</w:t>
              <w:br/>
              <w:t>Sočivo F = 2.56 - 2.8, f = 21mm - 23.1mm</w:t>
              <w:br/>
              <w:t>Veličina slike 60" - 300"</w:t>
              <w:br/>
              <w:t>Koeficijent dometa 1.86 - 2.04 (53" @2m)</w:t>
              <w:br/>
              <w:t>Zum 1.1 : 1</w:t>
              <w:br/>
              <w:t>Odnos stranica slike 4:3</w:t>
              <w:br/>
              <w:t>Video kompatibilnost 1080p, 1080i, 720p, 576p, 480p, 576i, 480i, NTSC, PAL, SECAM</w:t>
              <w:br/>
              <w:t xml:space="preserve">Lampa </w:t>
              <w:br/>
              <w:t>Osvetljenje 3.200 ANSI lumena</w:t>
              <w:br/>
              <w:t>Radni vek (standardni režim) 4.000h</w:t>
              <w:br/>
              <w:t>Radni vek (economic režim) 10.000h</w:t>
              <w:br/>
              <w:t xml:space="preserve">Povezivost </w:t>
              <w:br/>
              <w:t>Analogni video ulazi S-Video, 2x VGA D-sub, Kompozitni (1x RCA)</w:t>
              <w:br/>
              <w:t>Analogni video izlazi VGA D-sub</w:t>
              <w:br/>
              <w:t>Audio ulaz 3.5mm</w:t>
              <w:br/>
              <w:t>Audio izlaz 3.5mm</w:t>
              <w:br/>
              <w:t>USB USB 2.0 (Mini-B)</w:t>
              <w:br/>
              <w:t>Ostali priključci / Slotovi Serijski (RS-232), Kensington security lock slot</w:t>
              <w:br/>
              <w:t xml:space="preserve">Ostalo </w:t>
              <w:br/>
              <w:t>Dodatne funkcije Mogućnost izbora 5 različitih odnosa stranica</w:t>
              <w:br/>
              <w:t>Zvučnici 2W</w:t>
              <w:br/>
              <w:t xml:space="preserve">Fizičke karakteristike </w:t>
              <w:br/>
              <w:t>Dimenzije 283mm x 222mm x 95mm</w:t>
              <w:br/>
              <w:t>Masa 1.8kg</w:t>
              <w:br/>
              <w:t>Nivo buke (standardni režim) 33dB</w:t>
              <w:br/>
              <w:t>Nivo buke (economic režim) 28dB</w:t>
              <w:br/>
              <w:t>Boja Crna</w:t>
              <w:br/>
              <w:t>Pakovanje Daljinski upravljač, VGA kab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latno za video projekt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Platno za projektor sa tripod-om; Dimenzije 180x18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igitalni fotoaprat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Kompaktni</w:t>
              <w:br/>
              <w:t>Boja Srebrna</w:t>
              <w:br/>
              <w:t>Efektivni pikseli 16.1 Mpix</w:t>
              <w:br/>
              <w:t>Senzor slike CCD</w:t>
              <w:br/>
              <w:t>Opis senzora slike CCD tipa 1/2.3 inča; ukupan broj piksela: približno 16.44 miliona</w:t>
              <w:br/>
              <w:t>Objektiv Tip: NIKKOR objektiv sa optičkim zumom od 5x</w:t>
              <w:br/>
              <w:t>Žižna daljina: 4.6–23.0 mm (vidni ugao ekvivalentan uglu kod objektiva od 26–130 mm u formatu od 35 mm [135])</w:t>
              <w:br/>
              <w:t>f-broj: f/3.2 do 6.5</w:t>
              <w:br/>
              <w:t>Konstrukcija objektiva: 6 elemenata u 5 grupa</w:t>
              <w:br/>
              <w:t>Optički zoom 5x</w:t>
              <w:br/>
              <w:t>Fokusiranje Autofokus: AF sa detekcijom kontrasta</w:t>
              <w:br/>
              <w:t>Opseg fokusiranja: [W]: Pribl. 50 cm do beskonačnosti, [T]: Pribl. 80 cm do beskonačnosti, Makro režim: Pribl. 10 cm (širokougaoni položaj zuma) do beskonačnosti (sva rastojanja merena od centra prednje površine objektiva)</w:t>
              <w:br/>
              <w:t>Režim AF oblasti: Centar, detekcija lica</w:t>
              <w:br/>
              <w:t>Blic Ugrađeni blic: Da</w:t>
              <w:br/>
              <w:t>Opseg blica (približno): [W]: 0.5 do 3.6 m, [T]: 0.8 do 1.7 m</w:t>
              <w:br/>
              <w:t>Kontrola blica: TTL automatski blic sa probnim predbljescima</w:t>
              <w:br/>
              <w:t>Veličina ekrana 2.7"</w:t>
              <w:br/>
              <w:t>Opis ekrana TFT LCD monitor dijagonale 6.7 cm (2.7 inča); pribl. 230.000 tačaka sa 5 nivoa podešavanja svetline</w:t>
              <w:br/>
              <w:t>Tipovi datoteka Statične slike: JPEG, filmovi: AVI (video: u skladu sa Motion-JPEG standardom, audio: PCM mono zvuk)</w:t>
              <w:br/>
              <w:t>Veličina slike 16M (visoko) [4608 x 3456(kvalitetno)]; 16M [4608 x 3456]; 8M [3264 x 2448]; 4M [2272 x 1704]; 2M [1600 x 1200]; VGA [640 x 480]; 16:9 [4608 x 2592]</w:t>
              <w:br/>
              <w:t>ISO osetljivost ISO 80 do 1600</w:t>
              <w:br/>
              <w:t>Skladištenje podataka SD, SDHC, SDXC, interna memorija (približno 17 MB), memorijska kartica (128 GB ili manje)</w:t>
              <w:br/>
              <w:t>Direktno štampanje Podržava Direct Print (PictBridge)</w:t>
              <w:br/>
              <w:t>Interfejs USB: USB velike brzine, podržava Direct Print (PictBridge); koristi se i kao priključak audio/video izlaza (moguće je izabrati NTSC ili PAL za video izlaz)</w:t>
              <w:br/>
              <w:t>Tip napajanja AA baterije</w:t>
              <w:br/>
              <w:t>Trajanje baterije Pribl. 200 snimaka kada se koriste alkalne baterije. Približno 730 snimaka kada se koriste litijumske baterije. Približno 500 snimaka kada se koriste EN-MH2 baterije</w:t>
              <w:br/>
              <w:t>Dimenzije Približno 96.4 x 59.4 x 28.9 mm (ne računajući ispupčen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igitalni fotoaprat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DSLR</w:t>
              <w:br/>
              <w:t>Boja Crna</w:t>
              <w:br/>
              <w:t>Bajonet Nikon F bajonet (sa AF kontaktima)</w:t>
              <w:br/>
              <w:t>Efektivni pikseli 24.2 Mpix</w:t>
              <w:br/>
              <w:t>Senzor slike CMOS</w:t>
              <w:br/>
              <w:t>Opis senzora slike DX, CMOS, 23.5 mm x 15.6 mm</w:t>
              <w:br/>
              <w:t>Sistem za uklanjanje prašine Referentni podaci o softverskom uklanjanju tragova prašine na senzoru sa slike (potreban je softver Capture NX-D)</w:t>
              <w:br/>
              <w:t>Objektiv AF-P DX NIKKOR 18-55mm f/3.5-5.6G</w:t>
              <w:br/>
              <w:t>Efektivni vidni ugao Nikon DX format; žižna daljina ekvivalentna vrednosti od približno 1.5x žižne daljine objektiva sa vidnim uglom FX formata</w:t>
              <w:br/>
              <w:t>Fokusiranje Autofokus:</w:t>
              <w:br/>
              <w:t>Nikon Multi-CAM 1000 modul sa senzorom za autofokus sa TTL detekcijom faze, 11 tačaka fokusa (uključujući jedan unakrsni senzor) i AF-assist osvetljivačem (opseg približno 0,5–3 m). Autofokus je dostupan kod AF-P i AF-S objektiva tipa E i G</w:t>
              <w:br/>
              <w:br/>
              <w:t>Fokusne tačke:</w:t>
              <w:br/>
              <w:t>Može se izabrati jedna od 11 tačaka fokusa</w:t>
              <w:br/>
              <w:t>Režim AF oblasti: AF u jednoj tački, dinamička AF oblast, automatska AF oblast, 3D praćenje (11 tačaka)</w:t>
              <w:br/>
              <w:br/>
              <w:t>Zaključavanje fokusa:</w:t>
              <w:br/>
              <w:t>Fokus može da se zaključa kada se dugme okidača pritisne do pola (pojedinačni servo AF) ili pritiskom na dugme AE-L/AF-L</w:t>
              <w:br/>
              <w:t>Blic Ugrađeni blic:</w:t>
              <w:br/>
              <w:t>Automatski, portret, dete, krupni plan, noćni portret, super živo, pop, ilustracija fotografije, efekat fotoaparata igračke: Automatski blic sa automatskim iskakanjem. P, S, A, M: Manuelno iskakanje se aktivira pritiskom na dugme</w:t>
              <w:br/>
              <w:br/>
              <w:t>Kontrola blica:</w:t>
              <w:br/>
              <w:t>TTL: i-TTL kontrola blica korišćenjem RGB senzora od 420 piksela je dostupna sa ugrađenim blicem; i-TTL balansirani fleš za digitalne SLR fotoaparate se koristi sa matrix merenjem i merenjem sa prioritetom centra, standardni i-TTL blic za digitalne SLR fotoaparate sa spot merenjem</w:t>
              <w:br/>
              <w:br/>
              <w:t>Režim blica:</w:t>
              <w:br/>
              <w:t>Automatski, automatski sa smanjenjem efekta crvenih očiju, automatski sa sporom sinhronizacijom, automatski sa sporom sinhronizacijom i smanjenjem efekta crvenih očiju, doblicavanje, smanjenje efekta crvenih očiju, spora sinhronizacija, spora sinhronizacija sa smanjenjem efekta crvenih očiju, zadnja zavesa sa sporom sinhronizacijom, sinhronizacija sa zadnjom zavesom, isključeno</w:t>
              <w:br/>
              <w:br/>
              <w:t>Korekcija snage blica:</w:t>
              <w:br/>
              <w:t>Od -3 do +1 EV u koracima od 1/3 EV, u režimima P, S, A, M i scena</w:t>
              <w:br/>
              <w:br/>
              <w:t>Indikator spremnosti blica:</w:t>
              <w:br/>
              <w:t>Svetli kada su ugrađeni blic ili opcioni blic u potpunosti napunjeni; treperi nakon što blic bljesne punim intenzitetom</w:t>
              <w:br/>
              <w:t>Tražilo Jednooko refleksno tražilo u obliku pentaogledala u nivou oka</w:t>
              <w:br/>
              <w:t>Veličina ekrana 3"</w:t>
              <w:br/>
              <w:t>Opis ekrana TFT LCD ekran dijagonale 7.5 cm (3 inča), sa približno 921.000 tačaka (VGA), uglom gledanja od 170°, približno 100% pokrivanja slike i podešavanjem svetline</w:t>
              <w:br/>
              <w:t>Tipovi datoteka NEF (RAW): 12-bitna, kompresovana JPEG: JPEG osnova usaglašena sa finom (približno 1: 4), normalnom (približno 1: 8) ili osnovnom (približno 1: 16) kompresijom, NEF (RAW)+JPEG: Jedna fotografija snimljena i u NEF (RAW) i u JPEG formatu</w:t>
              <w:br/>
              <w:t>Veličina slike U pikselima: (L) 6000 x 4000, (M) 4496 x 3000, (S) 2992 x 2000</w:t>
              <w:br/>
              <w:t>ISO osetljivost ISO 100–25.600, u koracima od 1 EV; dostupna je automatska kontrola ISO osetljivosti</w:t>
              <w:br/>
              <w:t>Skladištenje podataka SD, SDHC (u skladu sa UHS-I standardom), SDXC (u skladu sa UHS-I standardom)</w:t>
              <w:br/>
              <w:t>Bluetooth Da</w:t>
              <w:br/>
              <w:t>Opis Bluetooth-a Verzija 4.1</w:t>
              <w:br/>
              <w:t>Interfejs USB: USB velike brzine, sa micro-USB konektorom; preporučuje se povezivanje sa ugrađenim USB portom</w:t>
              <w:br/>
              <w:t>HDMI izlaz: HDMI konektor tipa C</w:t>
              <w:br/>
              <w:t>Tip napajanja Li-ion baterija</w:t>
              <w:br/>
              <w:t>Opis napajanja Jedna punjiva Li-jonska baterija EN-EL14a</w:t>
              <w:br/>
              <w:t>Šina za blic i opremu ISO 518 šina za blic sa kontaktima za sinhronizaciju i podatke, kao i sa otvorom za zaključavanje</w:t>
              <w:br/>
              <w:t>Dimenzije Približno 124 x 98 x 75.5 mm</w:t>
              <w:br/>
              <w:t>Masa Približno 445 g, sa baterijom i memorijskom karticom, ali bez poklopca tela; približno 395 g (samo telo fotoaparat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Smart Card čitač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Povezivanje: USB Tip: Čitač smart kartica. </w:t>
              <w:br/>
              <w:t>Materijal: Plastika</w:t>
              <w:br/>
              <w:t>Boja: providn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Memorija 6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ovezivanje: USB; Kapacitet: 64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Memorija 12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ovezivanje: USB; Kapacitet: 128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Memorija 256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ovezivanje: USB; Kapacitet: 256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emorijska kartica 32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microSD; Kapacitet: 32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emorijska kartica 6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microSD; Kapacitet: 64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emorijska kartica 12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microSD; Kapacitet: 128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Čitač memorijskih kartic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Podržani formati  MS, SD, MicroSD, SDHC, MS Pro, MS Duo, CF I, CF II, MS PRO Duo, MicroSDHC, SDXC, MicroSDXC, MS M2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WEB Kame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Efektivna rezolucija 0.3 Mpix</w:t>
              <w:br/>
              <w:t>Rezolucija slike 5.0 Mpix softverski</w:t>
              <w:br/>
              <w:t>Rezolucija videa 640 x 480</w:t>
              <w:br/>
              <w:t>Mikrofon Ima</w:t>
              <w:br/>
              <w:t>Konekcija USB 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ablet računar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Operativni sistem Android </w:t>
              <w:br/>
              <w:t>Dijagonala ekrana 8"</w:t>
              <w:br/>
              <w:t>Rezolucija 1280 x 800</w:t>
              <w:br/>
              <w:t>Broj jezgara Quad Core</w:t>
              <w:br/>
              <w:t>RAM memorija 1 GB</w:t>
              <w:br/>
              <w:t>Interna memorija 16 GB</w:t>
              <w:br/>
              <w:t>Grafika Quad Core</w:t>
              <w:br/>
              <w:t>Prednja kamera 2 MP</w:t>
              <w:br/>
              <w:t>Zadnja kamera 5 MP</w:t>
              <w:br/>
              <w:t>GPS Da</w:t>
              <w:br/>
              <w:t>WiFi Da</w:t>
              <w:br/>
              <w:t>3G Ne</w:t>
              <w:br/>
              <w:t>4G(LTE) Ne</w:t>
              <w:br/>
              <w:t>USB Ne</w:t>
              <w:br/>
              <w:t>USB MICRO Da</w:t>
              <w:br/>
              <w:t>HDMI Ne</w:t>
              <w:br/>
              <w:t>Tip panela LCD</w:t>
              <w:br/>
              <w:t>Radni takt procesora 1.30 GHz</w:t>
              <w:br/>
              <w:t>micro SD do 32GB</w:t>
              <w:br/>
              <w:t>Mikrofon Da</w:t>
              <w:br/>
              <w:t>Zvučnici Stereo</w:t>
              <w:br/>
              <w:t>Bluetooth Da</w:t>
              <w:br/>
              <w:t>Baterija (mAh) 4600</w:t>
              <w:br/>
              <w:t>Dimenzija (WxHxD mm) 126.3 x 9.5 x 210.7</w:t>
              <w:br/>
              <w:t>Masa (g) 3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ablet računar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erativni sistem Android</w:t>
              <w:br/>
              <w:t>Dijagonala ekrana 10.1"</w:t>
              <w:br/>
              <w:t>Rezolucija 1920 x 1200</w:t>
              <w:br/>
              <w:t>Procesor Exynos</w:t>
              <w:br/>
              <w:t>Broj jezgara Octa core</w:t>
              <w:br/>
              <w:t>RAM memorija 2 GB</w:t>
              <w:br/>
              <w:t>Interna memorija 16 GB</w:t>
              <w:br/>
              <w:t>Grafika Dual Core</w:t>
              <w:br/>
              <w:t>Prednja kamera 2 MP</w:t>
              <w:br/>
              <w:t>Zadnja kamera 8 MP</w:t>
              <w:br/>
              <w:t>GPS Da</w:t>
              <w:br/>
              <w:t>WiFi Da</w:t>
              <w:br/>
              <w:t>3G Ne</w:t>
              <w:br/>
              <w:t>4G(LTE) Ne</w:t>
              <w:br/>
              <w:t>USB Da</w:t>
              <w:br/>
              <w:t>USB MICRO Da</w:t>
              <w:br/>
              <w:t>HDMI Ne</w:t>
              <w:br/>
              <w:t>Naziv procesora 7870</w:t>
              <w:br/>
              <w:t>Radni takt procesora 1.70 GHz</w:t>
              <w:br/>
              <w:t>Naziv grafike Mali T 830 MP</w:t>
              <w:br/>
              <w:t>TIP memorije DDR3L</w:t>
              <w:br/>
              <w:t>micro SD da</w:t>
              <w:br/>
              <w:t>Mikrofon Da</w:t>
              <w:br/>
              <w:t>Zvučnici Stereo</w:t>
              <w:br/>
              <w:t>Bluetooth Da</w:t>
              <w:br/>
              <w:t>Mogucnost poziva Ne</w:t>
              <w:br/>
              <w:t>Tastatura Ne</w:t>
              <w:br/>
              <w:t>Futrola Ne</w:t>
              <w:br/>
              <w:t>Boja detaljni opis Black</w:t>
              <w:br/>
              <w:t>Boja Crna</w:t>
              <w:br/>
              <w:t>Baterija (mAh) 7300</w:t>
              <w:br/>
              <w:t>Dimenzija (WxHxD mm) 155.3 x 254.2 x 8.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Zvučnici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Aktivni zvučnici; Tip:2.1; napajanje: 220V</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5</w:t>
            </w:r>
            <w:r>
              <w:rPr>
                <w:rFonts w:eastAsia="Times New Roman"/>
                <w:color w:val="000000"/>
                <w:kern w:val="0"/>
                <w:sz w:val="22"/>
                <w:szCs w:val="22"/>
                <w:lang w:val="sr-RS"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kener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rsta Klasičan skener</w:t>
              <w:br/>
              <w:t>Format A4</w:t>
              <w:br/>
              <w:t>Flatbed Da</w:t>
              <w:br/>
              <w:t>Tehnologija CIS</w:t>
              <w:br/>
              <w:t>Rezolucija dpi 2400</w:t>
              <w:br/>
              <w:t>Adapter za providne materijale Ne</w:t>
              <w:br/>
              <w:t>ADF Ne</w:t>
              <w:br/>
              <w:t>Kapacitet ADF-a 0</w:t>
              <w:br/>
              <w:t>Dvostrano skeniranje Ne</w:t>
              <w:br/>
              <w:t>LAN N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kener velikog format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Format 24" (A1)</w:t>
              <w:br/>
              <w:t>Flatbed Ne</w:t>
              <w:br/>
              <w:t>Najveća brzina (str/min) 200dpi Draft = 1ips colour, 3ips mono; 400dpi Standard = 0.5ips colour, 1.5ips mono; 600dpi Best = 0.33ips colour, 1ips mono</w:t>
              <w:br/>
              <w:t>Rezolucija dpi 600</w:t>
              <w:br/>
              <w:t>LAN D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5</w:t>
            </w:r>
            <w:r>
              <w:rPr>
                <w:rFonts w:eastAsia="Times New Roman"/>
                <w:color w:val="000000"/>
                <w:kern w:val="0"/>
                <w:sz w:val="22"/>
                <w:szCs w:val="22"/>
                <w:lang w:val="sr-RS"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Bezžični prezent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color w:val="000000"/>
                <w:kern w:val="0"/>
                <w:sz w:val="20"/>
                <w:szCs w:val="20"/>
                <w:lang w:val="sr-Latn-RS" w:eastAsia="sr-Latn-RS"/>
              </w:rPr>
              <w:t>～</w:t>
            </w:r>
            <w:r>
              <w:rPr>
                <w:rFonts w:eastAsia="Times New Roman" w:cs="Arial" w:ascii="Arial" w:hAnsi="Arial"/>
                <w:color w:val="000000"/>
                <w:kern w:val="0"/>
                <w:sz w:val="20"/>
                <w:szCs w:val="20"/>
                <w:lang w:val="sr-Latn-RS" w:eastAsia="sr-Latn-RS"/>
              </w:rPr>
              <w:t xml:space="preserve">660nm (crvena svetlost) </w:t>
              <w:br/>
              <w:t>Tasteri  Slideshow</w:t>
              <w:br/>
              <w:t>Dodatne funkcije  Laserski pokazivač, LED indikator</w:t>
              <w:br/>
              <w:t>Baterija  2x AA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A-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A-B (printer cabl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6</w:t>
            </w:r>
            <w:r>
              <w:rPr>
                <w:rFonts w:eastAsia="Times New Roman"/>
                <w:color w:val="000000"/>
                <w:kern w:val="0"/>
                <w:sz w:val="22"/>
                <w:szCs w:val="22"/>
                <w:lang w:val="sr-R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produžn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produžni M/F 1,5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6</w:t>
            </w: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na VGA konvert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na VGA konvertor kabe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6</w:t>
            </w:r>
            <w:r>
              <w:rPr>
                <w:rFonts w:eastAsia="Times New Roman"/>
                <w:color w:val="000000"/>
                <w:kern w:val="0"/>
                <w:sz w:val="22"/>
                <w:szCs w:val="22"/>
                <w:lang w:val="sr-R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Adapter USB 3.0 tip (M) - VGA (F)</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Adapter USB 3.0 tip (M) - VGA (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6</w:t>
            </w:r>
            <w:r>
              <w:rPr>
                <w:rFonts w:eastAsia="Times New Roman"/>
                <w:color w:val="000000"/>
                <w:kern w:val="0"/>
                <w:sz w:val="22"/>
                <w:szCs w:val="22"/>
                <w:lang w:val="sr-RS"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3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6</w:t>
            </w:r>
            <w:r>
              <w:rPr>
                <w:rFonts w:eastAsia="Times New Roman"/>
                <w:color w:val="000000"/>
                <w:kern w:val="0"/>
                <w:sz w:val="22"/>
                <w:szCs w:val="22"/>
                <w:lang w:val="sr-RS"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3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6</w:t>
            </w:r>
            <w:r>
              <w:rPr>
                <w:rFonts w:eastAsia="Times New Roman"/>
                <w:color w:val="000000"/>
                <w:kern w:val="0"/>
                <w:sz w:val="22"/>
                <w:szCs w:val="22"/>
                <w:lang w:val="sr-RS" w:eastAsia="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5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5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6</w:t>
            </w:r>
            <w:r>
              <w:rPr>
                <w:rFonts w:eastAsia="Times New Roman"/>
                <w:color w:val="000000"/>
                <w:kern w:val="0"/>
                <w:sz w:val="22"/>
                <w:szCs w:val="22"/>
                <w:lang w:val="sr-RS"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0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0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6</w:t>
            </w:r>
            <w:r>
              <w:rPr>
                <w:rFonts w:eastAsia="Times New Roman"/>
                <w:color w:val="000000"/>
                <w:kern w:val="0"/>
                <w:sz w:val="22"/>
                <w:szCs w:val="22"/>
                <w:lang w:val="sr-RS" w:eastAsia="en-U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dužni kabel 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užina: 3m; broj priključnih mesta (šuko): 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6</w:t>
            </w:r>
            <w:r>
              <w:rPr>
                <w:rFonts w:eastAsia="Times New Roman"/>
                <w:color w:val="000000"/>
                <w:kern w:val="0"/>
                <w:sz w:val="22"/>
                <w:szCs w:val="22"/>
                <w:lang w:val="sr-RS"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dužni kabel 5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užina: 5m; broj priključnih mesta (šuko): 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N kartice PCI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Interfejs: PCI; Protok: GIGABI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7</w:t>
            </w:r>
            <w:r>
              <w:rPr>
                <w:rFonts w:eastAsia="Times New Roman"/>
                <w:color w:val="000000"/>
                <w:kern w:val="0"/>
                <w:sz w:val="22"/>
                <w:szCs w:val="22"/>
                <w:lang w:val="sr-R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N kartica PCIe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Gigabit PCIe Network Adapter, Realtek RTL8168B chipset </w:t>
              <w:br/>
              <w:br/>
              <w:t>• 10/100/1000Mbps PCIe Adapter</w:t>
              <w:br/>
              <w:t>• 32-bit PCIe interface, saving the finite chassis space</w:t>
              <w:br/>
              <w:t>• Wake-on-LAN, convenient to manage over LA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bezžična karitc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Supports Windows 2000 / XP / Vista / 7 </w:t>
              <w:br/>
              <w:br/>
              <w:t>Wireless N speed up to 300Mbps makes the TL-WN823N ideal for HD video streaming, online gaming and VoIP calls</w:t>
              <w:br/>
              <w:t>Easy one-touch wireless security encryption with the WPS(Wi-Fi Protected Setup) button</w:t>
              <w:br/>
              <w:t>Supports Soft AP function for Wireless Internet Sharing</w:t>
              <w:br/>
              <w:t>Supports 64/128 WEP, WPA/WPA2, WPA-PSK/WPA2-PSK security</w:t>
              <w:br/>
              <w:t>Supports Windows XP 32/64bit, Vista 32/64bit, Windows 7 32/64bit</w:t>
              <w:br/>
              <w:t>Supports ad-hoc and infrastructure mode</w:t>
              <w:br/>
              <w:t>Supports Sony PSP X-Link for lag-free online gaming for Windows XP</w:t>
              <w:br/>
              <w:t>Bundled utility provides quick &amp; hassle free installation</w:t>
              <w:br/>
              <w:t>Seamlessly compatible with 802.11b/g/n product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7</w:t>
            </w:r>
            <w:r>
              <w:rPr>
                <w:rFonts w:eastAsia="Times New Roman"/>
                <w:color w:val="000000"/>
                <w:kern w:val="0"/>
                <w:sz w:val="22"/>
                <w:szCs w:val="22"/>
                <w:lang w:val="sr-R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bezžična karitca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AC1300 High Gain Wireless Dual Band USB Adapter </w:t>
              <w:br/>
              <w:br/>
              <w:t>• Ultra-fast 1300 (867+400)Mbps wireless speed with 802.11ac</w:t>
              <w:br/>
              <w:t>• Dual Band connections for lag-free HD video streaming and gaming</w:t>
              <w:br/>
              <w:t>• Super Speed USB 3.0 port—Up to 10x faster than USB 2.0</w:t>
              <w:br/>
              <w:t>• Easy wireless security encryption at a push of the WPS button</w:t>
              <w:br/>
              <w:t>• High gain external antennas deliver enhanced reception and transmission performance</w:t>
              <w:br/>
              <w:t>• Equipped with a USB Cable for flexible deploymen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7</w:t>
            </w:r>
            <w:r>
              <w:rPr>
                <w:rFonts w:eastAsia="Times New Roman"/>
                <w:color w:val="000000"/>
                <w:kern w:val="0"/>
                <w:sz w:val="22"/>
                <w:szCs w:val="22"/>
                <w:lang w:val="sr-RS"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TP kabe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ategorija: 5e - SFTP kabl kat. 7+ Draka tip UC900 HS23 4P FRNC testiran do 900MHz, bez halogena; Delta / EC, 3P &amp; GHMT sertifikova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500</w:t>
            </w:r>
            <w:r>
              <w:rPr>
                <w:rFonts w:eastAsia="Times New Roman" w:cs="Arial" w:ascii="Arial" w:hAnsi="Arial"/>
                <w:color w:val="000000"/>
                <w:kern w:val="0"/>
                <w:sz w:val="20"/>
                <w:szCs w:val="20"/>
                <w:lang w:val="sr-RS" w:eastAsia="sr-Latn-RS"/>
              </w:rPr>
              <w:t xml:space="preserve"> ме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7</w:t>
            </w:r>
            <w:r>
              <w:rPr>
                <w:rFonts w:eastAsia="Times New Roman"/>
                <w:color w:val="000000"/>
                <w:kern w:val="0"/>
                <w:sz w:val="22"/>
                <w:szCs w:val="22"/>
                <w:lang w:val="sr-RS"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Switch tip 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P-Link TL-SG1005D 5-port Gigabit 10/100/1000Mb/s desktop svič, non-blocking architecture full wire-speed 10Gb/s capacity, 802.3x flow control, 15K jumbo frame, auto-uplink every port, eco energy-efficient max. 3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7</w:t>
            </w:r>
            <w:r>
              <w:rPr>
                <w:rFonts w:eastAsia="Times New Roman"/>
                <w:color w:val="000000"/>
                <w:kern w:val="0"/>
                <w:sz w:val="22"/>
                <w:szCs w:val="22"/>
                <w:lang w:val="sr-RS" w:eastAsia="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witch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w:t>
            </w:r>
            <w:r>
              <w:rPr>
                <w:rFonts w:eastAsia="Arial" w:cs="Arial" w:ascii="Arial" w:hAnsi="Arial"/>
                <w:color w:val="000000"/>
                <w:kern w:val="0"/>
                <w:sz w:val="20"/>
                <w:szCs w:val="20"/>
                <w:lang w:val="sr-Latn-RS" w:eastAsia="sr-Latn-RS"/>
              </w:rPr>
              <w:t xml:space="preserve"> </w:t>
            </w:r>
            <w:r>
              <w:rPr>
                <w:rFonts w:eastAsia="Times New Roman" w:cs="Arial" w:ascii="Arial" w:hAnsi="Arial"/>
                <w:color w:val="000000"/>
                <w:kern w:val="0"/>
                <w:sz w:val="20"/>
                <w:szCs w:val="20"/>
                <w:lang w:val="sr-Latn-RS" w:eastAsia="sr-Latn-RS"/>
              </w:rPr>
              <w:t>Supports IEEE 802.3x flow control for Full Duplex mode and backpressure for Half Duplex mode</w:t>
              <w:br/>
              <w:t>• Non-blocking switching architecture that forwards and filters packets at full wire-speed for maximum throughput</w:t>
              <w:br/>
              <w:t>• 16Gbps Switching Capacity</w:t>
              <w:br/>
              <w:t>• 15KByte Jumbo frame improves performance of large data transfers</w:t>
              <w:br/>
              <w:t>• Auto-MDI/MDIX eliminates the need for crossover cables</w:t>
              <w:br/>
              <w:t>• Supports MAC address auto-learning and auto-aging</w:t>
              <w:br/>
              <w:t>• Auto-negotiation ports provide smart integration between 10Mbps, 100Mbps and 1000Mbps hardwar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7</w:t>
            </w:r>
            <w:r>
              <w:rPr>
                <w:rFonts w:eastAsia="Times New Roman"/>
                <w:color w:val="000000"/>
                <w:kern w:val="0"/>
                <w:sz w:val="22"/>
                <w:szCs w:val="22"/>
                <w:lang w:val="sr-RS"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WiFi router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7</w:t>
            </w:r>
            <w:r>
              <w:rPr>
                <w:rFonts w:eastAsia="Times New Roman"/>
                <w:color w:val="000000"/>
                <w:kern w:val="0"/>
                <w:sz w:val="22"/>
                <w:szCs w:val="22"/>
                <w:lang w:val="sr-RS" w:eastAsia="en-U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GPS navigacioni sistem za rucno poziciranj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ip: Ručni GPS Uređaj</w:t>
              <w:br/>
              <w:t>Ugrađena memorija: 1.7 GB</w:t>
              <w:br/>
              <w:t>Podrška za GPS i GLONASS</w:t>
              <w:br/>
              <w:t>Tip displeja: TFT</w:t>
              <w:br/>
              <w:t>Dijagonala displeja: 2.2"</w:t>
              <w:br/>
              <w:t>Rezolucija displeja: 176 x 220</w:t>
              <w:br/>
              <w:t>Konekcije: USB 2.0</w:t>
              <w:br/>
              <w:t>Mogućnost dodavanja MicroSD kartice</w:t>
              <w:br/>
              <w:t>Baterija: 2xAA baterije</w:t>
              <w:br/>
              <w:t>Trajanje baterija: 25 sati</w:t>
              <w:br/>
              <w:t>Mikrofon: Ne</w:t>
              <w:br/>
              <w:t>Vodootporan: Da po standardu IPX7</w:t>
              <w:br/>
              <w:t>Mogućnosti: Automatski TrackLog sa 10.000 tačaka; 200 mesta za snimanje linije kretanja, Trenutna brzina, prosečna brzina, vreme izlaska i zalaska sunca, pređeni put, računanje površine</w:t>
              <w:br/>
              <w:t>Antena: Intern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en-US" w:eastAsia="en-US"/>
              </w:rPr>
              <w:t>7</w:t>
            </w:r>
            <w:r>
              <w:rPr>
                <w:rFonts w:eastAsia="Times New Roman"/>
                <w:color w:val="000000"/>
                <w:kern w:val="0"/>
                <w:sz w:val="22"/>
                <w:szCs w:val="22"/>
                <w:lang w:val="sr-RS"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apajanje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sr-Latn-RS" w:eastAsia="sr-Latn-RS"/>
              </w:rPr>
              <w:t>Snaga: 560W</w:t>
              <w:br/>
              <w:t>Prikljućci</w:t>
              <w:br/>
              <w:t>24 pin ATX  1</w:t>
              <w:br/>
            </w:r>
            <w:r>
              <w:rPr>
                <w:rFonts w:eastAsia="Times New Roman" w:cs="Arial" w:ascii="Arial" w:hAnsi="Arial"/>
                <w:b/>
                <w:bCs/>
                <w:color w:val="000000"/>
                <w:kern w:val="0"/>
                <w:sz w:val="20"/>
                <w:szCs w:val="20"/>
                <w:lang w:val="sr-Latn-RS" w:eastAsia="sr-Latn-RS"/>
              </w:rPr>
              <w:t>8(4+4)pin EPS 12V  1</w:t>
            </w:r>
            <w:r>
              <w:rPr>
                <w:rFonts w:eastAsia="Times New Roman" w:cs="Arial" w:ascii="Arial" w:hAnsi="Arial"/>
                <w:color w:val="000000"/>
                <w:kern w:val="0"/>
                <w:sz w:val="20"/>
                <w:szCs w:val="20"/>
                <w:lang w:val="sr-Latn-RS" w:eastAsia="sr-Latn-RS"/>
              </w:rPr>
              <w:br/>
            </w:r>
            <w:r>
              <w:rPr>
                <w:rFonts w:eastAsia="Times New Roman" w:cs="Arial" w:ascii="Arial" w:hAnsi="Arial"/>
                <w:b/>
                <w:bCs/>
                <w:color w:val="000000"/>
                <w:kern w:val="0"/>
                <w:sz w:val="20"/>
                <w:szCs w:val="20"/>
                <w:lang w:val="sr-Latn-RS" w:eastAsia="sr-Latn-RS"/>
              </w:rPr>
              <w:t>6pin PCI Express  1</w:t>
            </w:r>
            <w:r>
              <w:rPr>
                <w:rFonts w:eastAsia="Times New Roman" w:cs="Arial" w:ascii="Arial" w:hAnsi="Arial"/>
                <w:color w:val="000000"/>
                <w:kern w:val="0"/>
                <w:sz w:val="20"/>
                <w:szCs w:val="20"/>
                <w:lang w:val="sr-Latn-RS" w:eastAsia="sr-Latn-RS"/>
              </w:rPr>
              <w:br/>
              <w:t xml:space="preserve">Floppy  1 </w:t>
              <w:br/>
              <w:t xml:space="preserve">Dimenzije ventilatora  120mm x 120m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рачунарск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РАЧУНАРСК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рачунарск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73</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ces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cesor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ladnjak za proceso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atična ploč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3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3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SODIMM DDR3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SODIMM DDR3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4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RAM memorija DDR4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SD disk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SD disk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500GB 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1TB 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1TB 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ard disk 2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Eksterni hard disk 1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tički uredjaj DVD-RW</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tički uredjaj za notebook DVD-RW</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Optički uredjaj Bluray</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Kućište računa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astatu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iš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Grafička kartic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UPS uređaj tip 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oni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onitor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esktop racunar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esktop racunar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otebook računar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otebook računar 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before="0" w:after="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inter-fotokopir a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serski štampač crno-beli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serski štampač crno-beli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serski štampač kol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ultifunkcionalni laserski stampac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ultifunkcionalni laserski stampac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atrični štampač</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ideo projek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Video projektor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latno za video projek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igitalni fotoaprat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Digitalni fotoaprat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Smart Card čitač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Memorija 6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Memorija 12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Memorija 256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emorijska kartica 32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emorijska kartica 6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Memorijska kartica 12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Čitač memorijskih kartic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WEB Kame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ablet računar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Tablet računar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Zvučnici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kener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kener velikog format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Bezžični prezen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A-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kabel produžn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na VGA konverto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Adapter USB 3.0 tip (M) - VGA (F)</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5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HDMI kabel 10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dužni kabel 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Produžni kabel 5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N kartice PCI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LAN kartica PCIe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bezžična karitc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SB bezžična karitca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Latn-RS" w:eastAsia="sr-Latn-RS"/>
              </w:rPr>
            </w:pPr>
            <w:r>
              <w:rPr>
                <w:rFonts w:eastAsia="Times New Roman" w:cs="Arial" w:ascii="Arial" w:hAnsi="Arial"/>
                <w:bCs/>
                <w:color w:val="000000"/>
                <w:kern w:val="0"/>
                <w:sz w:val="22"/>
                <w:szCs w:val="22"/>
                <w:lang w:val="sr-Latn-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UTP kab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500</w:t>
            </w:r>
            <w:r>
              <w:rPr>
                <w:rFonts w:eastAsia="Times New Roman" w:cs="Arial" w:ascii="Arial" w:hAnsi="Arial"/>
                <w:color w:val="000000"/>
                <w:kern w:val="0"/>
                <w:sz w:val="20"/>
                <w:szCs w:val="20"/>
                <w:lang w:val="sr-RS" w:eastAsia="sr-Latn-RS"/>
              </w:rPr>
              <w:t xml:space="preserve"> мета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xml:space="preserve">Switch tip 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Switch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WiFi router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GPS navigacioni sistem za rucno poziciranj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Napajanje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color w:val="000000"/>
                <w:kern w:val="0"/>
                <w:sz w:val="22"/>
                <w:szCs w:val="22"/>
                <w:lang w:val="sr-RS" w:eastAsia="sr-Latn-RS"/>
              </w:rPr>
            </w:pPr>
            <w:r>
              <w:rPr>
                <w:rFonts w:eastAsia="Times New Roman" w:cs="Arial" w:ascii="Arial" w:hAnsi="Arial"/>
                <w:bCs/>
                <w:color w:val="000000"/>
                <w:kern w:val="0"/>
                <w:sz w:val="22"/>
                <w:szCs w:val="22"/>
                <w:lang w:val="sr-RS" w:eastAsia="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7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73/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b w:val="false"/>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1:00Z</dcterms:created>
  <dc:creator>Pedja Bojovic</dc:creator>
  <dc:description/>
  <cp:keywords/>
  <dc:language>en-US</dc:language>
  <cp:lastModifiedBy>dejan.gligoric</cp:lastModifiedBy>
  <cp:lastPrinted>2014-02-10T16:30:00Z</cp:lastPrinted>
  <dcterms:modified xsi:type="dcterms:W3CDTF">2018-05-10T10:46: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