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РАЧУНАРСКЕ ОПРЕМЕ ПО ПАРТИЈАМ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73/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73/1 од 10.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3/2 од 10.05.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2 партијЕ</w:t>
      </w:r>
    </w:p>
    <w:p>
      <w:pPr>
        <w:pStyle w:val="Normal"/>
        <w:numPr>
          <w:ilvl w:val="0"/>
          <w:numId w:val="28"/>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r>
        <w:rPr>
          <w:rFonts w:eastAsia="Times New Roman"/>
          <w:color w:val="000000"/>
          <w:kern w:val="0"/>
          <w:lang w:val="sr-RS" w:eastAsia="en-US"/>
        </w:rPr>
        <w:t xml:space="preserve"> </w:t>
      </w:r>
    </w:p>
    <w:p>
      <w:pPr>
        <w:pStyle w:val="Normal"/>
        <w:numPr>
          <w:ilvl w:val="0"/>
          <w:numId w:val="28"/>
        </w:numPr>
        <w:spacing w:lineRule="auto" w:line="276"/>
        <w:rPr>
          <w:lang w:val="sr-Latn-RS"/>
        </w:rPr>
      </w:pPr>
      <w:r>
        <w:rPr>
          <w:lang w:val="sr-Latn-RS"/>
        </w:rPr>
        <w:t xml:space="preserve">Партија број 2 </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iCs/>
          <w:lang w:val="sr-RS"/>
        </w:rPr>
      </w:pPr>
      <w:r>
        <w:rPr>
          <w:b/>
          <w:iCs/>
          <w:lang w:val="sr-RS"/>
        </w:rPr>
        <w:t>Партија 1.</w:t>
      </w:r>
    </w:p>
    <w:tbl>
      <w:tblPr>
        <w:tblW w:w="9180" w:type="dxa"/>
        <w:jc w:val="left"/>
        <w:tblInd w:w="-113" w:type="dxa"/>
        <w:tblLayout w:type="fixed"/>
        <w:tblCellMar>
          <w:top w:w="0" w:type="dxa"/>
          <w:left w:w="108" w:type="dxa"/>
          <w:bottom w:w="0" w:type="dxa"/>
          <w:right w:w="108" w:type="dxa"/>
        </w:tblCellMar>
      </w:tblPr>
      <w:tblGrid>
        <w:gridCol w:w="665"/>
        <w:gridCol w:w="1711"/>
        <w:gridCol w:w="6804"/>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Opis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4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8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2.5"</w:t>
              <w:br/>
              <w:t>Kapacitet diska  120GB</w:t>
              <w:br/>
              <w:t>Interfejs  SATA III</w:t>
              <w:br/>
              <w:t>Brzina čitanja: do 550 MB/s i Brzina pisanja        do 420 MB/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240GB</w:t>
              <w:br/>
              <w:t>Interfejs  SATA III</w:t>
              <w:br/>
              <w:t>Sekvencionalno čitanje  do 550MB/s</w:t>
              <w:br/>
              <w:t xml:space="preserve">Sekvencionalan upis  do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1TB</w:t>
              <w:br/>
              <w:t>Interfejs  SATA III</w:t>
              <w:br/>
              <w:t>Keš memorija  64MB</w:t>
              <w:br/>
              <w:t xml:space="preserve">Broj obrtaja po minutu  5.4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2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1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DVD-RW</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statu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a kablom, konektor PS/2 ili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š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žično; tip konektora: USB; rezolucija: 10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Grafička karti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 video memorije (minimalno): 2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UPS uređaj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pacitet (minimalno): 1000VA / 600W</w:t>
              <w:br/>
              <w:t>Izlazni priključci  4 x Schuk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sktop rac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CPU: 14nm, 2,8GHz, 2 jezgra, 2MB cache; USB 3.0 x 2 kom; SSD 120GB ; 4 GB RAM;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tebook rač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serski štampač crno-beli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Laserski monohromatski</w:t>
              <w:br/>
              <w:t>Format papira: A4</w:t>
              <w:br/>
              <w:t>Brzina štampe: 22ppm</w:t>
              <w:br/>
              <w:t>Rezolucija: 600dpi</w:t>
              <w:br/>
              <w:t>Mesečni obim štampe: Do 10000 strana</w:t>
              <w:br/>
              <w:t>Kapacitet ulaza: 150 strana</w:t>
              <w:br/>
              <w:t>Memorija: 128MB</w:t>
              <w:br/>
              <w:t>Povezivanje: 1x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ultifunkcionalni laserski stampac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ideo projektor ti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latno za video projek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Platno za projektor sa tripod-om; Dimenzije platna 180x1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mart Card čitač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ovezivanje: USB Tip: Čitač smart kartica. </w:t>
              <w:br/>
              <w:t>Materijal: Plastik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32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64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12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Memorijska kartic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32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64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128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 "All in 1" podržava memorijske kartice SD, MMC, MMCmicro, MicroSD (TransFlash), MiniSD, DHC klasa 2/4/6, XD picture card, MMC+PLUS, M2, MS Duo, C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EB Kame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Efektivna rezolucija 0.3 Mpix</w:t>
              <w:br/>
              <w:t>Rezolucija slike 5.0 Mpix softverski</w:t>
              <w:br/>
              <w:t>Rezolucija videa 640 x 480</w:t>
              <w:br/>
              <w:t>Mikrofon Ima</w:t>
              <w:br/>
              <w:t>Konekcija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vučnici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ktivni zvučnici; Tip:2.1</w:t>
              <w:br/>
              <w:t>Snaga po satelitu         1W</w:t>
              <w:br/>
              <w:t xml:space="preserve">Dimenzije drajvera         3" </w:t>
              <w:br/>
              <w:t xml:space="preserve">Snaga Subwoofer-a         6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ezžični prezen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en-US" w:eastAsia="en-US"/>
              </w:rPr>
              <w:t>～</w:t>
            </w:r>
            <w:r>
              <w:rPr>
                <w:rFonts w:eastAsia="Times New Roman" w:cs="Arial" w:ascii="Arial" w:hAnsi="Arial"/>
                <w:color w:val="000000"/>
                <w:kern w:val="0"/>
                <w:sz w:val="20"/>
                <w:szCs w:val="20"/>
                <w:lang w:val="en-US" w:eastAsia="en-US"/>
              </w:rPr>
              <w:t xml:space="preserve">660nm (crvena svetlost) </w:t>
              <w:br/>
              <w:t>Tasteri  Slideshow</w:t>
              <w:br/>
              <w:t>Dodatne funkcije  Laserski pokazivač, LED indikator</w:t>
              <w:br/>
              <w:t>Baterija  2x AA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 (printer cabl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 M/F 1,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HDMI kabel 1,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3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5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bezžična karit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300Mb/s high-power bežična 2.4GHz USB kartica do 500mW + 2 x RP-SMA antena 5dBi + USB kabl 1.5m, WPS dugme za brzo WiFi kriptovanje, Easy setup utility, do 10 x veći domet od standardnih WiFi adaptera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TP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Kategorija: 5e - SFTP kabl kat. 7+ Draka tip UC900 HS23 4P FRNC testiran do 900MHz, bez halogena; Delta / EC, 3P &amp; GHMT sertifikova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witch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5-port Gigabit 10/100/1000Mb/s desktop svič, non-blocking architecture full wire-speed 10Gb/s capacity, 802.3x flow control, 15K jumbo frame, auto-uplink every port, eco energy-efficient max. 3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iFi route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pajanj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560W</w:t>
              <w:br/>
              <w:t>Prikljućci</w:t>
              <w:br/>
              <w:t>ATX 24pin 1 kom</w:t>
              <w:br/>
              <w:t>ATX 4pin (PIV) 1 kom</w:t>
              <w:br/>
              <w:t>SATA 3 kom</w:t>
              <w:br/>
              <w:t xml:space="preserve">Molex 4pin 1 </w:t>
            </w:r>
            <w:r>
              <w:rPr>
                <w:rFonts w:eastAsia="Times New Roman" w:cs="Calibri" w:ascii="Calibri" w:hAnsi="Calibri"/>
                <w:color w:val="000000"/>
                <w:kern w:val="0"/>
                <w:sz w:val="20"/>
                <w:szCs w:val="20"/>
                <w:lang w:val="en-US" w:eastAsia="en-US"/>
              </w:rPr>
              <w:t>kom</w:t>
              <w:br/>
              <w:t>Floppy  1 kom</w:t>
              <w:br/>
              <w:t xml:space="preserve">Dimenzije ventilatora  120mm x 120m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idljiva dijagonala ekrana (minimalno): 21“</w:t>
              <w:br/>
              <w:t>Rezolucija ekrana (minimalno): 1920x1080</w:t>
              <w:br/>
              <w:t>Tip pozadinskog osvetljenja: LED</w:t>
              <w:br/>
              <w:t>Odziv (minimalno): 1 ms</w:t>
              <w:br/>
              <w:t>Tip konektora: VG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ljiva dijagonala ekrana (minimalno): 27“</w:t>
              <w:br/>
              <w:t>Rezolucija ekrana (minimalno): 1920x1080</w:t>
              <w:br/>
              <w:t>Tip panela: IPS</w:t>
              <w:br/>
              <w:t>Odziv (minimalno): 5 ms</w:t>
              <w:br/>
              <w:t>Uglovi gledanja (minimalno): 170° horizontalni 160° vertikalni</w:t>
              <w:br/>
              <w:t>Tip konektora: VGA, DVI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8“</w:t>
              <w:br/>
              <w:t>Rezolucija ekrana (minimalno): 3840 x 2160</w:t>
              <w:br/>
              <w:t>Tip pozadinskog osvetljenja: LED</w:t>
              <w:br/>
              <w:t>Odziv (minimalno): 5 ms</w:t>
              <w:br/>
              <w:t>Tip konektora: display port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s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ip senzora Optički</w:t>
              <w:br/>
              <w:t>Frekventni opseg 2.4GHz</w:t>
              <w:br/>
              <w:t>Rezolucija 1000dpi</w:t>
              <w:br/>
              <w:t>Dizajn Simetričan</w:t>
              <w:br/>
              <w:t>Konekcija USB Nano Prijemnik</w:t>
              <w:br/>
              <w:t>Domet Do 10 metara</w:t>
              <w:br/>
              <w:t>Napajanje AA Baterija</w:t>
              <w:br/>
              <w:t>Autonomija baterije Do 12 mesec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statura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ovni raspored EN (US)</w:t>
              <w:br/>
              <w:t>Numerički deo Da</w:t>
              <w:br/>
              <w:t>Multimedijalni tasteri 8</w:t>
              <w:br/>
              <w:t>Ostale karakteristike - Unifying receiver</w:t>
              <w:br/>
              <w:t>Konekcija USB nano prijemnik</w:t>
              <w:br/>
              <w:t>Frekventni opseg 2.4GHz</w:t>
              <w:br/>
              <w:t>Domet Do 10 metara</w:t>
              <w:br/>
              <w:t>Napajanje 2 x AAA baterija</w:t>
              <w:br/>
              <w:t>Autonomija baterija Do 24 meseci</w:t>
              <w:br/>
              <w:t>Podržani operativni sistemi Window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viz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ekrana LED</w:t>
              <w:br/>
              <w:t>Dijagonala ekrana 40" (101.6 cm)</w:t>
              <w:br/>
              <w:t>Rezolucija 1080p Full HD</w:t>
              <w:br/>
              <w:t>Osvetljenje 450 cd/m2</w:t>
              <w:br/>
              <w:t>Dinamički kontrast 100000:1</w:t>
              <w:br/>
              <w:t>Vreme odziva 8 ms</w:t>
              <w:br/>
              <w:t>Digitalni tjuner DVB-T2/C</w:t>
              <w:br/>
              <w:t>HDMI priključak 2</w:t>
              <w:br/>
              <w:t>USB 2.0 priključak 1</w:t>
              <w:br/>
              <w:t>VGA ulaz: Da</w:t>
              <w:br/>
              <w:t>VESA dimenzije 100 x 100</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b/>
          <w:b/>
          <w:iCs/>
          <w:lang w:val="sr-RS"/>
        </w:rPr>
      </w:pPr>
      <w:r>
        <w:rPr>
          <w:b/>
          <w:iCs/>
          <w:lang w:val="sr-RS"/>
        </w:rPr>
        <w:t>Партија 2.</w:t>
      </w:r>
    </w:p>
    <w:p>
      <w:pPr>
        <w:pStyle w:val="Normal"/>
        <w:rPr>
          <w:b/>
          <w:b/>
          <w:iCs/>
          <w:lang w:val="sr-RS"/>
        </w:rPr>
      </w:pPr>
      <w:r>
        <w:rPr>
          <w:b/>
          <w:iCs/>
          <w:lang w:val="sr-RS"/>
        </w:rPr>
      </w:r>
    </w:p>
    <w:tbl>
      <w:tblPr>
        <w:tblW w:w="9180" w:type="dxa"/>
        <w:jc w:val="left"/>
        <w:tblInd w:w="-113" w:type="dxa"/>
        <w:tblLayout w:type="fixed"/>
        <w:tblCellMar>
          <w:top w:w="0" w:type="dxa"/>
          <w:left w:w="108" w:type="dxa"/>
          <w:bottom w:w="0" w:type="dxa"/>
          <w:right w:w="108" w:type="dxa"/>
        </w:tblCellMar>
      </w:tblPr>
      <w:tblGrid>
        <w:gridCol w:w="665"/>
        <w:gridCol w:w="1711"/>
        <w:gridCol w:w="6804"/>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Opis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rv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 Factor/Height - 2U Rack Server</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sor - minimal 2 processors, minimal frequency 2,5 Ghz</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mory - minimum 8 Gb ECC DDR3 1600MHz UDIMM</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isk drive bays - minimum 8 bays SAS/SATA HS</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 minimum 2x 300GB SAS 10k 2.5" HDD</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etwork Interface - 4x GbE</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BA/RAID Support - RAID 0, 1, 10</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cal drive - DVDRW</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arranty - minimum 2 years</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S - Minimum Windows server 2012 standard editio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P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acitet - 2000VA / 1200W</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lazna voltaža (opseg) - 162-290 VAC</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zlazna frekfencija - 50 / 60 Hz +/- 1Hz</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tomatska regulacija napona - Da</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terija - 12V, 9Ah x2</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tonomija baterije - 45 min (minimalno 120W opterecenja)</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ticnice - 4 x Schuko CEE 7</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štita za telefon/mrežu - Da RJ45</w:t>
            </w:r>
          </w:p>
        </w:tc>
      </w:tr>
    </w:tbl>
    <w:p>
      <w:pPr>
        <w:pStyle w:val="Normal"/>
        <w:rPr>
          <w:b/>
          <w:b/>
          <w:iCs/>
          <w:lang w:val="en-US"/>
        </w:rPr>
      </w:pPr>
      <w:r>
        <w:rPr>
          <w:b/>
          <w:iCs/>
          <w:lang w:val="en-US"/>
        </w:rPr>
      </w:r>
    </w:p>
    <w:p>
      <w:pPr>
        <w:pStyle w:val="Normal"/>
        <w:rPr>
          <w:b/>
          <w:b/>
          <w:i/>
          <w:i/>
          <w:iCs/>
          <w:sz w:val="18"/>
          <w:szCs w:val="18"/>
          <w:lang w:val="sr-RS"/>
        </w:rPr>
      </w:pPr>
      <w:r>
        <w:rPr>
          <w:b/>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за обе партије.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ind w:left="0" w:right="0" w:hanging="360"/>
        <w:jc w:val="both"/>
        <w:rPr/>
      </w:pPr>
      <w:r>
        <w:rPr>
          <w:sz w:val="22"/>
          <w:szCs w:val="22"/>
          <w:lang w:val="sr-CS"/>
        </w:rPr>
        <w:t>За обе партије 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w:t>
      </w:r>
      <w:r>
        <w:rPr>
          <w:rFonts w:eastAsia="TimesNewRomanPS-BoldMT;Times New Roman"/>
          <w:b/>
          <w:bCs/>
          <w:lang w:val="sr-RS"/>
        </w:rPr>
        <w:t xml:space="preserve"> партија број _,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color w:val="000000"/>
          <w:highlight w:val="yellow"/>
        </w:rPr>
        <w:t xml:space="preserve">до </w:t>
      </w:r>
      <w:r>
        <w:rPr>
          <w:b/>
          <w:color w:val="000000"/>
          <w:highlight w:val="yellow"/>
          <w:lang w:val="sr-RS"/>
        </w:rPr>
        <w:t>29.06.2018</w:t>
      </w:r>
      <w:r>
        <w:rPr>
          <w:b/>
          <w:color w:val="000000"/>
          <w:highlight w:val="yellow"/>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је обликована две партије</w:t>
      </w:r>
    </w:p>
    <w:p>
      <w:pPr>
        <w:pStyle w:val="Normal"/>
        <w:jc w:val="both"/>
        <w:rPr>
          <w:lang w:val="sr-RS"/>
        </w:rPr>
      </w:pPr>
      <w:r>
        <w:rPr>
          <w:lang w:val="sr-RS"/>
        </w:rPr>
      </w:r>
    </w:p>
    <w:p>
      <w:pPr>
        <w:pStyle w:val="Normal"/>
        <w:numPr>
          <w:ilvl w:val="0"/>
          <w:numId w:val="23"/>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23"/>
        </w:numPr>
        <w:spacing w:lineRule="auto" w:line="276"/>
        <w:rPr>
          <w:lang w:val="sr-Latn-RS"/>
        </w:rPr>
      </w:pPr>
      <w:r>
        <w:rPr>
          <w:lang w:val="sr-Latn-RS"/>
        </w:rPr>
        <w:t xml:space="preserve">Партија број 2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73</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73/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 партија 1</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3; Kapacitet: 8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4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8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4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8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20GB</w:t>
              <w:br/>
              <w:t>Interfejs  SATA III</w:t>
              <w:br/>
              <w:t>Brzina čitanja: do 550 MB/s i Brzina pisanja        do 420 MB/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240GB</w:t>
              <w:br/>
              <w:t>Interfejs  SATA III</w:t>
              <w:br/>
              <w:t>Sekvencionalno čitanje  do 550MB/s</w:t>
              <w:br/>
              <w:t xml:space="preserve">Sekvencionalan upis  do 45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1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TB</w:t>
              <w:br/>
              <w:t>Interfejs  SATA III</w:t>
              <w:br/>
              <w:t>Keš memorija  64MB</w:t>
              <w:br/>
              <w:t xml:space="preserve">Broj obrtaja po minutu  5.4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2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2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ksterni hard disk 1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1TB</w:t>
              <w:br/>
              <w:t>Interfejs: USB 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Optički uredjaj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og uređaja: DVD-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astatu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a kablom, konektor PS/2 ili USB, sa YU setom karakt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iš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i; Povezivanje: žično; tip konektora: USB; rezolucija: 1000dp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Grafička karti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oličina video memorije (minimalno): 2GB</w:t>
              <w:br/>
              <w:t>Tip memorije: GDDR3</w:t>
              <w:br/>
              <w:t>Hladjenje: Pasivno</w:t>
              <w:br/>
              <w:t>Priključci: 1 x VGA; 1 x DVI, 1 x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UPS uređaj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pacitet (minimalno): 1000VA / 600W</w:t>
              <w:br/>
              <w:t>Izlazni priključci  4 x Schuk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oni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esktop rac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CPU: 14nm, 2,8GHz, 2 jezgra, 2MB cache; USB 3.0 x 2 kom; SSD 120GB ; 4 GB RAM; DVD-RW; Grafička kartica integrisana u procesor; Kuci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otebook rač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Laserski štampač crno-beli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Laserski monohromatski</w:t>
              <w:br/>
              <w:t>Format papira: A4</w:t>
              <w:br/>
              <w:t>Brzina štampe: 22ppm</w:t>
              <w:br/>
              <w:t>Rezolucija: 600dpi</w:t>
              <w:br/>
              <w:t>Mesečni obim štampe: Do 10000 strana</w:t>
              <w:br/>
              <w:t>Kapacitet ulaza: 150 strana</w:t>
              <w:br/>
              <w:t>Memorija: 128MB</w:t>
              <w:br/>
              <w:t>Povezivanje: 1x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ultifunkcionalni laserski stampac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eo projekto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US" w:eastAsia="en-US"/>
              </w:rPr>
            </w:pPr>
            <w:r>
              <w:rPr>
                <w:rFonts w:cs="Arial" w:ascii="Arial" w:hAnsi="Arial"/>
                <w:sz w:val="20"/>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latno za video projek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Platno za projektor sa tripod-om; Dimenzije platna 180x1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mart Card čitač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Povezivanje: USB Tip: Čitač smart kartica. </w:t>
              <w:br/>
              <w:t>Materijal: Plastik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32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64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128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32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64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128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 "All in 1" podržava memorijske kartice SD, MMC, MMCmicro, MicroSD (TransFlash), MiniSD, DHC klasa 2/4/6, XD picture card, MMC+PLUS, M2, MS Duo, C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EB Kame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fektivna rezolucija 0.3 Mpix</w:t>
              <w:br/>
              <w:t>Rezolucija slike 5.0 Mpix softverski</w:t>
              <w:br/>
              <w:t>Rezolucija videa 640 x 480</w:t>
              <w:br/>
              <w:t>Mikrofon Ima</w:t>
              <w:br/>
              <w:t>Konekcija 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Zvučnici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ktivni zvučnici; Tip:2.1</w:t>
              <w:br/>
              <w:t>Snaga po satelitu         1W</w:t>
              <w:br/>
              <w:t xml:space="preserve">Dimenzije drajvera         3" </w:t>
              <w:br/>
              <w:t xml:space="preserve">Snaga Subwoofer-a         6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zžični prezent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0"/>
              </w:rPr>
              <w:t>～</w:t>
            </w:r>
            <w:r>
              <w:rPr>
                <w:rFonts w:cs="Arial" w:ascii="Arial" w:hAnsi="Arial"/>
                <w:sz w:val="20"/>
              </w:rPr>
              <w:t xml:space="preserve">660nm (crvena svetlost) </w:t>
              <w:br/>
              <w:t>Tasteri  Slideshow</w:t>
              <w:br/>
              <w:t>Dodatne funkcije  Laserski pokazivač, LED indikator</w:t>
              <w:br/>
              <w:t>Baterija  2x AA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 (printer cab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 M/F 1,5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 kab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3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5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5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bezžična karit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300Mb/s high-power bežična 2.4GHz USB kartica do 500mW + 2 x RP-SMA antena 5dBi + USB kabl 1.5m, WPS dugme za brzo WiFi kriptovanje, Easy setup utility, do 10 x veći domet od standardnih WiFi adapter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TP kabe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tegorija: 5e - SFTP kabl kat. 7+ Draka tip UC900 HS23 4P FRNC testiran do 900MHz, bez halogena; Delta / EC, 3P &amp; GHMT sertifikov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witch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5-port Gigabit 10/100/1000Mb/s desktop svič, non-blocking architecture full wire-speed 10Gb/s capacity, 802.3x flow control, 15K jumbo frame, auto-uplink every port, eco energy-efficient max. 3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iFi route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apajanj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naga: 560W</w:t>
              <w:br/>
              <w:t>Prikljućci</w:t>
              <w:br/>
              <w:t>ATX 24pin 1 kom</w:t>
              <w:br/>
              <w:t>ATX 4pin (PIV) 1 kom</w:t>
              <w:br/>
              <w:t>SATA 3 kom</w:t>
              <w:br/>
              <w:t xml:space="preserve">Molex 4pin 1 </w:t>
            </w:r>
            <w:r>
              <w:rPr>
                <w:rFonts w:cs="Calibri" w:ascii="Calibri" w:hAnsi="Calibri"/>
                <w:sz w:val="20"/>
              </w:rPr>
              <w:t>kom</w:t>
              <w:br/>
              <w:t>Floppy  1 kom</w:t>
              <w:br/>
              <w:t xml:space="preserve">Dimenzije ventilatora  120mm x 120m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ljiva dijagonala ekrana (minimalno): 21“</w:t>
              <w:br/>
              <w:t>Rezolucija ekrana (minimalno): 1920x1080</w:t>
              <w:br/>
              <w:t>Tip pozadinskog osvetljenja: LED</w:t>
              <w:br/>
              <w:t>Odziv (minimalno): 1 ms</w:t>
              <w:br/>
              <w:t>Tip konektora: VG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ljiva dijagonala ekrana (minimalno): 27“</w:t>
              <w:br/>
              <w:t>Rezolucija ekrana (minimalno): 1920x1080</w:t>
              <w:br/>
              <w:t>Tip panela: IPS</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tor tip 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dljiva dijagonala ekrana (minimalno): 28“</w:t>
              <w:br/>
              <w:t>Rezolucija ekrana (minimalno): 3840 x 2160</w:t>
              <w:br/>
              <w:t>Tip pozadinskog osvetljenja: LED</w:t>
              <w:br/>
              <w:t>Odziv (minimalno): 5 ms</w:t>
              <w:br/>
              <w:t>Tip konektora: display port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eastAsia="en-US"/>
              </w:rPr>
            </w:pPr>
            <w:r>
              <w:rPr>
                <w:rFonts w:eastAsia="Times New Roman" w:cs="Arial" w:ascii="Arial" w:hAnsi="Arial"/>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s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senzora Optički</w:t>
              <w:br/>
              <w:t>Frekventni opseg 2.4GHz</w:t>
              <w:br/>
              <w:t>Rezolucija 1000dpi</w:t>
              <w:br/>
              <w:t>Dizajn Simetričan</w:t>
              <w:br/>
              <w:t>Konekcija USB Nano Prijemnik</w:t>
              <w:br/>
              <w:t>Domet Do 10 metara</w:t>
              <w:br/>
              <w:t>Napajanje AA Baterija</w:t>
              <w:br/>
              <w:t>Autonomija baterije Do 12 mesec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eastAsia="en-US"/>
              </w:rPr>
            </w:pPr>
            <w:r>
              <w:rPr>
                <w:rFonts w:eastAsia="Times New Roman" w:cs="Arial" w:ascii="Arial" w:hAnsi="Arial"/>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statura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ovni raspored EN (US)</w:t>
              <w:br/>
              <w:t>Numerički deo Da</w:t>
              <w:br/>
              <w:t>Multimedijalni tasteri 8</w:t>
              <w:br/>
              <w:t>Ostale karakteristike - Unifying receiver</w:t>
              <w:br/>
              <w:t>Konekcija USB nano prijemnik</w:t>
              <w:br/>
              <w:t>Frekventni opseg 2.4GHz</w:t>
              <w:br/>
              <w:t>Domet Do 10 metara</w:t>
              <w:br/>
              <w:t>Napajanje 2 x AAA baterija</w:t>
              <w:br/>
              <w:t>Autonomija baterija Do 24 meseci</w:t>
              <w:br/>
              <w:t>Podržani operativni sistemi Window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eastAsia="en-US"/>
              </w:rPr>
            </w:pPr>
            <w:r>
              <w:rPr>
                <w:rFonts w:eastAsia="Times New Roman" w:cs="Arial" w:ascii="Arial" w:hAnsi="Arial"/>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viz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p ekrana LED</w:t>
              <w:br/>
              <w:t>Dijagonala ekrana 40" (101.6 cm)</w:t>
              <w:br/>
              <w:t>Rezolucija 1080p Full HD</w:t>
              <w:br/>
              <w:t>Osvetljenje 450 cd/m2</w:t>
              <w:br/>
              <w:t>Dinamički kontrast 100000:1</w:t>
              <w:br/>
              <w:t>Vreme odziva 8 ms</w:t>
              <w:br/>
              <w:t>Digitalni tjuner DVB-T2/C</w:t>
              <w:br/>
              <w:t>HDMI priključak 2</w:t>
              <w:br/>
              <w:t>USB 2.0 priključak 1</w:t>
              <w:br/>
              <w:t>VGA ulaz: Da</w:t>
              <w:br/>
              <w:t>VESA dimenzije 100 x 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eastAsia="en-US"/>
              </w:rPr>
            </w:pPr>
            <w:r>
              <w:rPr>
                <w:rFonts w:eastAsia="Times New Roman" w:cs="Arial" w:ascii="Arial" w:hAnsi="Arial"/>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 партија 2</w:t>
      </w:r>
    </w:p>
    <w:tbl>
      <w:tblPr>
        <w:tblW w:w="14176" w:type="dxa"/>
        <w:jc w:val="left"/>
        <w:tblInd w:w="-289" w:type="dxa"/>
        <w:tblLayout w:type="fixed"/>
        <w:tblCellMar>
          <w:top w:w="0" w:type="dxa"/>
          <w:left w:w="108" w:type="dxa"/>
          <w:bottom w:w="0" w:type="dxa"/>
          <w:right w:w="108" w:type="dxa"/>
        </w:tblCellMar>
      </w:tblPr>
      <w:tblGrid>
        <w:gridCol w:w="568"/>
        <w:gridCol w:w="992"/>
        <w:gridCol w:w="5528"/>
        <w:gridCol w:w="3261"/>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rve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 Factor/Height - 2U Rack Server</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sor - minimal 2 processors, minimal frequency 2,5 Ghz</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mory - minimum 8 Gb ECC DDR3 1600MHz UDIMM</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isk drive bays - minimum 8 bays SAS/SATA HS</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 minimum 2x 300GB SAS 10k 2.5" HDD</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etwork Interface - 4x GbE</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BA/RAID Support - RAID 0, 1, 10</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cal drive - DVDRW</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arranty - minimum 2 years</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S - Minimum Windows server 2012 standard ed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P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apacitet - 2000VA / 1200W</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lazna voltaža (opseg) - 162-290 VAC</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zlazna frekfencija - 50 / 60 Hz +/- 1Hz</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tomatska regulacija napona - Da</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aterija - 12V, 9Ah x2</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Autonomija baterije - 45 min (minimalno 120W opterecenja)</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ticnice - 4 x Schuko CEE 7</w:t>
            </w:r>
          </w:p>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štita za telefon/mrežu - Da RJ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рачунарске опреме, партиај број _</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73</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RAM memorija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RAM memorija SODIMM DDR3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RAM memorija SODIMM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RAM memorija DDR4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RAM memorija DDR4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SSD disk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SSD disk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ard disk 1TB 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ard disk 1TB 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ard disk 2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Eksterni hard disk 1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Optički uredjaj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Tastatu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iš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Grafička karti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 xml:space="preserve">UPS uređaj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oni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Desktop rac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Notebook rač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Laserski štampač crno-beli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ultifunkcionalni laserski stampac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Platno za 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 xml:space="preserve">Smart Card čitač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Memorij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Memorij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Memorij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emorijska kartic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emorijska kartic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Memorijska kartic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Čitač memorijskih kartic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WEB Kame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Zvučnici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Bezžični prezen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kabel A-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kabel produžn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DMI na VGA konvert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Adapter USB 3.0 tip (M) - VGA (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DMI kabel 1,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DM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HDMI kabel 10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Produžn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Produžni kabel 5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SB bezžična karit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UTP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 xml:space="preserve">Switch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WiFi route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eastAsia="Times New Roman" w:cs="Arial"/>
                <w:sz w:val="20"/>
                <w:lang w:val="en-US" w:eastAsia="en-US"/>
              </w:rPr>
            </w:pPr>
            <w:r>
              <w:rPr>
                <w:rFonts w:cs="Arial" w:ascii="Arial" w:hAnsi="Arial"/>
                <w:sz w:val="20"/>
              </w:rPr>
              <w:t>Napajanj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Arial" w:hAnsi="Arial" w:cs="Arial"/>
                <w:sz w:val="20"/>
                <w:szCs w:val="20"/>
              </w:rPr>
            </w:pPr>
            <w:r>
              <w:rPr>
                <w:rFonts w:cs="Arial" w:ascii="Arial" w:hAnsi="Arial"/>
                <w:sz w:val="20"/>
                <w:szCs w:val="20"/>
              </w:rPr>
              <w:t>Monito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2"/>
                <w:szCs w:val="22"/>
              </w:rPr>
            </w:pPr>
            <w:r>
              <w:rPr>
                <w:rFonts w:cs="Calibri" w:ascii="Calibri" w:hAnsi="Calibri"/>
                <w:sz w:val="22"/>
                <w:szCs w:val="22"/>
              </w:rPr>
              <w:t>Monitor tip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2"/>
                <w:szCs w:val="22"/>
              </w:rPr>
            </w:pPr>
            <w:r>
              <w:rPr>
                <w:rFonts w:cs="Calibri" w:ascii="Calibri" w:hAnsi="Calibri"/>
                <w:sz w:val="22"/>
                <w:szCs w:val="22"/>
              </w:rPr>
              <w:t>Monitor tip 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2"/>
                <w:szCs w:val="22"/>
              </w:rPr>
            </w:pPr>
            <w:r>
              <w:rPr>
                <w:rFonts w:cs="Calibri" w:ascii="Calibri" w:hAnsi="Calibri"/>
                <w:sz w:val="22"/>
                <w:szCs w:val="22"/>
              </w:rPr>
              <w:t>Mis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RS"/>
              </w:rPr>
              <w:t xml:space="preserve">53. </w:t>
            </w:r>
            <w:r>
              <w:rPr>
                <w:rFonts w:cs="Calibri" w:ascii="Calibri" w:hAnsi="Calibri"/>
                <w:sz w:val="22"/>
                <w:szCs w:val="22"/>
              </w:rPr>
              <w:t>Tastatura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ru-RU" w:eastAsia="en-US"/>
              </w:rPr>
            </w:pPr>
            <w:r>
              <w:rPr>
                <w:rFonts w:eastAsia="Times New Roman" w:cs="Arial" w:ascii="Arial" w:hAnsi="Arial"/>
                <w:sz w:val="20"/>
                <w:szCs w:val="20"/>
                <w:lang w:val="ru-RU"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ru-RU" w:eastAsia="en-US"/>
              </w:rPr>
            </w:pPr>
            <w:r>
              <w:rPr>
                <w:rFonts w:eastAsia="Times New Roman" w:cs="Arial" w:ascii="Arial" w:hAnsi="Arial"/>
                <w:sz w:val="20"/>
                <w:lang w:val="ru-RU"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Calibri" w:hAnsi="Calibri" w:cs="Calibri"/>
                <w:sz w:val="22"/>
                <w:szCs w:val="22"/>
              </w:rPr>
            </w:pPr>
            <w:r>
              <w:rPr>
                <w:rFonts w:cs="Calibri" w:ascii="Calibri" w:hAnsi="Calibri"/>
                <w:sz w:val="22"/>
                <w:szCs w:val="22"/>
              </w:rPr>
              <w:t>Televiz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ru-RU" w:eastAsia="en-US"/>
              </w:rPr>
            </w:pPr>
            <w:r>
              <w:rPr>
                <w:rFonts w:eastAsia="Times New Roman" w:cs="Arial" w:ascii="Arial" w:hAnsi="Arial"/>
                <w:sz w:val="20"/>
                <w:szCs w:val="20"/>
                <w:lang w:val="ru-RU"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ru-RU" w:eastAsia="en-US"/>
              </w:rPr>
            </w:pPr>
            <w:r>
              <w:rPr>
                <w:rFonts w:eastAsia="Times New Roman" w:cs="Arial" w:ascii="Arial" w:hAnsi="Arial"/>
                <w:sz w:val="20"/>
                <w:lang w:val="ru-RU"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rv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P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rPr>
        <w:i w:val="false"/>
        <w:b w:val="false"/>
        <w:lang w:val="ru-RU"/>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ind w:left="360" w:hanging="360"/>
      </w:pPr>
      <w:rPr>
        <w:b w:val="false"/>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8-06-19T09:12: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