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СУКЦЕСИВНА ИСПОРУКА РАЧУНАРСКЕ ОПРЕМЕ</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color w:val="000000"/>
          <w:lang w:val="sr-RS"/>
        </w:rPr>
        <w:t>73/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ј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73/1 од 10.05.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73/2 од 10.05.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73/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73/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sz w:val="18"/>
          <w:szCs w:val="18"/>
          <w:lang w:val="sr-RS"/>
        </w:rPr>
      </w:pPr>
      <w:r>
        <w:rPr>
          <w:b/>
          <w:bCs/>
          <w:i/>
          <w:iCs/>
          <w:sz w:val="18"/>
          <w:szCs w:val="18"/>
          <w:lang w:val="sr-RS"/>
        </w:rPr>
      </w:r>
    </w:p>
    <w:tbl>
      <w:tblPr>
        <w:tblW w:w="9180" w:type="dxa"/>
        <w:jc w:val="left"/>
        <w:tblInd w:w="-113" w:type="dxa"/>
        <w:tblLayout w:type="fixed"/>
        <w:tblCellMar>
          <w:top w:w="0" w:type="dxa"/>
          <w:left w:w="108" w:type="dxa"/>
          <w:bottom w:w="0" w:type="dxa"/>
          <w:right w:w="108" w:type="dxa"/>
        </w:tblCellMar>
      </w:tblPr>
      <w:tblGrid>
        <w:gridCol w:w="665"/>
        <w:gridCol w:w="1711"/>
        <w:gridCol w:w="6804"/>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 b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Opis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ehničke karakteristik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3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3; Kapacitet: 8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3 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SODIMM DDR3; Kapacitet: 4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3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Tip: SODIMM DDR3; Kapacitet: 8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4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8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2.5"</w:t>
              <w:br/>
              <w:t>Kapacitet diska  120GB</w:t>
              <w:br/>
              <w:t>Interfejs  SATA III</w:t>
              <w:br/>
              <w:t>Brzina čitanja: do 550 MB/s i Brzina pisanja        do 420 MB/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240GB</w:t>
              <w:br/>
              <w:t>Interfejs  SATA III</w:t>
              <w:br/>
              <w:t>Sekvencionalno čitanje  do 550MB/s</w:t>
              <w:br/>
              <w:t xml:space="preserve">Sekvencionalan upis  do 45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1TB 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3.5"</w:t>
              <w:br/>
              <w:t>Kapacitet diska  1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1TB 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1TB</w:t>
              <w:br/>
              <w:t>Interfejs  SATA III</w:t>
              <w:br/>
              <w:t>Keš memorija  64MB</w:t>
              <w:br/>
              <w:t xml:space="preserve">Broj obrtaja po minutu  5.4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2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3.5"</w:t>
              <w:br/>
              <w:t>Kapacitet diska  2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ksterni hard disk 1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1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tički uredjaj DVD-RW</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og uređaja: DVD-RW 5.25"</w:t>
              <w:br/>
              <w:t>Interfejs: S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astatur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a kablom, konektor PS/2 ili USB, sa YU setom karakter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iš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i; Povezivanje: žično; tip konektora: USB; rezolucija: 1000dp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rafička kartic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ičina video memorije (minimalno): 2GB</w:t>
              <w:br/>
              <w:t>Tip memorije: GDDR3</w:t>
              <w:br/>
              <w:t>Hladjenje: Pasivno</w:t>
              <w:br/>
              <w:t>Priključci: 1 x VGA; 1 x DVI, 1 x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UPS uređaj tip 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apacitet (minimalno): 1000VA / 600W</w:t>
              <w:br/>
              <w:t>Izlazni priključci  4 x Schuko</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nit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Vidljiva dijagonala ekrana (minimalno): 23,8“</w:t>
              <w:br/>
              <w:t>Rezolucija ekrana (minimalno): 1920x1080</w:t>
              <w:br/>
              <w:t>Tip pozadinskog osvetljenja: LED</w:t>
              <w:br/>
              <w:t>Odziv (minimalno): 5 ms</w:t>
              <w:br/>
              <w:t>Uglovi gledanja (minimalno): 170° horizontalni 160° vertikalni</w:t>
              <w:br/>
              <w:t>Tip konektora: VGA, DVI i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sktop racuna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PU: 14nm, 2,8GHz, 2 jezgra, 2MB cache; USB 3.0 x 2 kom; SSD 120GB ; 4 GB RAM; DVD-RW; Grafička kartica integrisana u procesor; Kucist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otebook računa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Veličina ekrana: 15.6"; Tip panela: LED; Broj jezgara procesora: 2; Radni takt procesora (min) 2GHz; Proces proizvodnje: 14nm; Keš memorija procesora: 3MB; Memorija / RAM: 4GB DDR4;  HDD: 500Gb SATA 5400 rpm; Optički uređaj : DVD-RW; Wi-Fi: Da ;  Bluetooth: da; Žična mreža: 10/100/1000; HDMI: 1x HDMI Type A; USB priključci (ukupno): 3 ; RJ-45 (LAN): 1; Čitač kartica: Da; WEB Kamera: DA; Mikrofon: Ugrađen;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serski štampač crno-beli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Laserski monohromatski</w:t>
              <w:br/>
              <w:t>Format papira: A4</w:t>
              <w:br/>
              <w:t>Brzina štampe: 22ppm</w:t>
              <w:br/>
              <w:t>Rezolucija: 600dpi</w:t>
              <w:br/>
              <w:t>Mesečni obim štampe: Do 10000 strana</w:t>
              <w:br/>
              <w:t>Kapacitet ulaza: 150 strana</w:t>
              <w:br/>
              <w:t>Memorija: 128MB</w:t>
              <w:br/>
              <w:t>Povezivanje: 1x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ultifunkcionalni laserski stampac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Multifunkcijski laserski monohromatski</w:t>
              <w:br/>
              <w:t>Format papira: A4</w:t>
              <w:br/>
              <w:t>Rezolucija crna/kolor: 600x600dpi</w:t>
              <w:br/>
              <w:t>Brzina: 22 ppm</w:t>
              <w:br/>
              <w:t>Mesečni obim štampe: 10000 strana</w:t>
              <w:br/>
              <w:t>Rezolucija skenera: 600 dpi</w:t>
              <w:br/>
              <w:t>Radni takt procesora: 600 MHz</w:t>
              <w:br/>
              <w:t>Memorija: 256MB</w:t>
              <w:br/>
              <w:t>Kapacitet ulaza: 150 lista</w:t>
              <w:br/>
              <w:t>Povezivanje: USB, Fast Ethernet 10/100Base-TX,Wireless (Wi-Fi 802.11b/g/n)</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Video projektor tip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Osvetljenje: 3.200 ANSI lumena </w:t>
              <w:br/>
              <w:t>Color Light Output 3.200 ANSI</w:t>
              <w:br/>
              <w:t>White Light Output 3.200 ANSI</w:t>
              <w:br/>
              <w:t>Kontrast 15000 : 1</w:t>
              <w:br/>
              <w:t>Nativna rezolucija 800 x 600</w:t>
              <w:br/>
              <w:t>Format rezolucije SVGA</w:t>
              <w:br/>
              <w:t>USB Display (reprodukovanje direktno sa USB memorije)</w:t>
              <w:br/>
              <w:t>Daljinski upravljač; VGA kabl; Torba za nošenje; USB kabl</w:t>
              <w:br/>
              <w:t>Radni vek (standardni režim)  6.000h</w:t>
              <w:br/>
              <w:t xml:space="preserve">Radni vek (economic režim)  10.000h </w:t>
              <w:br/>
              <w:t>HDMI ulaz: 1</w:t>
              <w:br/>
              <w:t>Analogni video ulazi: S-Video, VGA D-sub, Kompozitni (1x RCA)</w:t>
              <w:br/>
              <w:t>Audio ulaz: 2x RCA</w:t>
              <w:br/>
              <w:t xml:space="preserve">USB: USB 2.0 (tip A), USB 2.0 (tip B) </w:t>
              <w:br/>
              <w:t xml:space="preserve">Zvučnici: 2W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latno za video projekt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Platno za projektor sa tripod-om; Dimenzije platna 180x18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Smart Card čitač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Povezivanje: USB Tip: Čitač smart kartica. </w:t>
              <w:br/>
              <w:t>Materijal: Plastik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3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32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6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64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12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128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Memorijska kartica 3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32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emorijska kartica 6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64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emorijska kartica 12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128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Čitač memorijskih kartic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Čitač memorijskih kartica "All in 1" podržava memorijske kartice SD, MMC, MMCmicro, MicroSD (TransFlash), MiniSD, DHC klasa 2/4/6, XD picture card, MMC+PLUS, M2, MS Duo, CF</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EB Kamer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Efektivna rezolucija 0.3 Mpix</w:t>
              <w:br/>
              <w:t>Rezolucija slike 5.0 Mpix softverski</w:t>
              <w:br/>
              <w:t>Rezolucija videa 640 x 480</w:t>
              <w:br/>
              <w:t>Mikrofon Ima</w:t>
              <w:br/>
              <w:t>Konekcija 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Zvučnici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ktivni zvučnici; Tip:2.1</w:t>
              <w:br/>
              <w:t>Snaga po satelitu         1W</w:t>
              <w:br/>
              <w:t xml:space="preserve">Dimenzije drajvera         3" </w:t>
              <w:br/>
              <w:t xml:space="preserve">Snaga Subwoofer-a         6W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Bezžični prezent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color w:val="000000"/>
                <w:kern w:val="0"/>
                <w:sz w:val="20"/>
                <w:szCs w:val="20"/>
                <w:lang w:val="en-US" w:eastAsia="en-US"/>
              </w:rPr>
              <w:t>～</w:t>
            </w:r>
            <w:r>
              <w:rPr>
                <w:rFonts w:eastAsia="Times New Roman" w:cs="Arial" w:ascii="Arial" w:hAnsi="Arial"/>
                <w:color w:val="000000"/>
                <w:kern w:val="0"/>
                <w:sz w:val="20"/>
                <w:szCs w:val="20"/>
                <w:lang w:val="en-US" w:eastAsia="en-US"/>
              </w:rPr>
              <w:t xml:space="preserve">660nm (crvena svetlost) </w:t>
              <w:br/>
              <w:t>Tasteri  Slideshow</w:t>
              <w:br/>
              <w:t>Dodatne funkcije  Laserski pokazivač, LED indikator</w:t>
              <w:br/>
              <w:t>Baterija  2x AA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A-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A-B (printer cabl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produžn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produžni M/F 1,5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na VGA konverto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na VGA konvertor kabe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dapter USB 3.0 tip (M) - VGA (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dapter USB 3.0 tip (M) - VGA (F)</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HDMI kabel 1,3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3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0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0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odužni kabel 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užina: 3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odužni kabel 5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užina: 5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bezžična karitc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300Mb/s high-power bežična 2.4GHz USB kartica do 500mW + 2 x RP-SMA antena 5dBi + USB kabl 1.5m, WPS dugme za brzo WiFi kriptovanje, Easy setup utility, do 10 x veći domet od standardnih WiFi adaptera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TP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Kategorija: 5e - SFTP kabl kat. 7+ Draka tip UC900 HS23 4P FRNC testiran do 900MHz, bez halogena; Delta / EC, 3P &amp; GHMT sertifikovan</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Switch tip 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5-port Gigabit 10/100/1000Mb/s desktop svič, non-blocking architecture full wire-speed 10Gb/s capacity, 802.3x flow control, 15K jumbo frame, auto-uplink every port, eco energy-efficient max. 3W</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iFi route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pajanje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naga: 560W</w:t>
              <w:br/>
              <w:t>Prikljućci</w:t>
              <w:br/>
              <w:t>ATX 24pin 1 kom</w:t>
              <w:br/>
              <w:t>ATX 4pin (PIV) 1 kom</w:t>
              <w:br/>
              <w:t>SATA 3 kom</w:t>
              <w:br/>
              <w:t xml:space="preserve">Molex 4pin 1 </w:t>
            </w:r>
            <w:r>
              <w:rPr>
                <w:rFonts w:eastAsia="Times New Roman" w:cs="Calibri" w:ascii="Calibri" w:hAnsi="Calibri"/>
                <w:color w:val="000000"/>
                <w:kern w:val="0"/>
                <w:sz w:val="20"/>
                <w:szCs w:val="20"/>
                <w:lang w:val="en-US" w:eastAsia="en-US"/>
              </w:rPr>
              <w:t>kom</w:t>
              <w:br/>
              <w:t>Floppy  1 kom</w:t>
              <w:br/>
              <w:t xml:space="preserve">Dimenzije ventilatora  120mm x 120mm </w:t>
            </w:r>
          </w:p>
        </w:tc>
      </w:tr>
    </w:tbl>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2"/>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06.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0,</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0"/>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53</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рачунарске опреме</w:t>
      </w:r>
      <w:r>
        <w:rPr>
          <w:b/>
          <w:bCs/>
          <w:i/>
          <w:iCs/>
        </w:rPr>
        <w:t>,</w:t>
      </w:r>
      <w:r>
        <w:rPr>
          <w:b/>
          <w:bCs/>
          <w:iCs/>
        </w:rPr>
        <w:t xml:space="preserve"> </w:t>
      </w:r>
      <w:r>
        <w:rPr>
          <w:b/>
          <w:iCs/>
        </w:rPr>
        <w:t xml:space="preserve">ЈН број </w:t>
      </w:r>
      <w:r>
        <w:rPr>
          <w:b/>
          <w:iCs/>
          <w:lang w:val="sr-RS"/>
        </w:rPr>
        <w:t>73/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рачунарске опреме</w:t>
      </w:r>
    </w:p>
    <w:tbl>
      <w:tblPr>
        <w:tblW w:w="14176" w:type="dxa"/>
        <w:jc w:val="left"/>
        <w:tblInd w:w="-289" w:type="dxa"/>
        <w:tblLayout w:type="fixed"/>
        <w:tblCellMar>
          <w:top w:w="0" w:type="dxa"/>
          <w:left w:w="108" w:type="dxa"/>
          <w:bottom w:w="0" w:type="dxa"/>
          <w:right w:w="108" w:type="dxa"/>
        </w:tblCellMar>
      </w:tblPr>
      <w:tblGrid>
        <w:gridCol w:w="568"/>
        <w:gridCol w:w="1417"/>
        <w:gridCol w:w="4111"/>
        <w:gridCol w:w="4253"/>
        <w:gridCol w:w="992"/>
        <w:gridCol w:w="1417"/>
        <w:gridCol w:w="1418"/>
      </w:tblGrid>
      <w:tr>
        <w:trPr>
          <w:trHeight w:val="41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DDR3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DDR3; Kapacitet: 8GB; Radna frekvencija: 16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SODIMM DDR3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SODIMM DDR3; Kapacitet: 4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SODIMM DDR3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SODIMM DDR3; Kapacitet: 8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DDR4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DDR4; Kapacitet: 4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DDR4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DDR4; Kapacitet: 8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SD disk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diska  120GB</w:t>
              <w:br/>
              <w:t>Interfejs  SATA III</w:t>
              <w:br/>
              <w:t>Brzina čitanja: do 550 MB/s i Brzina pisanja        do 420 MB/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SD disk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diska  240GB</w:t>
              <w:br/>
              <w:t>Interfejs  SATA III</w:t>
              <w:br/>
              <w:t>Sekvencionalno čitanje  do 550MB/s</w:t>
              <w:br/>
              <w:t xml:space="preserve">Sekvencionalan upis  do 450MB/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ard disk 1TB 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3.5"</w:t>
              <w:br/>
              <w:t>Kapacitet diska  1TB</w:t>
              <w:br/>
              <w:t>Interfejs  SATA III</w:t>
              <w:br/>
              <w:t>Keš memorija  64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ard disk 1TB 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diska  1TB</w:t>
              <w:br/>
              <w:t>Interfejs  SATA III</w:t>
              <w:br/>
              <w:t>Keš memorija  64MB</w:t>
              <w:br/>
              <w:t xml:space="preserve">Broj obrtaja po minutu  5.4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ard disk 2T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3.5"</w:t>
              <w:br/>
              <w:t>Kapacitet diska  2TB</w:t>
              <w:br/>
              <w:t>Interfejs  SATA III</w:t>
              <w:br/>
              <w:t>Keš memorija  64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Eksterni hard disk 1T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1TB</w:t>
              <w:br/>
              <w:t>Interfejs: USB 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Optički uredjaj DVD-RW</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optičkog uređaja: DVD-RW 5.25"</w:t>
              <w:br/>
              <w:t>Interfejs: SAT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astatu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a kablom, konektor PS/2 ili USB, sa YU setom karakte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iš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optički; Povezivanje: žično; tip konektora: USB; rezolucija: 1000dp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Grafička kartic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Količina video memorije (minimalno): 2GB</w:t>
              <w:br/>
              <w:t>Tip memorije: GDDR3</w:t>
              <w:br/>
              <w:t>Hladjenje: Pasivno</w:t>
              <w:br/>
              <w:t>Priključci: 1 x VGA; 1 x DVI, 1 x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UPS uređaj tip 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Kapacitet (minimalno): 1000VA / 600W</w:t>
              <w:br/>
              <w:t>Izlazni priključci  4 x Schuk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onit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Vidljiva dijagonala ekrana (minimalno): 23,8“</w:t>
              <w:br/>
              <w:t>Rezolucija ekrana (minimalno): 1920x1080</w:t>
              <w:br/>
              <w:t>Tip pozadinskog osvetljenja: LED</w:t>
              <w:br/>
              <w:t>Odziv (minimalno): 5 ms</w:t>
              <w:br/>
              <w:t>Uglovi gledanja (minimalno): 170° horizontalni 160° vertikalni</w:t>
              <w:br/>
              <w:t>Tip konektora: VGA, DVI i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Desktop racunar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CPU: 14nm, 2,8GHz, 2 jezgra, 2MB cache; USB 3.0 x 2 kom; SSD 120GB ; 4 GB RAM; DVD-RW; Grafička kartica integrisana u procesor; Kuci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Notebook računar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Veličina ekrana: 15.6"; Tip panela: LED; Broj jezgara procesora: 2; Radni takt procesora (min) 2GHz; Proces proizvodnje: 14nm; Keš memorija procesora: 3MB; Memorija / RAM: 4GB DDR4;  HDD: 500Gb SATA 5400 rpm; Optički uređaj : DVD-RW; Wi-Fi: Da ;  Bluetooth: da; Žična mreža: 10/100/1000; HDMI: 1x HDMI Type A; USB priključci (ukupno): 3 ; RJ-45 (LAN): 1; Čitač kartica: Da; WEB Kamera: DA; Mikrofon: Ugrađen;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Laserski štampač crno-beli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Laserski monohromatski</w:t>
              <w:br/>
              <w:t>Format papira: A4</w:t>
              <w:br/>
              <w:t>Brzina štampe: 22ppm</w:t>
              <w:br/>
              <w:t>Rezolucija: 600dpi</w:t>
              <w:br/>
              <w:t>Mesečni obim štampe: Do 10000 strana</w:t>
              <w:br/>
              <w:t>Kapacitet ulaza: 150 strana</w:t>
              <w:br/>
              <w:t>Memorija: 128MB</w:t>
              <w:br/>
              <w:t>Povezivanje: 1xUSB 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ultifunkcionalni laserski stampac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ultifunkcijski laserski monohromatski</w:t>
              <w:br/>
              <w:t>Format papira: A4</w:t>
              <w:br/>
              <w:t>Rezolucija crna/kolor: 600x600dpi</w:t>
              <w:br/>
              <w:t>Brzina: 22 ppm</w:t>
              <w:br/>
              <w:t>Mesečni obim štampe: 10000 strana</w:t>
              <w:br/>
              <w:t>Rezolucija skenera: 600 dpi</w:t>
              <w:br/>
              <w:t>Radni takt procesora: 600 MHz</w:t>
              <w:br/>
              <w:t>Memorija: 256MB</w:t>
              <w:br/>
              <w:t>Kapacitet ulaza: 150 lista</w:t>
              <w:br/>
              <w:t>Povezivanje: USB, Fast Ethernet 10/100Base-TX,Wireless (Wi-Fi 802.11b/g/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Video projektor tip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US" w:eastAsia="en-US"/>
              </w:rPr>
            </w:pPr>
            <w:r>
              <w:rPr>
                <w:rFonts w:cs="Arial" w:ascii="Arial" w:hAnsi="Arial"/>
                <w:sz w:val="20"/>
              </w:rPr>
              <w:t xml:space="preserve">Osvetljenje: 3.200 ANSI lumena </w:t>
              <w:br/>
              <w:t>Color Light Output 3.200 ANSI</w:t>
              <w:br/>
              <w:t>White Light Output 3.200 ANSI</w:t>
              <w:br/>
              <w:t>Kontrast 15000 : 1</w:t>
              <w:br/>
              <w:t>Nativna rezolucija 800 x 600</w:t>
              <w:br/>
              <w:t>Format rezolucije SVGA</w:t>
              <w:br/>
              <w:t>USB Display (reprodukovanje direktno sa USB memorije)</w:t>
              <w:br/>
              <w:t>Daljinski upravljač; VGA kabl; Torba za nošenje; USB kabl</w:t>
              <w:br/>
              <w:t>Radni vek (standardni režim)  6.000h</w:t>
              <w:br/>
              <w:t xml:space="preserve">Radni vek (economic režim)  10.000h </w:t>
              <w:br/>
              <w:t>HDMI ulaz: 1</w:t>
              <w:br/>
              <w:t>Analogni video ulazi: S-Video, VGA D-sub, Kompozitni (1x RCA)</w:t>
              <w:br/>
              <w:t>Audio ulaz: 2x RCA</w:t>
              <w:br/>
              <w:t xml:space="preserve">USB: USB 2.0 (tip A), USB 2.0 (tip B) </w:t>
              <w:br/>
              <w:t xml:space="preserve">Zvučnici: 2W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latno za video projekt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Platno za projektor sa tripod-om; Dimenzije platna 180x18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Smart Card čitač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Povezivanje: USB Tip: Čitač smart kartica. </w:t>
              <w:br/>
              <w:t>Materijal: Plastik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Memorija 32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ovezivanje: USB 3.0; Kapacitet: 32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Memorija 6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ovezivanje: USB 3.0; Kapacitet: 64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Memorija 12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ovezivanje: USB 3.0; Kapacitet: 128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emorijska kartica 32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icroSD; Kapacitet: 32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emorijska kartica 6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icroSD; Kapacitet: 64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emorijska kartica 12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icroSD; Kapacitet: 128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Čitač memorijskih kartic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Čitač memorijskih kartica "All in 1" podržava memorijske kartice SD, MMC, MMCmicro, MicroSD (TransFlash), MiniSD, DHC klasa 2/4/6, XD picture card, MMC+PLUS, M2, MS Duo, C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WEB Kame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Efektivna rezolucija 0.3 Mpix</w:t>
              <w:br/>
              <w:t>Rezolucija slike 5.0 Mpix softverski</w:t>
              <w:br/>
              <w:t>Rezolucija videa 640 x 480</w:t>
              <w:br/>
              <w:t>Mikrofon Ima</w:t>
              <w:br/>
              <w:t>Konekcija USB 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Zvučnici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Aktivni zvučnici; Tip:2.1</w:t>
              <w:br/>
              <w:t>Snaga po satelitu         1W</w:t>
              <w:br/>
              <w:t xml:space="preserve">Dimenzije drajvera         3" </w:t>
              <w:br/>
              <w:t xml:space="preserve">Snaga Subwoofer-a         6W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Bezžični prezent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sz w:val="20"/>
              </w:rPr>
              <w:t>～</w:t>
            </w:r>
            <w:r>
              <w:rPr>
                <w:rFonts w:cs="Arial" w:ascii="Arial" w:hAnsi="Arial"/>
                <w:sz w:val="20"/>
              </w:rPr>
              <w:t xml:space="preserve">660nm (crvena svetlost) </w:t>
              <w:br/>
              <w:t>Tasteri  Slideshow</w:t>
              <w:br/>
              <w:t>Dodatne funkcije  Laserski pokazivač, LED indikator</w:t>
              <w:br/>
              <w:t>Baterija  2x AA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A-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A-B (printer cabl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produžn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produžni M/F 1,5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na VGA konvert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na VGA konvertor kabe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Adapter USB 3.0 tip (M) - VGA (F)</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Adapter USB 3.0 tip (M) - VGA (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3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3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0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0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rodužni kabel 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Dužina: 3m; broj priključnih mesta (šuko): 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rodužni kabel 5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Dužina: 5m; broj priključnih mesta (šuko): 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bezžična karitc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300Mb/s high-power bežična 2.4GHz USB kartica do 500mW + 2 x RP-SMA antena 5dBi + USB kabl 1.5m, WPS dugme za brzo WiFi kriptovanje, Easy setup utility, do 10 x veći domet od standardnih WiFi adapter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TP kabe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Kategorija: 5e - SFTP kabl kat. 7+ Draka tip UC900 HS23 4P FRNC testiran do 900MHz, bez halogena; Delta / EC, 3P &amp; GHMT sertifikova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Switch tip 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5-port Gigabit 10/100/1000Mb/s desktop svič, non-blocking architecture full wire-speed 10Gb/s capacity, 802.3x flow control, 15K jumbo frame, auto-uplink every port, eco energy-efficient max. 3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WiFi route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Napajanje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naga: 560W</w:t>
              <w:br/>
              <w:t>Prikljućci</w:t>
              <w:br/>
              <w:t>ATX 24pin 1 kom</w:t>
              <w:br/>
              <w:t>ATX 4pin (PIV) 1 kom</w:t>
              <w:br/>
              <w:t>SATA 3 kom</w:t>
              <w:br/>
              <w:t xml:space="preserve">Molex 4pin 1 </w:t>
            </w:r>
            <w:r>
              <w:rPr>
                <w:rFonts w:cs="Calibri" w:ascii="Calibri" w:hAnsi="Calibri"/>
                <w:sz w:val="20"/>
              </w:rPr>
              <w:t>kom</w:t>
              <w:br/>
              <w:t>Floppy  1 kom</w:t>
              <w:br/>
              <w:t xml:space="preserve">Dimenzije ventilatora  120mm x 120m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рачунарск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РАЧУНАРСК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рачунарск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73</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DDR3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SODIMM DDR3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SODIMM DDR3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DDR4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DDR4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SSD disk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SSD disk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ard disk 1TB 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ard disk 1TB 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ard disk 2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Eksterni hard disk 1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Optički uredjaj DVD-RW</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Tastatu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iš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Grafička kartic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 xml:space="preserve">UPS uređaj tip 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oni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Desktop racunar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Notebook računar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Laserski štampač crno-beli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ultifunkcionalni laserski stampac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Video projek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Platno za video projek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 xml:space="preserve">Smart Card čitač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Memorija 32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Memorija 6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Memorija 12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emorijska kartica 32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emorijska kartica 6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emorijska kartica 12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Čitač memorijskih kartic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WEB Kame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Zvučnici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Bezžični prezen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kabel A-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kabel produžn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DMI na VGA konverto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Adapter USB 3.0 tip (M) - VGA (F)</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DMI kabel 1,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DMI kabel 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DMI kabel 10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Produžni kabel 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Produžni kabel 5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bezžična karitc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TP kab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 xml:space="preserve">Switch tip 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WiFi route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Napajanje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7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73/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b w:val="false"/>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1:00Z</dcterms:created>
  <dc:creator>Pedja Bojovic</dc:creator>
  <dc:description/>
  <cp:keywords/>
  <dc:language>en-US</dc:language>
  <cp:lastModifiedBy>dejan.gligoric</cp:lastModifiedBy>
  <cp:lastPrinted>2014-02-10T16:30:00Z</cp:lastPrinted>
  <dcterms:modified xsi:type="dcterms:W3CDTF">2018-06-01T12:54: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