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7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3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еталонирања инструментата и мери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ВОЈВОДИНАЛЕК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Темерински пут бр.9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7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ветеринарских леко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72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 је 1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7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ветеринарски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zxx" w:eastAsia="zxx" w:bidi="zxx"/>
          </w:rPr>
          <w:t>33600000 - Фармацеутски производи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.1.3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6751, 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sr-RS"/>
        </w:rPr>
        <w:t>опствена с</w:t>
      </w:r>
      <w:r>
        <w:rPr>
          <w:rFonts w:cs="Times New Roman" w:ascii="Times New Roman" w:hAnsi="Times New Roman"/>
          <w:sz w:val="22"/>
          <w:szCs w:val="22"/>
          <w:lang w:val="ru-RU"/>
        </w:rPr>
        <w:t>редств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715</w:t>
      </w:r>
      <w:r>
        <w:rPr>
          <w:rFonts w:cs="Times New Roman" w:ascii="Times New Roman" w:hAnsi="Times New Roman"/>
          <w:bCs/>
          <w:lang w:val="sr-Latn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ОЈВОДИНАЛЕ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Темерински пут бр.93, 21000 Нови Сад 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ОЈВОДИНАЛЕК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Темерински пут бр.93, 21000 Нови Сад 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28.052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2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ра, ветеринарски </w:t>
      </w:r>
      <w:r>
        <w:rPr>
          <w:rFonts w:cs="Times New Roman" w:ascii="Times New Roman" w:hAnsi="Times New Roman"/>
          <w:b/>
          <w:bCs/>
          <w:lang w:val="sr-CS"/>
        </w:rPr>
        <w:t xml:space="preserve">лекови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ОЈВОДИНАЛЕК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Темерински пут бр.9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6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3-19T10:06:00Z</dcterms:modified>
  <cp:revision>172</cp:revision>
  <dc:subject/>
  <dc:title>Наручилац</dc:title>
</cp:coreProperties>
</file>