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8/</w:t>
            </w:r>
            <w:r>
              <w:rPr>
                <w:sz w:val="22"/>
                <w:szCs w:val="22"/>
                <w:lang w:val="sr-Latn-RS"/>
              </w:rPr>
              <w:t>7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2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 72</w:t>
      </w:r>
      <w:r>
        <w:rPr>
          <w:rFonts w:eastAsia="TimesNewRomanPSMT;Times New Roman"/>
          <w:b/>
          <w:sz w:val="22"/>
          <w:szCs w:val="22"/>
          <w:lang w:val="ru-RU"/>
        </w:rPr>
        <w:t>/2018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ИСАРИС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 Д.О.О., Батајнички друм 10. део бр.1Б, 11080 Земун-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72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72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</w:t>
      </w:r>
      <w:r>
        <w:rPr>
          <w:b/>
          <w:sz w:val="22"/>
          <w:szCs w:val="22"/>
          <w:lang w:val="sr-Latn-RS"/>
        </w:rPr>
        <w:t>72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одржавање лабораторијског софтвера LabIS, са 10 корисничких лиценци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72267100 - Одржавање софтвера за информационе техн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1.2.8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опствена средства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4232</w:t>
      </w:r>
      <w:r>
        <w:rPr>
          <w:rFonts w:cs="Times New Roman" w:ascii="Times New Roman" w:hAnsi="Times New Roman"/>
          <w:sz w:val="22"/>
          <w:szCs w:val="22"/>
          <w:lang w:val="sr-RS"/>
        </w:rPr>
        <w:t>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6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ВИСАРИС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.О.О., Батајнички друм 10. део бр.1Б, 11080 Земун-Београд,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ВИСАРИС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.О.О., Батајнички друм 10. део бр.1Б, 11080 Земун-Београд,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17.794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76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72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ржавање лабораторијског софтвера LabIS, са 10 корисничких лиценц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ИСАРИС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 xml:space="preserve"> Д.О.О., Батајнички друм 10. део бр.1Б, 11080 Земун-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8-04-27T13:53:00Z</cp:lastPrinted>
  <dcterms:modified xsi:type="dcterms:W3CDTF">2018-06-22T06:45:00Z</dcterms:modified>
  <cp:revision>165</cp:revision>
  <dc:subject/>
  <dc:title>Наручилац</dc:title>
</cp:coreProperties>
</file>