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CS"/>
        </w:rPr>
      </w:pPr>
      <w:r>
        <w:rPr>
          <w:b/>
          <w:lang w:val="sr-CS"/>
        </w:rPr>
        <w:t>РАДНА ОДЕЋА И ОБУЋ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69/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Април</w:t>
      </w:r>
      <w:r>
        <w:rPr>
          <w:b/>
          <w:iCs/>
          <w:lang w:val="sr-RS"/>
        </w:rPr>
        <w:t xml:space="preserve">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69/201</w:t>
      </w:r>
      <w:r>
        <w:rPr>
          <w:lang w:val="sr-Latn-RS"/>
        </w:rPr>
        <w:t>8</w:t>
      </w:r>
      <w:r>
        <w:rPr>
          <w:lang w:val="sr-RS"/>
        </w:rPr>
        <w:t xml:space="preserve">, деловодни број </w:t>
      </w:r>
      <w:r>
        <w:rPr>
          <w:b/>
          <w:lang w:val="sr-Latn-CS"/>
        </w:rPr>
        <w:t>1000</w:t>
      </w:r>
      <w:r>
        <w:rPr>
          <w:b/>
          <w:lang w:val="sr-CS"/>
        </w:rPr>
        <w:t>-</w:t>
      </w:r>
      <w:r>
        <w:rPr>
          <w:b/>
          <w:lang w:val="sr-RS"/>
        </w:rPr>
        <w:t>1</w:t>
      </w:r>
      <w:r>
        <w:rPr>
          <w:b/>
          <w:lang w:val="sr-CS"/>
        </w:rPr>
        <w:t>/6</w:t>
      </w:r>
      <w:r>
        <w:rPr>
          <w:b/>
          <w:lang w:val="sr-RS"/>
        </w:rPr>
        <w:t>9</w:t>
      </w:r>
      <w:r>
        <w:rPr>
          <w:b/>
          <w:lang w:val="sr-CS"/>
        </w:rPr>
        <w:t xml:space="preserve">/1 од </w:t>
      </w:r>
      <w:r>
        <w:rPr>
          <w:b/>
          <w:lang w:val="sr-RS"/>
        </w:rPr>
        <w:t>12</w:t>
      </w:r>
      <w:r>
        <w:rPr>
          <w:b/>
          <w:lang w:val="sr-CS"/>
        </w:rPr>
        <w:t>.04.201</w:t>
      </w:r>
      <w:r>
        <w:rPr>
          <w:b/>
          <w:lang w:val="sr-RS"/>
        </w:rPr>
        <w:t>9</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1</w:t>
      </w:r>
      <w:r>
        <w:rPr>
          <w:b/>
          <w:lang w:val="sr-CS"/>
        </w:rPr>
        <w:t>/6</w:t>
      </w:r>
      <w:r>
        <w:rPr>
          <w:b/>
          <w:lang w:val="sr-RS"/>
        </w:rPr>
        <w:t>9</w:t>
      </w:r>
      <w:r>
        <w:rPr>
          <w:b/>
          <w:lang w:val="sr-CS"/>
        </w:rPr>
        <w:t xml:space="preserve">/1 од </w:t>
      </w:r>
      <w:r>
        <w:rPr>
          <w:b/>
          <w:lang w:val="sr-RS"/>
        </w:rPr>
        <w:t>12</w:t>
      </w:r>
      <w:r>
        <w:rPr>
          <w:b/>
          <w:lang w:val="sr-CS"/>
        </w:rPr>
        <w:t>.04.201</w:t>
      </w:r>
      <w:r>
        <w:rPr>
          <w:b/>
          <w:lang w:val="sr-RS"/>
        </w:rPr>
        <w:t>9</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радна орећа и обућ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69</w:t>
      </w:r>
      <w:r>
        <w:rPr>
          <w:rFonts w:eastAsia="TimesNewRomanPS-BoldMT;Times New Roman"/>
          <w:b/>
          <w:bCs/>
        </w:rPr>
        <w:t>/201</w:t>
      </w:r>
      <w:r>
        <w:rPr>
          <w:rFonts w:eastAsia="TimesNewRomanPS-BoldMT;Times New Roman"/>
          <w:b/>
          <w:bCs/>
          <w:lang w:val="sr-RS"/>
        </w:rPr>
        <w:t>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lang w:val="sr-CS"/>
        </w:rPr>
      </w:pPr>
      <w:r>
        <w:rPr/>
        <w:t>Предмет јавне набавке бр</w:t>
      </w:r>
      <w:r>
        <w:rPr>
          <w:lang w:val="ru-RU"/>
        </w:rPr>
        <w:t xml:space="preserve">. </w:t>
      </w:r>
      <w:r>
        <w:rPr>
          <w:b/>
          <w:lang w:val="sr-RS"/>
        </w:rPr>
        <w:t>69/2019</w:t>
      </w:r>
      <w:r>
        <w:rPr>
          <w:lang w:val="sr-RS"/>
        </w:rPr>
        <w:t xml:space="preserve"> су </w:t>
      </w:r>
      <w:r>
        <w:rPr>
          <w:b/>
          <w:bCs/>
          <w:lang w:val="sr-RS"/>
        </w:rPr>
        <w:t xml:space="preserve">добра, </w:t>
      </w:r>
      <w:r>
        <w:rPr>
          <w:b/>
          <w:lang w:val="sr-RS"/>
        </w:rPr>
        <w:t>радна одећа и обућа,</w:t>
      </w:r>
      <w:r>
        <w:rPr>
          <w:lang w:val="sr-CS"/>
        </w:rPr>
        <w:t xml:space="preserve"> </w:t>
      </w:r>
      <w:r>
        <w:rPr>
          <w:color w:val="000000"/>
          <w:u w:val="single"/>
          <w:lang w:val="sr-RS"/>
        </w:rPr>
        <w:t>18110000</w:t>
      </w:r>
      <w:r>
        <w:rPr>
          <w:color w:val="000000"/>
          <w:u w:val="single"/>
        </w:rPr>
        <w:t xml:space="preserve"> </w:t>
      </w:r>
      <w:hyperlink r:id="rId3">
        <w:r>
          <w:rPr>
            <w:rStyle w:val="InternetLink"/>
            <w:color w:val="000000"/>
          </w:rPr>
          <w:t>- Радна одећа</w:t>
        </w:r>
      </w:hyperlink>
    </w:p>
    <w:p>
      <w:pPr>
        <w:pStyle w:val="Normal"/>
        <w:rPr>
          <w:b/>
          <w:b/>
          <w:lang w:val="sr-RS"/>
        </w:rPr>
      </w:pPr>
      <w:r>
        <w:rPr>
          <w:b/>
          <w:lang w:val="sr-RS"/>
        </w:rPr>
      </w:r>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lang w:val="sr-CS"/>
        </w:rPr>
      </w:pPr>
      <w:r>
        <w:rPr/>
        <w:t>Предмет јавне набавке бр</w:t>
      </w:r>
      <w:r>
        <w:rPr>
          <w:lang w:val="ru-RU"/>
        </w:rPr>
        <w:t xml:space="preserve">. </w:t>
      </w:r>
      <w:r>
        <w:rPr>
          <w:b/>
          <w:lang w:val="sr-RS"/>
        </w:rPr>
        <w:t>69/2019</w:t>
      </w:r>
      <w:r>
        <w:rPr>
          <w:lang w:val="sr-RS"/>
        </w:rPr>
        <w:t xml:space="preserve"> су </w:t>
      </w:r>
      <w:r>
        <w:rPr>
          <w:b/>
          <w:bCs/>
          <w:lang w:val="sr-RS"/>
        </w:rPr>
        <w:t xml:space="preserve">добра, </w:t>
      </w:r>
      <w:r>
        <w:rPr>
          <w:b/>
          <w:lang w:val="sr-RS"/>
        </w:rPr>
        <w:t>радна одећа и обућа,</w:t>
      </w:r>
      <w:r>
        <w:rPr>
          <w:lang w:val="sr-CS"/>
        </w:rPr>
        <w:t xml:space="preserve"> </w:t>
      </w:r>
      <w:r>
        <w:rPr>
          <w:color w:val="000000"/>
          <w:u w:val="single"/>
          <w:lang w:val="sr-RS"/>
        </w:rPr>
        <w:t>18110000</w:t>
      </w:r>
      <w:r>
        <w:rPr>
          <w:color w:val="000000"/>
          <w:u w:val="single"/>
        </w:rPr>
        <w:t xml:space="preserve"> </w:t>
      </w:r>
      <w:hyperlink r:id="rId5">
        <w:r>
          <w:rPr>
            <w:rStyle w:val="InternetLink"/>
            <w:color w:val="000000"/>
          </w:rPr>
          <w:t>- Радна одећа</w:t>
        </w:r>
      </w:hyperlink>
    </w:p>
    <w:p>
      <w:pPr>
        <w:pStyle w:val="Normal"/>
        <w:jc w:val="both"/>
        <w:rPr>
          <w:b/>
          <w:b/>
          <w:spacing w:val="2"/>
          <w:lang w:val="sr-CS"/>
        </w:rPr>
      </w:pPr>
      <w:r>
        <w:rPr>
          <w:b/>
          <w:spacing w:val="2"/>
          <w:lang w:val="sr-CS"/>
        </w:rPr>
      </w:r>
    </w:p>
    <w:p>
      <w:pPr>
        <w:pStyle w:val="Normal"/>
        <w:jc w:val="both"/>
        <w:rPr>
          <w:spacing w:val="2"/>
          <w:lang w:val="sr-CS"/>
        </w:rPr>
      </w:pPr>
      <w:r>
        <w:rPr>
          <w:spacing w:val="2"/>
          <w:lang w:val="sr-CS"/>
        </w:rPr>
        <w:t xml:space="preserve">Испорука радне одеће и обуће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526" w:type="dxa"/>
        <w:jc w:val="left"/>
        <w:tblInd w:w="-17" w:type="dxa"/>
        <w:tblLayout w:type="fixed"/>
        <w:tblCellMar>
          <w:top w:w="0" w:type="dxa"/>
          <w:left w:w="108" w:type="dxa"/>
          <w:bottom w:w="0" w:type="dxa"/>
          <w:right w:w="108" w:type="dxa"/>
        </w:tblCellMar>
      </w:tblPr>
      <w:tblGrid>
        <w:gridCol w:w="579"/>
        <w:gridCol w:w="1560"/>
        <w:gridCol w:w="4394"/>
        <w:gridCol w:w="709"/>
        <w:gridCol w:w="708"/>
        <w:gridCol w:w="567"/>
        <w:gridCol w:w="1009"/>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B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štitna srestva odeća/ obuća</w:t>
            </w:r>
          </w:p>
        </w:tc>
        <w:tc>
          <w:tcPr>
            <w:tcW w:w="4394"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 proizvod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Stepen zašt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0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Cena</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Kecelja kuvars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Sirovinski sastav 100% pamuk.</w:t>
            </w:r>
            <w:r>
              <w:rPr>
                <w:rFonts w:eastAsia="Times New Roman"/>
                <w:color w:val="000000"/>
                <w:kern w:val="0"/>
                <w:lang w:val="sr-RS" w:eastAsia="en-US"/>
              </w:rPr>
              <w:t xml:space="preserve"> </w:t>
            </w:r>
            <w:r>
              <w:rPr>
                <w:rFonts w:eastAsia="Times New Roman"/>
                <w:color w:val="000000"/>
                <w:kern w:val="0"/>
                <w:lang w:val="en-US" w:eastAsia="en-US"/>
              </w:rPr>
              <w:t xml:space="preserve">Kecelja </w:t>
            </w:r>
            <w:r>
              <w:rPr>
                <w:rFonts w:eastAsia="Times New Roman"/>
                <w:color w:val="000000"/>
                <w:kern w:val="0"/>
                <w:lang w:val="sr-Latn-RS" w:eastAsia="en-US"/>
              </w:rPr>
              <w:t>za kuvare, univerzalne veličin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00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Mantil muški diolen tege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CS" w:eastAsia="en-US"/>
              </w:rPr>
              <w:t>Sirovinski sastav: 65% poliester, 35 % pamuk   +- 5%</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Površinska masa: 170-200 gr/m2</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Skupljanje pri pranju na 60 C: max 2%</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Radni mantil teget boje, dugih rukava, kopčanje plastičnim dugmadima, ima po jedan džep sa strane u predelu struk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tkanine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 xml:space="preserve">Mantil ženski keper beli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Sirovinski sastav: 100% pamuk</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Površinska masa: 200-210 gr/m2</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Skupljanje pri pranju na 95 C: po dužini i širini max 2%</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Radni mantil, dugih rukava, kopčanje plastičnim dugmadima, ima po jedan džep sa strane u predelu struk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tkanine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Bluza rad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irovinski sastav tkanine od koje je izrađen polukombinezon: 65% poliester 35% pamuk +- 5%</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ovršinska masa: 230-250 gr/m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Bluza je ravnog kroja, dužine do bokova i ima klsaičnu kragnu sa naličjem od tkanine u narandžastoj boji.Celom dužinom se zatvara plastičnim livenimm  rajsferšlusom.Na prsnom, desnom delu se nalazi kesa džep za za mobilni telefon, koji je pokriven patnom i zatvara se čičak trakom.Falta džepa je od tkanine  narandžaste boje.Na prsnom delu sa leve strane našiven je kesa džep  pokriven patnom koja se kopča drikerom.Falta džepa je od tkanine  narandžaste boje.Pored tog džepa našiven je manji džep.</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U donjem delu  našivena su dva veća kesa džepa pokrivena patnama koje se kopčaju drikerima.Falte džepova su  od tkanine  narandžaste boje .Rukavi bluze su uglavljeni i imaju  manžetnu koja se kopča drikerima.Na levom rukavu, u gorwem delu, našiven je džep.</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Pantalone radn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ntalone su ravnog kroja. Na prednjem delu pantalona, od struka prema bokovima nalaze se dva kosa džepa. Bočno preko ivice pantalona, u predelu iznad kolena, su našivena dva kesa džepa. Iznad gornje ivice džepova, na rastojanju od 1cm, prišivene su kose patne koje se, prema licu, zatvaraju pomoću jednog plastičnog drikera. Naličje patne I falta kesa džepa su od tkanine naranžaste boje. Sa desne strane panalona preko ivice ispod kosog džepa, nalazi se našiven jedan kesa džep koji ima faltu od tkanine narandžaste bo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 prednjem delu pantalona, našivena je traka od tkanine u narandžastoj boji, koja ima tri otvora za pridržavanje alata.</w:t>
            </w:r>
          </w:p>
          <w:p>
            <w:pPr>
              <w:pStyle w:val="Normal"/>
              <w:suppressAutoHyphens w:val="false"/>
              <w:spacing w:lineRule="auto" w:line="240"/>
              <w:rPr/>
            </w:pPr>
            <w:r>
              <w:rPr>
                <w:rFonts w:eastAsia="Times New Roman"/>
                <w:color w:val="000000"/>
                <w:kern w:val="0"/>
                <w:lang w:val="en-US" w:eastAsia="en-US"/>
              </w:rPr>
              <w:t>Zadnji deo pantalona je sečen. U produžetku donjeg dela sečenja su našivena dva džepa. Jedan džep je običan I zatvara se rajsferšlusom, a drugi je kesa džep iznad čije gornje ivice je našivena patna koja se sa jedne strane zatvara plastičnim drikerom. Lice patne I falta džepa su od tkanine narandžaste boje. Na zadnjoj strani pantalona, iznad poruba, našivena je čičak traka. Bočno od ivice pantalona je našiveno parče tkanine u narandžastoj boji, koje u naličju ima zašivenu čičak traku pomoću koje se reguliše zatezanje donjeg dela pantalona. U pojas pantalona je bočno ubačena elastična traka za zatezanje u struku. Oko pojasa je našiveno pet gajki u narandžastoj boji. Šlic pantalona je sa preklopom I kopča se rajsferšlusom, a u pojasu jednim dugmet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irovniski sastav 65% poliester, 35% pamuk +- 5%.</w:t>
            </w:r>
          </w:p>
          <w:p>
            <w:pPr>
              <w:pStyle w:val="Normal"/>
              <w:tabs>
                <w:tab w:val="clear" w:pos="708"/>
                <w:tab w:val="center" w:pos="4702" w:leader="none"/>
              </w:tabs>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a masa 230-250 g/m2</w:t>
              <w:tab/>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tkanine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Prsluk radn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irovinski sastav 65% poliester, 35% pamuk. Površinske mase 230-250 g/m2.</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Prsluk je spreda pričvršćen pomoću skrivenog rajsferšlusa. Džep na grudima s desne strane. Donji niži džep na grudima zatvara se pomoću patent dugmeta. Dva desna donja džepa na grudima za mobilne telefone zatvaraju se patent dugmetom. Donji džepovi zatvaraju se pomoću rajsferšlusa sa malim džepovima koji su zatvoreni pomoću čičak trake sa prednje strane.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Jakna zimska</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Jakna je ravnog kroja, dužine ispod bokova, ima podignutu kragnu u koju je ubačena kapuljača. Kapuljača u porubu ima elastičnu traku, na čijim krajevima se nalaze plastični stoperi za regulaciju obima oko glave. Zadnji deo kragne, u koji je umetnuta kapuljača, se zatvara pomoću tri našivene čičak trake.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akna se zatvara plastičnim livenim rajsferšlusom po celoj dužini, do vrha kragne, preko kojeg je našivena preklopna lajsna. Preklopna lajsna je za lice jakne pričvršćena sa tri našivene čičak trake, ravnomerno rasporedjene, u predelu kragne sa dva plastična drikera, a na donjem delu jakne jednim plastičnim drikerom. Na prsnom delu jakne, ispod linije sečenja, se nalaze dva našivena džepa, sa ušicima bočno i u donjem delu, koji se vertikalno, prema sredini jakne zatvaraju plastičnim spiralnim rajsferšlusom. Preko rajsferšlusa džepovi imaju našivene preklope koji su okrenuti prema bočnoj strani jakne i koji su izradjeni od impregnirane dezenirane tkanine. Preklopi su, u gornjem delu, ispod linije sečenja širi, prateći liniju džepova se sužavaju u donjem delu. U donji deo štepa levog džepa je ubačena elastična traka sa plastičnom alkom, koji se zatvaraju vertikalno postavljenim spiralnim plastičnim rajsferšlusim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ameni deo jakne, od preklopne lajsne na prednjem delu, preko gornjeg dela rukava, do zadnjeg dela jakne na sastavu ranglan rukavima je izradjen iz jednog komada tkanine, koji je celom svojom dužinom paspuliran reflektujućom trakom u sivoj boji. Rukavi se završavaju manžetnom, koja u zadnjem delu ima ubačenu elastičnu traku, a u prednjem delu ima preklom sa našivenom čičak trakom za regulisanje obima oko ruk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U porub jakne je ubačen elastični gajtan, koji se, kroz dve metalne ringlice, bočno, sa obe unutrašnje strane jakne izvodi u plastične stoper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akna je postavljena štepanom poliestarskom postavom i ima sintetičko punjenje-koflin.</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ovršinska masa postave je do 55 g/m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intetičko punjenje ima masu 130-140 g/m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a unutrašnje strane jakne, na postavi prsnog dela, su našivena dva džepa. Desni džepje manjih dimenzija, sa zaobljenim ivicama, na donjoj strani ima dva uštika, a u gornjem delu se zatvara čičak trakom. Levi džep je većih dimenzija, a u gornjem delu se zatvara čičak trakom, a bočno je ušiven za lajsnu pored rajsferšlus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ostava zadnjeg dela jakne, ispod linije struka, ima otvor koji se zatvara plastičnim spiralnim rajsferšlusom preko kojeg je našivena preklopna lajsn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vi šavovi jakne su zavareni trakam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akna je izradjena od vodonepropusne poliesterske tkanine sa PVC nanosom.</w:t>
            </w:r>
          </w:p>
          <w:p>
            <w:pPr>
              <w:pStyle w:val="Normal"/>
              <w:suppressAutoHyphens w:val="false"/>
              <w:spacing w:lineRule="auto" w:line="240"/>
              <w:rPr/>
            </w:pPr>
            <w:r>
              <w:rPr>
                <w:rFonts w:eastAsia="Times New Roman"/>
                <w:color w:val="000000"/>
                <w:kern w:val="0"/>
                <w:lang w:val="sr-Latn-RS" w:eastAsia="en-US"/>
              </w:rPr>
              <w:t>Površinska masa tkanine 260-270 g/m2.</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lukombinezon radni</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adni polukombinezon se sastoji od panatlona ravnog kroja sa plastronom na prednjoj strani i povišenim strukom, sa tregerima na zadnjoj strani.Tregeri su sečeni u zadnjem delu i imaju elastičnu traku, a sa plastronom su spojeni plastičnim šnalam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Na plastronu panatlona je našiven džep.Oblik džepa odgovara obliku plastrona.U gorwem užem delu džep ima prorez koji se zatvara plastičnim  livenim rajsferšlusom.Ispod otvora  sa rajsferšlusom su našivena dva džepa.Desno je kesa džep za mobilni telefon pokriven patnom koja se zatvara čičak trakom.Falta tog džepa je izrađena od taknine narandžaste boje.Sa leve strane je našiven dodatni džep koji je uzdužno poštepan.</w:t>
            </w:r>
          </w:p>
          <w:p>
            <w:pPr>
              <w:pStyle w:val="Normal"/>
              <w:suppressAutoHyphens w:val="false"/>
              <w:spacing w:lineRule="auto" w:line="240"/>
              <w:rPr/>
            </w:pPr>
            <w:r>
              <w:rPr>
                <w:rFonts w:eastAsia="Times New Roman"/>
                <w:color w:val="000000"/>
                <w:kern w:val="0"/>
                <w:lang w:val="sr-Latn-RS" w:eastAsia="en-US"/>
              </w:rPr>
              <w:t>Pantalone imaju pojas u čiji zadnji deo je, sa obe bočne strane, ubačena elastična traka.Šlic pantalona je  sa preklopom i zatvara se plastičnim livenim rajsferšlusom, iznad kojeg  se  u pojasu nalazi driker.</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ntalone se bočno sa obe starne zakopčavaju sa po dva plastična dugmet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Ispod pojasa, bočno nalaze se džepovi sa kosim otvorima, i donjim vidljivim, delom od taknine u narandžastoj boji.Na levoj nogavici iznad kolena, preko bočnog šava našiven je keda džep, koji je pokriven patnom koja se zatvara drikerom.Falta džepa je izrađena od tkanine narandžaste boje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Na desnoj nogavici iznad kolena je isto našiven kesa džep , sa faltom izrađenom od tkanine narandžaste boje.Na zadnjem desnom delu pantalona, ispod pojasa, našiven je džep pokriven patnom koja se zatvara drikerom.Ispod tog džepa do bočnog šava panatlona, uzdužno je našiven još jedan džep.Na levom zadnjem delu pantalona, ispod pojasa našiven je džep.</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tkanine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sluk radni</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sluk je ravnog kroja  dužine ispod bokova I ima podignutu kragn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sluk se zatvra  plastičnim livenim rajsferšlusom po celoj dužini do vrha kragne preko kojeg je našivena preklopna lajsna.Preklopna lajsna je za lice prsluka pričvršćena sa tri našivene čičak trake.Na prsnom delu nalaze se dva džepa našivena sa ušicama bočno I u donjem delu koji se vertikalno prema sredini struka  zatvraju plastičnim  spiralnim rajsferšlusima.U porub struka je ubačen  elastični gajtan koji se kroz dve metalne ringlice bočno sa obe strane izvodi u plastične stopere.</w:t>
            </w:r>
          </w:p>
          <w:p>
            <w:pPr>
              <w:pStyle w:val="Normal"/>
              <w:suppressAutoHyphens w:val="false"/>
              <w:spacing w:lineRule="auto" w:line="240"/>
              <w:rPr/>
            </w:pPr>
            <w:r>
              <w:rPr>
                <w:rFonts w:eastAsia="Times New Roman"/>
                <w:color w:val="000000"/>
                <w:kern w:val="0"/>
                <w:lang w:val="en-US" w:eastAsia="en-US"/>
              </w:rPr>
              <w:t>Vodonepropusni prsluk od 100% poliestera sa PVC-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a masa tkanine je od 250-270g/m2.</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sluk je postavljen poliestarskom postavom I ima sintetičko punjenje-kofl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a masa postave je 50-55 g/m2.</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intetičko punjenje-koflin ima masu 130-140 g/m2.</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akna zimska crvena</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akna je ravnog kroja, dužine preko bokova, sa podignutom kragnom I kapuljačom koja je plastičnim spiralnim rajsferšlusom  fiksirana za jaknu. Kapuljača ima elastični gajtan koji se kroz dve ringlice, sa obe prednje strane kapuljače, izvodi I prolazi kroz plastične stoper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Jakna se zakopčava plastičnim livenim rajsferšlusom po celoj dužini, do vrha kragne, preko kojeg je našivena preklopna lajsna. Preklopna lajsna je za lice jakne pričvršćena sa tri plastična drikera, koji se nalaze u donjem delu jakne, ispod kragne I na vrhu kragne, a u preostalom delu sa dve čičak trak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 porub jakne, je ubačen elastični gajtan, koji se, kroz dve ringlice, bočno, sa obe unutrašnje strane jakne, izvodi I prolazi korz plastične stoper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 prednjem delu jakne, ispod linije struka, bočno se nalaze dva vertikalno usečena džepa sa našivenim preklopnim lajsnama. Džepovi se zatvaraju plastičnim livenim rajsferšlusima. Rukavi jakne su klasični I završavaju se manžetnama od elastičnog rendera, koje su našivene sa unutrašnje strane rukava. Jakna je postavljena I ima sintetičko punjenje-koflin.</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binezon zaštitni</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EN 1073 EN ISO 13982 EN 13034 EN 14126 EN 1149</w:t>
              <w:br/>
              <w:t>Zaštitni kombinezon sa trodelnom ergonomski oblikovanom kapuljačom koja ne ograničava vidno polje.Pruža zaštitu od različitih vrsta hemikalija slabije koncentracije i čestica većih od 1 µm, štiti od radioaktivnih čestica, pruža pouzdanu zaštitu od suvih čestica tipa 5 i od ograničenog prskanja hemiklaija tipa 6.Kombinezon je paropropusan.Ima patent zatvarač sa preklopom za veću bezbednost , elastične trake na krajevima rukava, nogavica i oko struka, šavovi su prošiveni spolja radi bolje zaštite od prodora štetnih supstanci u unutrašnjost kombinezona.</w:t>
              <w:br/>
            </w: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r>
              <w:rPr>
                <w:rFonts w:eastAsia="Times New Roman"/>
                <w:color w:val="000000"/>
                <w:kern w:val="0"/>
                <w:lang w:val="en-US" w:eastAsia="en-US"/>
              </w:rPr>
              <w:tab/>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ukavice lateks</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djene po standardu SRPS EN 388 I SRPS EN 420</w:t>
            </w:r>
          </w:p>
          <w:p>
            <w:pPr>
              <w:pStyle w:val="Normal"/>
              <w:tabs>
                <w:tab w:val="clear" w:pos="708"/>
                <w:tab w:val="left" w:pos="1990" w:leader="none"/>
              </w:tabs>
              <w:suppressAutoHyphens w:val="false"/>
              <w:spacing w:lineRule="auto" w:line="240"/>
              <w:rPr>
                <w:rFonts w:eastAsia="Times New Roman"/>
                <w:color w:val="000000"/>
                <w:kern w:val="0"/>
                <w:lang w:val="en-US" w:eastAsia="en-US"/>
              </w:rPr>
            </w:pPr>
            <w:r>
              <w:rPr>
                <w:rFonts w:eastAsia="Times New Roman"/>
                <w:color w:val="000000"/>
                <w:kern w:val="0"/>
                <w:lang w:val="en-US" w:eastAsia="en-US"/>
              </w:rPr>
              <w:t>Nivo zaštite 3232.</w:t>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ukavice sa pet prstiju. Lateks na tekstilnoj pamuk/poliester podlozi.</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Rukavice pletene sa slojem nitrila</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djene po standardu SRPS EN 420 I SRPS EN 388.</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ivo zaštite 4542.</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letene rukavice bez šavova od Spandex vlakana I najlona sa slojem nitrila na dlanovima I prstima, otpornost na prosecanje u klasi 5, elastične manžetn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Rukavice za rad sa kiselinam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napToGrid w:val="false"/>
              <w:spacing w:lineRule="auto" w:line="240"/>
              <w:ind w:firstLine="72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color w:val="000000"/>
                <w:kern w:val="0"/>
                <w:lang w:val="en-US" w:eastAsia="en-US"/>
              </w:rPr>
              <w:t>I</w:t>
            </w:r>
            <w:r>
              <w:rPr>
                <w:color w:val="000000"/>
                <w:kern w:val="0"/>
                <w:lang w:val="sr-Latn-RS" w:eastAsia="en-US"/>
              </w:rPr>
              <w:t>zradjene po standardu SRPS ili EN 374-1   EN 374-2   EN 374-3   EN 388.</w:t>
            </w:r>
          </w:p>
          <w:p>
            <w:pPr>
              <w:pStyle w:val="Normal"/>
              <w:suppressAutoHyphens w:val="false"/>
              <w:spacing w:lineRule="auto" w:line="240"/>
              <w:rPr>
                <w:color w:val="000000"/>
                <w:kern w:val="0"/>
                <w:lang w:val="sr-Latn-RS" w:eastAsia="en-US"/>
              </w:rPr>
            </w:pPr>
            <w:r>
              <w:rPr>
                <w:color w:val="000000"/>
                <w:kern w:val="0"/>
                <w:lang w:val="sr-Latn-RS" w:eastAsia="en-US"/>
              </w:rPr>
              <w:t>Rukavice za rad sa kiselinama. Bez manžetne od neoprena, postavljene pamučnom postavom.</w:t>
            </w:r>
          </w:p>
          <w:p>
            <w:pPr>
              <w:pStyle w:val="Normal"/>
              <w:suppressAutoHyphens w:val="false"/>
              <w:spacing w:lineRule="auto" w:line="240"/>
              <w:rPr/>
            </w:pPr>
            <w:r>
              <w:rPr>
                <w:color w:val="000000"/>
                <w:kern w:val="0"/>
                <w:lang w:val="sr-Latn-RS" w:eastAsia="en-US"/>
              </w:rPr>
              <w:t>Dužina rukavice 330mm.Debiljna  0,60-0,80mm.</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Cipele plitke S3</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 xml:space="preserve">Izrađena je po standardu SRPS ili EN ISO 20345,nivo zaštite S3 </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Lice: prirodna goveđa koža, korigovane strukture-nubuk, hidrofobirana</w:t>
            </w:r>
          </w:p>
          <w:p>
            <w:pPr>
              <w:pStyle w:val="Normal"/>
              <w:suppressAutoHyphens w:val="false"/>
              <w:spacing w:lineRule="auto" w:line="240"/>
              <w:rPr/>
            </w:pPr>
            <w:r>
              <w:rPr>
                <w:rFonts w:eastAsia="Times New Roman"/>
                <w:color w:val="000000"/>
                <w:kern w:val="0"/>
                <w:lang w:val="sr-Latn-CS" w:eastAsia="sr-Latn-CS"/>
              </w:rPr>
              <w:t xml:space="preserve">debljine 1,9mm – 2mm. </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Postava: prednji deo: netkani tekstil-filc, sarice, kragna, jezik:sintetička pletenin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 xml:space="preserve">Jezik : od tekstila zatvorene žaba forme sa umetnutim sundjerom. </w:t>
            </w:r>
          </w:p>
          <w:p>
            <w:pPr>
              <w:pStyle w:val="Normal"/>
              <w:suppressAutoHyphens w:val="false"/>
              <w:spacing w:lineRule="auto" w:line="240"/>
              <w:rPr/>
            </w:pPr>
            <w:r>
              <w:rPr>
                <w:rFonts w:eastAsia="Times New Roman"/>
                <w:color w:val="000000"/>
                <w:kern w:val="0"/>
                <w:lang w:val="sr-Latn-CS" w:eastAsia="sr-Latn-CS"/>
              </w:rPr>
              <w:t>Kragna:tekstilna sa ugrađenim sunđerom i fluoroscentnom trakom u petnom delu za bolju vidljivost.</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Uložak protiv probijanja:nemetalni</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Zaštita prstiju:nemetalna kapn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 xml:space="preserve">Đon: dvoslojni PU, profilisan u cilju sprečavanja proklizavanja, sa povišenim prednjim delom, antistatik, sa šok apsorberom u peti. </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Otporan na tečna goriva.</w:t>
            </w:r>
          </w:p>
          <w:p>
            <w:pPr>
              <w:pStyle w:val="Normal"/>
              <w:suppressAutoHyphens w:val="false"/>
              <w:spacing w:lineRule="auto" w:line="240"/>
              <w:rPr/>
            </w:pPr>
            <w:r>
              <w:rPr>
                <w:rFonts w:eastAsia="Times New Roman"/>
                <w:color w:val="000000"/>
                <w:kern w:val="0"/>
                <w:lang w:val="sr-Latn-CS" w:eastAsia="sr-Latn-CS"/>
              </w:rPr>
              <w:t>Cela cipela je vodoodbojna min.60 minut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ezivanje pomoću 4para metalnih  alki i sintetičkih pertli sa plastificiranim krajevim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Način izrade: brizgana obuća.</w:t>
            </w:r>
          </w:p>
          <w:p>
            <w:pPr>
              <w:pStyle w:val="Normal"/>
              <w:suppressAutoHyphens w:val="false"/>
              <w:spacing w:lineRule="auto" w:line="240"/>
              <w:rPr/>
            </w:pPr>
            <w:r>
              <w:rPr>
                <w:rFonts w:eastAsia="Times New Roman"/>
                <w:color w:val="000000"/>
                <w:kern w:val="0"/>
                <w:lang w:val="sr-Latn-CS" w:eastAsia="sr-Latn-CS"/>
              </w:rPr>
              <w:t>U</w:t>
            </w:r>
            <w:r>
              <w:rPr>
                <w:rFonts w:eastAsia="Times New Roman"/>
                <w:color w:val="000000"/>
                <w:kern w:val="0"/>
                <w:lang w:val="sr-Latn-RS" w:eastAsia="sr-Latn-C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0"/>
                <w:lang w:val="sr-Latn-CS" w:eastAsia="sr-Latn-CS"/>
              </w:rPr>
            </w:pPr>
            <w:r>
              <w:rPr>
                <w:rFonts w:eastAsia="Times New Roman"/>
                <w:color w:val="000000"/>
                <w:kern w:val="0"/>
                <w:lang w:val="sr-Latn-CS" w:eastAsia="sr-Latn-CS"/>
              </w:rPr>
              <w:t xml:space="preserve">Cipele plitke radn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CS" w:eastAsia="sr-Latn-CS"/>
              </w:rPr>
              <w:t>Izrađene po standardu EN 20345</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Lice: koža korigovane strukture-goveđi boks, presovani hiddrofobiran, crne boje</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Debljina kože  1,7-2 мм</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Kragna: veštačka koža sa ugrađenim sunđerom</w:t>
            </w:r>
          </w:p>
          <w:p>
            <w:pPr>
              <w:pStyle w:val="Normal"/>
              <w:suppressAutoHyphens w:val="false"/>
              <w:spacing w:lineRule="auto" w:line="240"/>
              <w:rPr/>
            </w:pPr>
            <w:r>
              <w:rPr>
                <w:rFonts w:eastAsia="Times New Roman"/>
                <w:color w:val="000000"/>
                <w:kern w:val="0"/>
                <w:lang w:val="sr-Latn-CS" w:eastAsia="sr-Latn-CS"/>
              </w:rPr>
              <w:t>Postava: prednji deo: netkani tekstil; sarice, petni deo,:troslojni tekstil (pletenina, sunđer, pletenin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Jezik: veštačka koža, zatvorene žaba forme</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Uložna tabanica: sintetička pletenina+PU, vadiva radi održavanj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Zaštita prstiju: metalna kapn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Otpornost obuće prema vodi: otpornost na dejstvo vode minimum 60 min.</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Đon: sa kramponima, poliuretan 100%, dvoslojni, profilisan u cilju sprečavanja proklizavanja sa šok apsorberom u peti.</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Cipela je otporna na tečna goriva i kiseline.</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ezivanje: pomoću četiri para metalnih alki i sintetičke pertle sa plastificiranim krajevim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Način izrade: brizgana obuć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Cipele duboke radn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đene po standardu EN 20345</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ce: koža korigovane strukture-goveđi boks, presovani hidrofobiran, crne bo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bljina kože  1,7-2 мм</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ragna: veštačka koža sa ugrađenim sunđer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tava: prednji deo: netkani tekstil; sarice, petni deo,:troslojni tekstil (pletenina, sunđer, pleten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ezik: veštačka koža, zatvorene žaba form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ložna tabanica: sintetička pletenina+PU, vadiva radi održava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štita prstiju: metalna kap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tpornost obuće prema vodi: otpornost na dejstvo vode minimum 60 m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Đon: sa kramponima, poliuretan 100%, dvoslojni, profilisan u cilju sprečavanja proklizavanja sa šok apsorberom u pet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pela je otporna na tečna goriva i kiselin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ezivanje: pomoću četiri para metalnih alki i sintetičke pertle sa plastificiranim krajevim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čin izrade: brizgana obuć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sr-Latn-RS" w:eastAsia="en-US"/>
              </w:rPr>
              <w:t>Čizme PVC</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PVC čizma izradjena do kolena, sa kragnom od vodonepropustljivog materijala na otvoru čizme sa pertlom za fiksiranjne oko noge. Visina gornjeg dela 310 m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tava-uložak veštačko krzno. Djon sa kramponima, PVC.</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čin izrade izlivena obuć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PVC čizm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Izradjene po standardu EN ISO 20344 i EN ISO 20347.</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uboka čizma, bez sistema veziva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djene od PV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čin izrade: brizgana obuć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 xml:space="preserve">Maska za celo lic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N 136</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ska za celo lice proizvedena od silikona.Poseduje prozirni panoramski vizir i omogućava makismalni prodor svetlosti u unutrašnjost maske.Štiti od udara čestica i ima zaštitini sloj protiv zamagljivanja i mehaničkih oštećenja.Kačenje je na 5 tačaka tako da se maksa može lako podesiti, poseduje takođe kopče za brzo skidanj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Filter kombinovan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djen po standardu EN 143 I SRPS 14387.</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ombinovani filter pruža zaštitu od organskih i neorganskih isparenja i gasova. </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Repirator FFP1 horizontalno sklopiv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I</w:t>
            </w:r>
            <w:r>
              <w:rPr>
                <w:rFonts w:eastAsia="Times New Roman"/>
                <w:color w:val="000000"/>
                <w:kern w:val="0"/>
                <w:lang w:val="sr-Latn-RS" w:eastAsia="en-US"/>
              </w:rPr>
              <w:t>zradjena po standardu EN 149.</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Horizontalno sklopiva maska protiv prašine (fina netoksična prašina, vlakna, isparenja i izmaglic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pPr>
            <w:r>
              <w:rPr>
                <w:rFonts w:eastAsia="Calibri"/>
                <w:color w:val="000000"/>
                <w:kern w:val="0"/>
                <w:lang w:val="sr-Latn-RS" w:eastAsia="en-US"/>
              </w:rPr>
              <w:t>Respirator kofil maska FFP2 sa ventil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Izradjene po standardu EN 149.</w:t>
            </w:r>
          </w:p>
          <w:p>
            <w:pPr>
              <w:pStyle w:val="Normal"/>
              <w:suppressAutoHyphens w:val="false"/>
              <w:spacing w:lineRule="auto" w:line="240"/>
              <w:rPr/>
            </w:pPr>
            <w:r>
              <w:rPr>
                <w:rFonts w:eastAsia="Times New Roman"/>
                <w:color w:val="000000"/>
                <w:kern w:val="0"/>
                <w:lang w:val="sr-Latn-RS" w:eastAsia="en-US"/>
              </w:rPr>
              <w:t>Hori</w:t>
            </w:r>
            <w:r>
              <w:rPr>
                <w:rFonts w:eastAsia="Times New Roman"/>
                <w:color w:val="000000"/>
                <w:kern w:val="0"/>
                <w:lang w:val="sr-Latn-CS" w:eastAsia="en-US"/>
              </w:rPr>
              <w:t xml:space="preserve"> 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ontalna sklopiva maska protiv prašine  za jednokratnu upotrebu. FFP2 sa ventilo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Zidna apoteka Tip 1 do 10 ljud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plet sadrži: metalni ormarić sa jednim punjenje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pPr>
            <w:r>
              <w:rPr>
                <w:rFonts w:eastAsia="Calibri"/>
                <w:color w:val="000000"/>
                <w:kern w:val="0"/>
                <w:lang w:val="sr-Latn-RS" w:eastAsia="en-US"/>
              </w:rPr>
              <w:t>Osnovno punjenje za zidnu apoteku do 10 ljudi.</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la apoteka , Tip 1 do 10 ljud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Papirna troslojna maska za jednokratnu upotrebu</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ednokratna, sa gumom za kačenje preko ušiju</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renerke za spremačice dvodelna</w:t>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Donji deo : pojas sa gumom i učkurom, nogavice ravne. Gornji deo : rukavi sa ranflom, kopčanje na cipzar, kragna visoka (ruska) bez kapuljače, sa džepovima sa strane.  Sastav</w:t>
            </w:r>
            <w:r>
              <w:rPr>
                <w:rFonts w:eastAsia="Times New Roman"/>
                <w:color w:val="000000"/>
                <w:kern w:val="0"/>
                <w:lang w:val="sr-RS" w:eastAsia="en-US"/>
              </w:rPr>
              <w:t xml:space="preserve">: </w:t>
            </w:r>
            <w:r>
              <w:rPr>
                <w:rFonts w:eastAsia="Times New Roman"/>
                <w:color w:val="000000"/>
                <w:kern w:val="0"/>
                <w:lang w:val="en-US" w:eastAsia="en-US"/>
              </w:rPr>
              <w:t xml:space="preserve"> pamuk + likr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omplet </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jice kratkih rukava pamučna ‘’O’’ izrez</w:t>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100% Pamuk , boja: bela ,150-160 gr/m2 zelna , plava , 150-160 gr/m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Kombinezon sa kapuljačom zaštitni</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Izradjen po standardu EN 1073-2, EN 14605, EN ISO 13982-1, EN 13034, EN 14126, EN 1149-5.</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Kombinezon sa kapuljačom, spoljašnjim šavovima, prednjim zatvaranjem na rajsferšlus, sa dvostrukim preklopom koji je pričvršćen samolepljivom trakom i preklopom za deo brade koji može da se zatvara.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binezon je sa elastičnom kapuljačom, elastičnim manžetnama, zglobovima, elastičnim zadnjim delom struka i ima elastične petlje za palac pričvršćene za manžetn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Zaštitni nazuvci za čizme Tyvek ili odgovarajuće</w:t>
            </w:r>
          </w:p>
        </w:tc>
        <w:tc>
          <w:tcPr>
            <w:tcW w:w="4394"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Tyvek nazuvci za čizme sa trakom, univerzalna veličina EN 1149-1 ; EN 10732-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r </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Florescentni žuti prsluk sa čičak trakom i reflektujućom trakom</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Izradjen po standardu SRPS ili EN 471.</w:t>
            </w:r>
          </w:p>
          <w:p>
            <w:pPr>
              <w:pStyle w:val="Normal"/>
              <w:suppressAutoHyphens w:val="false"/>
              <w:spacing w:lineRule="auto" w:line="240"/>
              <w:rPr/>
            </w:pPr>
            <w:r>
              <w:rPr>
                <w:rFonts w:eastAsia="Times New Roman"/>
                <w:color w:val="000000"/>
                <w:kern w:val="0"/>
                <w:lang w:val="sr-Latn-RS" w:eastAsia="en-US"/>
              </w:rPr>
              <w:t>Površinske mase min.120 gr/m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irovinski sastav: 100% poliester</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rsluk visoke vidljivosti, sa reflektujućim trakama, pričvršćuje se čičak trakom</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strane akreditovane ustanov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Kišna kabanica žuta</w:t>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Kišna kabanica je ravnog kroja , dužine ispod bokova.Prednji deo se do ispod struka, zatvara rajsferšlusom preko koga je preklop koji se kopča pomoću 4 drikera. Na prednjoj strani, u visini struka su našivena 2 džepa sa patnama.Rukavi su ranglan. U donjem delu rukava, sa unutrašnje strane, našiven je materijal koji u porubu ima elastični gajtan kojim se zatežu rukavi iznad šake. U gorenjem leđnom delu kabanica je sečena i ima preklop ispod kojeg se nalaze otvori za provetravanje. Kišna kabanica ima kapuljaču koja u porubu ima gajtan za zatezanje.</w:t>
              <w:br/>
            </w: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Dvodelno kišno odelo </w:t>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Dvodelno vodootporno kišno odelo sa kapuljačom proizvedeno od 100% poliestera sa obostranim slojem PVC-a, šavovi vareni.</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Dostaviti uz ponudu: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Deklarciju o usaglašenosti.Uputstvo za upotrebu i održavanj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Polo majice sa kragnom </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Majica kratkih rukava, sa kragnom, od 100% pamuk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ovršinske mase 180-200 g/m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kupljanje pri pranju na 40C: po dužini i širini max 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sr-Latn-RS" w:eastAsia="en-US"/>
              </w:rPr>
              <w:t>Kecelja kiselootporna</w:t>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U skladu sa EN 14605</w:t>
            </w:r>
          </w:p>
          <w:p>
            <w:pPr>
              <w:pStyle w:val="Normal"/>
              <w:suppressAutoHyphens w:val="false"/>
              <w:spacing w:lineRule="auto" w:line="240"/>
              <w:rPr/>
            </w:pPr>
            <w:r>
              <w:rPr>
                <w:rFonts w:eastAsia="Times New Roman"/>
                <w:color w:val="000000"/>
                <w:kern w:val="0"/>
                <w:lang w:val="en-US" w:eastAsia="en-US"/>
              </w:rPr>
              <w:t>Radna kecelja od 100% vinila sa najlonskim tregerima debljine 0,508 mm, dimen</w:t>
            </w:r>
            <w:r>
              <w:rPr>
                <w:rFonts w:eastAsia="Times New Roman"/>
                <w:color w:val="000000"/>
                <w:kern w:val="0"/>
                <w:lang w:val="sr-Latn-RS" w:eastAsia="en-US"/>
              </w:rPr>
              <w:t xml:space="preserve">zije 90x115mm, otporna je na rastvore kiselina i baza kao i na biljno i životinjsko ulje i mast. </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pPr>
            <w:r>
              <w:rPr>
                <w:rFonts w:eastAsia="Calibri"/>
                <w:color w:val="000000"/>
                <w:kern w:val="0"/>
                <w:lang w:val="sr-Latn-RS" w:eastAsia="en-US"/>
              </w:rPr>
              <w:t>Rukavice za zaštitu od hemikalija</w:t>
            </w:r>
          </w:p>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tandard SRPS EN 420, SRPS EN 374-1</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ukavice koje štite od hemikalija i mikroorganizama, kategorije III.</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 100 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Navlaka za obuću jednokratna</w:t>
            </w:r>
          </w:p>
        </w:tc>
        <w:tc>
          <w:tcPr>
            <w:tcW w:w="4394"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Polietilen dim.15*41cm</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Pak. 100 komad</w:t>
            </w:r>
          </w:p>
        </w:tc>
        <w:tc>
          <w:tcPr>
            <w:tcW w:w="56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00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59"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Elektroizolacione rukavice od prirodnog lateksa</w:t>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U skladu sa standardom SRPS EN 60903, klasa 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ukavice petoprsne od prirodnog lateksa, otporne na ulja, kiseline i ozon (kategorija R) i niske temperature (kategorija C), klase 2, napon do 17000V, max napon do 20000V.</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r </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897"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Zaštitne naočare od polikarbonatskog stakla, antimaglin sa elastičnom trakom Antlantic ili odgovarajuće</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EN 166</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štitne naočare od polikarbonatnog stakla, antimaglin.Imaju široko vidno polje i mogu se nositi preko dioptrijskih naočara.Imaju široku elastičnu traku za podešavanje obima, pružaju zaštitu od prašine tečnosti, topljenog metala i čvrstih užarenih čestic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Naočare od polikarbonatskog stakla sa bočnom zaštitom</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EN 166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Materijal: polikarbonatsko staklo, bočna zaštita, antimaglin, bistre, za zaštitu od čvrstih letećih čestica i sa podesivim ručicam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Naočare preko dioptrijskih naočara</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tandard EN 166.</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štitne naočare sa dubljim ramom koje se mogu nositi preko dioptrijskih naočara, polikarbonatno sočivo, pružaju i bočnu zaštitu od čvrstih letećih čestic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Acetatni vizir sa  nosačem vizira na preklop, zaštita lica i čela.</w:t>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Otporan na hemikalije, pruža zaštitu od udara čestica male brzine i tečnih kapljica, optička klasa vizira 1. Oivičen vizir aluminijumom. EN 166.1.F.3</w:t>
            </w:r>
            <w:r>
              <w:rPr>
                <w:rFonts w:eastAsia="Times New Roman"/>
                <w:color w:val="000000"/>
                <w:kern w:val="0"/>
                <w:lang w:val="sr-Latn-CS" w:eastAsia="en-US"/>
              </w:rPr>
              <w:t xml:space="preserve"> 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Kačket </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ačket je šestopanelni I na prednjem delu ima štitnik za sunce, od tvrde plastike, koji je blago savijen. U prednji deo štitinika ubačen je beli paspul. Sa unutrašnje strane kačketa, u dva prednja panela fiksirana je mrežica koja obezbedjuje čvrstinu  prednjeg dela kačketa. Kačket ima šest otvora za ventilaciju. Za regulaciju obima oko glave u zadnji deo kačketa je ubačena traka sa metalnom kopčom.</w:t>
            </w:r>
          </w:p>
          <w:p>
            <w:pPr>
              <w:pStyle w:val="Normal"/>
              <w:tabs>
                <w:tab w:val="clear" w:pos="708"/>
                <w:tab w:val="left" w:pos="3540" w:leader="none"/>
              </w:tabs>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irovinski sastav je 100% pamuk.</w:t>
              <w:tab/>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Pletene bešavne radne </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Standard SRPS EN 388 i SRPS EN 420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Nivo zaštite 3131</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letene zaštitne bešavne rukavice od poliestera sa slojem prirodnog lateksa, imaju elastičnu manžetnu i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rapavu, protivkliznu završnu obradu na dlanu i prstim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Rukavice varilačke</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RPS EN 388 : min 2143 (nivo zaštit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RPS EN 407: min 313x3x (nivo zaštit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SRPS EN 12477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duge (35cm – 40cm) izrađene od goveđeg špalta, debljine 1,4mm. Šivene rukavice, šavovi izvedeni iznutra, zaštićeni kederima radi progorevanja konca, osim šava na otvoru rukavic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Duks sa kapuljačom,’’Emerton Classic’’ ili odgovarajuće</w:t>
            </w:r>
          </w:p>
        </w:tc>
        <w:tc>
          <w:tcPr>
            <w:tcW w:w="4394"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100 % polyester 300g/m, dukserica na kopčanje, sa ojač. na ramenima i laktovim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ompe ženske ''Grubin model 0133670 Beograd'' ili odgovarajuće</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tvoreni prsti, kvalitetna goveđa koža - kast, brušena sa donje strane a sa gornje strane presvučena sjajnom poliuretan foliom, perforirana, sa kaišom i šnalom za regulaciju. Đon : duboko korito za petu,presvlaka od velur kože, ležište od plute i pvc-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odelo za portire</w:t>
            </w:r>
            <w:r>
              <w:rPr>
                <w:rFonts w:eastAsia="Times New Roman"/>
                <w:color w:val="000000"/>
                <w:kern w:val="0"/>
                <w:lang w:val="sr-RS" w:eastAsia="en-US"/>
              </w:rPr>
              <w:t>, sako i pantalone</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ip odela –modno, material -vuna/poliester, teget boja. Sa dodatkom na gornjem džepu ispis  :  </w:t>
            </w:r>
            <w:r>
              <w:rPr>
                <w:rFonts w:eastAsia="Times New Roman"/>
                <w:b/>
                <w:color w:val="000000"/>
                <w:kern w:val="0"/>
                <w:lang w:val="sr-RS" w:eastAsia="en-US"/>
              </w:rPr>
              <w:t>Обезбеђење</w:t>
            </w:r>
            <w:r>
              <w:rPr>
                <w:rFonts w:eastAsia="Times New Roman"/>
                <w:color w:val="000000"/>
                <w:kern w:val="0"/>
                <w:lang w:val="sr-RS" w:eastAsia="en-US"/>
              </w:rPr>
              <w:t xml:space="preserve"> – logo </w:t>
            </w:r>
            <w:r>
              <w:rPr>
                <w:rFonts w:eastAsia="Times New Roman"/>
                <w:color w:val="000000"/>
                <w:kern w:val="0"/>
                <w:lang w:val="sr-Latn-RS" w:eastAsia="en-US"/>
              </w:rPr>
              <w:t xml:space="preserve">fakulteta – </w:t>
            </w:r>
            <w:r>
              <w:rPr>
                <w:rFonts w:eastAsia="Times New Roman"/>
                <w:b/>
                <w:color w:val="000000"/>
                <w:kern w:val="0"/>
                <w:lang w:val="sr-Latn-RS" w:eastAsia="en-US"/>
              </w:rPr>
              <w:t>Security</w:t>
            </w:r>
            <w:r>
              <w:rPr>
                <w:rFonts w:eastAsia="Times New Roman"/>
                <w:color w:val="000000"/>
                <w:kern w:val="0"/>
                <w:lang w:val="sr-Latn-RS" w:eastAsia="en-US"/>
              </w:rPr>
              <w:t>. Vezeno ili štampano.</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kom</w:t>
            </w:r>
            <w:r>
              <w:rPr>
                <w:rFonts w:eastAsia="Times New Roman"/>
                <w:color w:val="000000"/>
                <w:kern w:val="0"/>
                <w:lang w:val="sr-RS" w:eastAsia="en-US"/>
              </w:rPr>
              <w:t>plet</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36"/>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Upijajući listovi, zaštita kod iznenadnog izliva hemikalija </w:t>
            </w:r>
          </w:p>
        </w:tc>
        <w:tc>
          <w:tcPr>
            <w:tcW w:w="4394"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b/>
                <w:color w:val="000000"/>
                <w:kern w:val="0"/>
                <w:lang w:val="en-US" w:eastAsia="en-US"/>
              </w:rPr>
              <w:t>Upijajući listovi</w:t>
            </w:r>
            <w:r>
              <w:rPr>
                <w:rFonts w:eastAsia="Times New Roman"/>
                <w:color w:val="000000"/>
                <w:kern w:val="0"/>
                <w:lang w:val="en-US" w:eastAsia="en-US"/>
              </w:rPr>
              <w:t xml:space="preserve"> žuti, dimenzija min. 48*43cm, upijajuća moć min. 0,4l/po listu</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 200 ko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ntifon </w:t>
            </w:r>
          </w:p>
        </w:tc>
        <w:tc>
          <w:tcPr>
            <w:tcW w:w="4394" w:type="dxa"/>
            <w:tcBorders>
              <w:bottom w:val="single" w:sz="4" w:space="0" w:color="000000"/>
              <w:right w:val="single" w:sz="4" w:space="0" w:color="000000"/>
            </w:tcBorders>
          </w:tcPr>
          <w:p>
            <w:pPr>
              <w:pStyle w:val="Normal"/>
              <w:tabs>
                <w:tab w:val="clear" w:pos="708"/>
                <w:tab w:val="left" w:pos="1060" w:leader="none"/>
              </w:tabs>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EN 352</w:t>
              <w:tab/>
            </w:r>
          </w:p>
          <w:p>
            <w:pPr>
              <w:pStyle w:val="Normal"/>
              <w:suppressAutoHyphens w:val="false"/>
              <w:spacing w:lineRule="auto" w:line="240"/>
              <w:rPr/>
            </w:pPr>
            <w:r>
              <w:rPr>
                <w:rFonts w:eastAsia="Times New Roman"/>
                <w:color w:val="000000"/>
                <w:kern w:val="0"/>
                <w:lang w:val="sr-Latn-RS" w:eastAsia="en-US"/>
              </w:rPr>
              <w:t>Antifoni predviđeni za rad u okruženjima sa povišenom bukom.Ima velike penaste ABS naušnice i podesivu traku preko glave za nošenje sa zaštitnim šlemom, Mogućnost nošenja iznad i iza glave.SNR= 30 dB kada se nosi iznad glave, iza glave SNR 26 dB.</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Čepići za uši sa trakom, jednokratni.</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EN 35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enasti samoformirajući čepići od polimera sa trakom, SNr 35-37 dB.</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Zebra signalna PE traka 7cmx500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Traka za označavanje opasnosti sa dijagonalnim prugama koja se koristi za obeležavanje područj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Boja: crveno/bela, veličine: 0.7mx500m. Materijal: polietilen.</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blem sa vezenim logom, kružnog oblika fi 70mm</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 čvrstoj  tkanini  (zadržava oblik i formu) sa čičak tra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spis:  </w:t>
            </w:r>
            <w:r>
              <w:rPr>
                <w:rFonts w:eastAsia="Times New Roman"/>
                <w:b/>
                <w:color w:val="000000"/>
                <w:kern w:val="0"/>
                <w:lang w:val="sr-RS" w:eastAsia="en-US"/>
              </w:rPr>
              <w:t>Обезбеђење</w:t>
            </w:r>
            <w:r>
              <w:rPr>
                <w:rFonts w:eastAsia="Times New Roman"/>
                <w:color w:val="000000"/>
                <w:kern w:val="0"/>
                <w:lang w:val="sr-RS" w:eastAsia="en-US"/>
              </w:rPr>
              <w:t xml:space="preserve"> </w:t>
            </w:r>
            <w:r>
              <w:rPr>
                <w:rFonts w:eastAsia="Times New Roman"/>
                <w:color w:val="000000"/>
                <w:kern w:val="0"/>
                <w:lang w:val="sr-Latn-RS" w:eastAsia="en-US"/>
              </w:rPr>
              <w:t>+</w:t>
            </w:r>
            <w:r>
              <w:rPr>
                <w:rFonts w:eastAsia="Times New Roman"/>
                <w:color w:val="000000"/>
                <w:kern w:val="0"/>
                <w:lang w:val="sr-RS" w:eastAsia="en-US"/>
              </w:rPr>
              <w:t xml:space="preserve"> logo </w:t>
            </w:r>
            <w:r>
              <w:rPr>
                <w:rFonts w:eastAsia="Times New Roman"/>
                <w:color w:val="000000"/>
                <w:kern w:val="0"/>
                <w:lang w:val="sr-Latn-RS" w:eastAsia="en-US"/>
              </w:rPr>
              <w:t>fakulteta +</w:t>
            </w:r>
            <w:r>
              <w:rPr>
                <w:rFonts w:eastAsia="Times New Roman"/>
                <w:b/>
                <w:color w:val="000000"/>
                <w:kern w:val="0"/>
                <w:lang w:val="sr-Latn-RS" w:eastAsia="en-US"/>
              </w:rPr>
              <w:t>Security</w:t>
            </w:r>
            <w:r>
              <w:rPr>
                <w:rFonts w:eastAsia="Times New Roman"/>
                <w:color w:val="000000"/>
                <w:kern w:val="0"/>
                <w:lang w:val="sr-Latn-RS" w:eastAsia="en-US"/>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ateks rukavice za domaćinstvo</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 pamučnoj podlozi,flokirane + protivklizna reljefna šara na dlanu i zadržavaju oblik nakon skidanja. Veličina  XL</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lukombinezon emerton ili odgovarajuće</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e mase 260-280 gr/m2.</w:t>
              <w:br/>
              <w:t>Sirovinski sastav: 65% poliester, 35% pamuk+- 5%</w:t>
              <w:br/>
              <w:br/>
              <w:t>Polukombinezon je ravnog kroja, sa plastronom na prednjoj strani i povišenim strukom sa tregerima na zadnjoj strani.Tregeri su u zadnjem delu sečeni i imaju elastičnu traku, a sa plastronom su spojeni plastičnim šnalama. Na plastronu pantalona je našiven džep, koji je pokriven patnom koja se zatvara sa dve čičak trake.Na taj džep je, dodatno, našiven kesa džep za mobilni telefon pokriven patnom koja se zatvara čičak trakom.Falta džepa je od tkanine narandžaste boje.Pored njega je od crne tkanine našiven još jedan džep koji se celom širinom zatvara čičak trakom.Pantalone imaju pojas u čiji zadnji deo je celom širinom ubačena elastična traka.Šlic pantalona je sa preklopom i zatvara se metalnim rajsferšlusom.Pantalone se bočno kopčaju sa dva drikera.Ispod pojasa pantalone imaju našivene polukružno otvorene kesa džepove na koje su u donjem delu od tkanine crne boje , našiveni džepovi koji se zatvaraju pomoću čičak trake.Falta džepa je narandžaste boje.Na levoj nogavici iznad kolena, preko bočnog šava našiven je kesa džep , pokriven patnom koja se zatvara čičak trakom .Džep po sredini ima faltu koja je narandžaste boje kao i falta celog džepa.Na zadnjem delu pantalona ispod pojasa našiveni su kesa džepovi pokriveni patnama koje se zatvaraju sa dv čičak trake.Džepovi su izrađeni u kombinaciji dve tkanine,a falta je narandžaste boje.Ispod zadnjeg desnog džepa do bočnog šava pantalona, uzdužno je našiven, od tkanine crne boje, džep sa kosim otvorom.Pantalone u predelu kolena imaju ojačanje od crne tkanine.</w:t>
            </w:r>
          </w:p>
          <w:p>
            <w:pPr>
              <w:pStyle w:val="Normal"/>
              <w:suppressAutoHyphens w:val="false"/>
              <w:spacing w:lineRule="auto" w:line="240"/>
              <w:rPr/>
            </w:pPr>
            <w:r>
              <w:rPr>
                <w:rFonts w:eastAsia="Times New Roman"/>
                <w:b/>
                <w:color w:val="000000"/>
                <w:kern w:val="0"/>
                <w:lang w:val="en-US" w:eastAsia="en-US"/>
              </w:rPr>
              <w:t>Dostaviti uz ponudu</w:t>
            </w:r>
            <w:r>
              <w:rPr>
                <w:rFonts w:eastAsia="Times New Roman"/>
                <w:color w:val="000000"/>
                <w:kern w:val="0"/>
                <w:lang w:val="en-US" w:eastAsia="en-US"/>
              </w:rPr>
              <w:t>: Izveštaj o ispitivanju  polukombinezona  izdat od akreditovane ustanove sa teritorije Srbije , uputstvo za održavan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dna bluza emerton ili odgovarajuće</w:t>
            </w:r>
          </w:p>
        </w:tc>
        <w:tc>
          <w:tcPr>
            <w:tcW w:w="4394" w:type="dxa"/>
            <w:tcBorders>
              <w:bottom w:val="single" w:sz="4" w:space="0" w:color="000000"/>
              <w:right w:val="single" w:sz="4" w:space="0" w:color="000000"/>
            </w:tcBorders>
          </w:tcPr>
          <w:p>
            <w:pPr>
              <w:pStyle w:val="Normal"/>
              <w:spacing w:lineRule="auto" w:line="240"/>
              <w:rPr>
                <w:rFonts w:eastAsia="Lucida Sans Unicode"/>
                <w:b/>
                <w:b/>
                <w:color w:val="000000"/>
                <w:kern w:val="2"/>
                <w:lang w:val="en-US" w:eastAsia="zh-CN" w:bidi="hi-IN"/>
              </w:rPr>
            </w:pPr>
            <w:r>
              <w:rPr>
                <w:rFonts w:eastAsia="Lucida Sans Unicode"/>
                <w:b/>
                <w:color w:val="000000"/>
                <w:kern w:val="2"/>
                <w:lang w:val="en-US" w:eastAsia="zh-CN" w:bidi="hi-IN"/>
              </w:rPr>
              <w:t xml:space="preserve">Radna bluza </w:t>
            </w:r>
          </w:p>
          <w:p>
            <w:pPr>
              <w:pStyle w:val="Normal"/>
              <w:spacing w:lineRule="auto" w:line="240"/>
              <w:rPr>
                <w:rFonts w:eastAsia="Lucida Sans Unicode"/>
                <w:color w:val="000000"/>
                <w:kern w:val="2"/>
                <w:lang w:val="en-US" w:eastAsia="zh-CN" w:bidi="hi-IN"/>
              </w:rPr>
            </w:pPr>
            <w:r>
              <w:rPr>
                <w:rFonts w:eastAsia="Lucida Sans Unicode"/>
                <w:color w:val="000000"/>
                <w:kern w:val="2"/>
                <w:lang w:val="en-US" w:eastAsia="zh-CN" w:bidi="hi-IN"/>
              </w:rPr>
              <w:t>Površinske mase 260 -280g/m2.</w:t>
            </w:r>
          </w:p>
          <w:p>
            <w:pPr>
              <w:pStyle w:val="Normal"/>
              <w:spacing w:lineRule="auto" w:line="240"/>
              <w:rPr>
                <w:rFonts w:eastAsia="Lucida Sans Unicode"/>
                <w:color w:val="000000"/>
                <w:kern w:val="2"/>
                <w:lang w:val="en-US" w:eastAsia="zh-CN" w:bidi="hi-IN"/>
              </w:rPr>
            </w:pPr>
            <w:r>
              <w:rPr>
                <w:rFonts w:eastAsia="Lucida Sans Unicode"/>
                <w:color w:val="000000"/>
                <w:kern w:val="2"/>
                <w:lang w:val="en-US" w:eastAsia="zh-CN" w:bidi="hi-IN"/>
              </w:rPr>
              <w:t>Sirovinskog sastava: 65% poliester, 35% pamuk+- 5%</w:t>
            </w:r>
          </w:p>
          <w:p>
            <w:pPr>
              <w:pStyle w:val="Normal"/>
              <w:spacing w:lineRule="auto" w:line="240"/>
              <w:rPr>
                <w:rFonts w:eastAsia="Lucida Sans Unicode"/>
                <w:color w:val="000000"/>
                <w:kern w:val="2"/>
                <w:lang w:val="en-US" w:eastAsia="zh-CN" w:bidi="hi-IN"/>
              </w:rPr>
            </w:pPr>
            <w:r>
              <w:rPr>
                <w:rFonts w:eastAsia="Lucida Sans Unicode"/>
                <w:color w:val="000000"/>
                <w:kern w:val="2"/>
                <w:lang w:val="en-US" w:eastAsia="zh-CN" w:bidi="hi-IN"/>
              </w:rPr>
              <w:t>Bluza je ravnog kroja, dužine do bokova i ima podignutu ‘’rusku’’ kragnu. Celom dužinom, do vrha kragne, zatvara se plastičnim livenim rajsferšlusom, sa preklopnom lajsnom koja je na tri, ravnomerno rasporedjena mesta, čičak trakom pričvršćena za lice bluze. Bluza je u gornjem delu sečena I prisni I ledjni deo su od tkanine crne boje. Ispod linije sečenja, na prsnom delu bluze, sa desne strane, našiven je kesa džep za mobilni telefon, pokriven patnom koja se zatvara čičak trakom. Falta džepa je od tkanine narandžaste boje. Pored ovog džepa našiven je još jedan  džep, vertkalno proštepan. U donjem delu bluze, sa obe strane rajsferšlusa, simetrično su našiveni polukružno otvoreni džepovi, sa bočnom faltom od taknine narandžaste boje. Na donjem delu tih džepova, do poruba bluze su, od crne tkanine našiveni džepovi koji se celom širinom zatvaraju čičak trakom. U predelu bočnih šavova, ispod pazuha, ostavljen je prorez koji se zatvara plastičnim spiralnim rajsferšlusom. Rukavi bluze su uglavljeni , u predelu laktova imaju ojačanje od tkanine crne boje, a manžetna rukava je od elastičnog rendera.</w:t>
            </w:r>
          </w:p>
          <w:p>
            <w:pPr>
              <w:pStyle w:val="Normal"/>
              <w:suppressAutoHyphens w:val="false"/>
              <w:spacing w:lineRule="auto" w:line="240"/>
              <w:rPr>
                <w:rFonts w:eastAsia="Times New Roman"/>
                <w:color w:val="000000"/>
                <w:kern w:val="0"/>
                <w:lang w:val="en-US" w:eastAsia="en-US" w:bidi="hi-IN"/>
              </w:rPr>
            </w:pPr>
            <w:r>
              <w:rPr>
                <w:rFonts w:eastAsia="Times New Roman"/>
                <w:color w:val="000000"/>
                <w:kern w:val="0"/>
                <w:lang w:val="en-US" w:eastAsia="en-US" w:bidi="hi-IN"/>
              </w:rPr>
            </w:r>
          </w:p>
          <w:p>
            <w:pPr>
              <w:pStyle w:val="Normal"/>
              <w:suppressAutoHyphens w:val="false"/>
              <w:spacing w:lineRule="auto" w:line="240"/>
              <w:rPr/>
            </w:pPr>
            <w:r>
              <w:rPr>
                <w:rFonts w:eastAsia="Times New Roman"/>
                <w:b/>
                <w:color w:val="000000"/>
                <w:kern w:val="0"/>
                <w:lang w:val="en-US" w:eastAsia="en-US"/>
              </w:rPr>
              <w:t>Dostaviti uz ponudu</w:t>
            </w:r>
            <w:r>
              <w:rPr>
                <w:rFonts w:eastAsia="Times New Roman"/>
                <w:color w:val="000000"/>
                <w:kern w:val="0"/>
                <w:lang w:val="en-US" w:eastAsia="en-US"/>
              </w:rPr>
              <w:t>: Izveštaj o ispitivanju  bluze izdat od akreditovane ustanove sa teritorije Srbije , uputstvo za održavan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7</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zimski uložak </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tav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e mase: 40-60 gr/m2</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fl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e mase:150-170 gr/m2</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en-US" w:eastAsia="en-US"/>
              </w:rPr>
              <w:t>Dvodelni uložak za radno odelo je izrađen od štepane postave  I punjen koflinom .Sastoji se od bluze I pantalo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luza ravnog kroja,ivice prednjeg dela su blago zaobljene,rukavi bluze su blago zaobljen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 pantalonama u predelu struka, sa unutrašnje strane našivena je elastična tra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ogavice se završavaju porubom, šlic pantalona je sa porub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b/>
                <w:color w:val="000000"/>
                <w:kern w:val="0"/>
                <w:lang w:val="en-US" w:eastAsia="en-US"/>
              </w:rPr>
              <w:t>Dostaviti uz ponudu:</w:t>
            </w:r>
            <w:r>
              <w:rPr>
                <w:rFonts w:eastAsia="Times New Roman"/>
                <w:color w:val="000000"/>
                <w:kern w:val="0"/>
                <w:lang w:val="en-US" w:eastAsia="en-US"/>
              </w:rPr>
              <w:t xml:space="preserve"> Izveštaj o ispitivanju izdat od akreditovane ustanova sa teritorije Srbije, uputstvo za održavanje.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Leon klompe ili odgovarajuće</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natomski oblikovan đon, sa dodatkom protiv klizanj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r </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litke bele mokasine</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tava od mikrofibera, bez čelične kape, EN ISO 20347. Siata 3406 01 SRC ili odgovarajuć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štitne bešavne rukavice sa pet prstiju</w:t>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od mešavine modifikovanih staklenih vlakana, polietilena, najlona i spandeksa sa slojem nitrila na dlanu i prstima i elastičnom manžetnom.Rad sa vrelim predmetima do 100C 15 sekundi.Dodatna polimerna zaštita  između palca i kažiprsta.Mekani blago naborani sloj nitrila na dlanu omogućava snažan stisak kako suvih tako i vlažnih i nauljenih predmeta. Izrađene u skladu sa standardima  SRPS EN 388 nivo zaštite min.4543 SRPS EN 407 min x1xxxx</w:t>
            </w:r>
          </w:p>
          <w:p>
            <w:pPr>
              <w:pStyle w:val="Normal"/>
              <w:suppressAutoHyphens w:val="false"/>
              <w:spacing w:lineRule="auto" w:line="240"/>
              <w:rPr/>
            </w:pPr>
            <w:r>
              <w:rPr>
                <w:rFonts w:eastAsia="Times New Roman"/>
                <w:color w:val="000000"/>
                <w:kern w:val="0"/>
                <w:lang w:val="sr-Latn-RS" w:eastAsia="en-US"/>
              </w:rPr>
              <w:t>Dostavitiuzponudu: Sertifikat o pregledutipaizdatodakreditovaneustanovesateritorijeSrbije, deklaraciju o usaglašenostisatraženimstandardima, tehnički list proizvodakojim sedokazujeispunjenosttraženihkarakteristika, uputstvozaupotreb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itrilne rukavice bez pudera</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ez latexa, pudera i alergena koji mogu prouzrokovati alergijske reakci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esterilne pregledne rukavice za jednokratnu upotrebu</w:t>
            </w:r>
          </w:p>
          <w:p>
            <w:pPr>
              <w:pStyle w:val="Normal"/>
              <w:suppressAutoHyphens w:val="false"/>
              <w:spacing w:lineRule="auto" w:line="240"/>
              <w:rPr/>
            </w:pPr>
            <w:r>
              <w:rPr>
                <w:rFonts w:eastAsia="Times New Roman"/>
                <w:color w:val="000000"/>
                <w:kern w:val="0"/>
                <w:lang w:val="en-US" w:eastAsia="en-US"/>
              </w:rPr>
              <w:t>-pružaju zaštitu od štetnih materija kao i prevenciju od prenošenja bolest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a zarolanom manžetnom , lako se navlač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lave boje, raznih velič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10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jica dugih rukava, Tours ili odgovarajuće</w:t>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sastav : poliester65%, i 35% pamuk, 300gr/m2, sa elastičnim renderom i manžetnam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stava republike Srbije sa grbom</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tavljanje na koplje, odnos širine i dužine zlatni presek 1618 : 1, okvirno 2*1 metar, sa pojačanim šavovima i UV otporn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70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stava autonomne pokrajine Vojvodine</w:t>
            </w:r>
          </w:p>
        </w:tc>
        <w:tc>
          <w:tcPr>
            <w:tcW w:w="4394"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tavljanje na koplje, odnos širine i dužine zlatni presek 1618 : 1, okvirno 2*1 metar, sa pojačanim šavovima i UV otporn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70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radicionalna zastava ap Vojvodine</w:t>
            </w:r>
          </w:p>
        </w:tc>
        <w:tc>
          <w:tcPr>
            <w:tcW w:w="4394"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postavljanje na koplje, odnos širine i dužine zlatni presek 1618 : 1, okvirno 2*1 metar, sa pojačanim šavovima i UV otporn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70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komad</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00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Личана заштитна срества треба да су у складу са Правилником о личној заштитној опреми (''Сл. гласник РС'', бр. 100/2011) . За ЛЗО прве категорије да испуњава следеће захтеве:</w:t>
      </w:r>
    </w:p>
    <w:p>
      <w:pPr>
        <w:pStyle w:val="Normal"/>
        <w:numPr>
          <w:ilvl w:val="0"/>
          <w:numId w:val="25"/>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а је ЛЗО усклађена са одговарајућим битним захтевима за здравље и безбедност из Прилога 1 Правилника о личној заштитној опреми</w:t>
      </w:r>
    </w:p>
    <w:p>
      <w:pPr>
        <w:pStyle w:val="Normal"/>
        <w:numPr>
          <w:ilvl w:val="0"/>
          <w:numId w:val="25"/>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а је обезбеђена доступност техничке документације за ЛЗО у складу са Прилогом 2 Правилника о личној заштитној опреми, техничк а документација за ЛЗО</w:t>
      </w:r>
    </w:p>
    <w:p>
      <w:pPr>
        <w:pStyle w:val="Normal"/>
        <w:numPr>
          <w:ilvl w:val="0"/>
          <w:numId w:val="25"/>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а је сачињена и издата Декларација о усаглашености ЛЗО у складу са Прилогом 3 Правилника о личној заштитној опреми, Декларација о усаглашености</w:t>
      </w:r>
    </w:p>
    <w:p>
      <w:pPr>
        <w:pStyle w:val="Normal"/>
        <w:numPr>
          <w:ilvl w:val="0"/>
          <w:numId w:val="25"/>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а је свака ЛЗО означена знаком  усаглашености у складу са Прилогом 4 Правилника о личној заштитној опреми, Знак усаглашености.</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За ЛЗО друге категорије да испуњава додатни захтев : </w:t>
      </w:r>
    </w:p>
    <w:p>
      <w:pPr>
        <w:pStyle w:val="Normal"/>
        <w:numPr>
          <w:ilvl w:val="0"/>
          <w:numId w:val="25"/>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а је именованом телу за оцењивање усаглашености достављен узорак ЛЗО на преглед  типа и спроведен поступак оцењивања усаглашености из члана 11. Правилника о личној заштитној опреми</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За ЛЗО треће категорије да испуњава и додатни захтев уз све горе наведене:</w:t>
      </w:r>
    </w:p>
    <w:p>
      <w:pPr>
        <w:pStyle w:val="Normal"/>
        <w:numPr>
          <w:ilvl w:val="0"/>
          <w:numId w:val="25"/>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а је свака ЛЗО означена знаком усаглашености у складу са Прилогом 4 Правилника о личној заштитној опреми, да је стављен јединствен број именованог тела које је спровело поступак оцењивања усаглашености из члана 12 или 13. Правилника о личној заштитној опреми.</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637" w:right="0" w:hanging="0"/>
        <w:jc w:val="both"/>
        <w:rPr/>
      </w:pPr>
      <w:r>
        <w:rPr/>
      </w:r>
    </w:p>
    <w:p>
      <w:pPr>
        <w:pStyle w:val="ListParagraph"/>
        <w:ind w:left="0" w:right="0" w:hanging="0"/>
        <w:jc w:val="both"/>
        <w:rPr>
          <w:iCs/>
          <w:color w:val="000000"/>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w:t>
      </w:r>
      <w:r>
        <w:rPr>
          <w:iCs/>
          <w:color w:val="000000"/>
          <w:lang w:val="sr-RS"/>
        </w:rPr>
        <w:t xml:space="preserve"> да </w:t>
      </w:r>
      <w:r>
        <w:rPr>
          <w:iCs/>
          <w:color w:val="000000"/>
        </w:rPr>
        <w:t xml:space="preserve"> </w:t>
      </w:r>
      <w:r>
        <w:rPr>
          <w:color w:val="000000"/>
          <w:lang w:val="sr-RS"/>
        </w:rPr>
        <w:t>Личана заштитна срества треба да су у складу са Правилником о личној заштитној опреми (''Сл. гласник РС'', бр. 100/2011) .</w:t>
      </w:r>
    </w:p>
    <w:p>
      <w:pPr>
        <w:pStyle w:val="Normal"/>
        <w:rPr>
          <w:iCs/>
          <w:color w:val="000000"/>
          <w:lang w:val="sr-Latn-RS"/>
        </w:rPr>
      </w:pPr>
      <w:r>
        <w:rPr>
          <w:iCs/>
          <w:color w:val="000000"/>
          <w:lang w:val="sr-Latn-RS"/>
        </w:rPr>
      </w:r>
    </w:p>
    <w:p>
      <w:pPr>
        <w:pStyle w:val="Normal"/>
        <w:rPr/>
      </w:pPr>
      <w:r>
        <w:rPr>
          <w:color w:val="000000"/>
          <w:lang w:val="sr-RS"/>
        </w:rPr>
        <w:t xml:space="preserve">ЛЗО прве категорије </w:t>
      </w:r>
      <w:r>
        <w:rPr>
          <w:color w:val="000000"/>
          <w:lang w:val="sr-Latn-RS"/>
        </w:rPr>
        <w:t xml:space="preserve">treba </w:t>
      </w:r>
      <w:r>
        <w:rPr>
          <w:color w:val="000000"/>
          <w:lang w:val="sr-RS"/>
        </w:rPr>
        <w:t>да испуњава следећи захтеве:</w:t>
      </w:r>
    </w:p>
    <w:p>
      <w:pPr>
        <w:pStyle w:val="Normal"/>
        <w:numPr>
          <w:ilvl w:val="0"/>
          <w:numId w:val="28"/>
        </w:numPr>
        <w:suppressAutoHyphens w:val="false"/>
        <w:spacing w:lineRule="auto" w:line="240"/>
        <w:rPr>
          <w:color w:val="000000"/>
          <w:lang w:val="sr-RS"/>
        </w:rPr>
      </w:pPr>
      <w:r>
        <w:rPr>
          <w:color w:val="000000"/>
          <w:lang w:val="sr-RS"/>
        </w:rPr>
        <w:t>Да је ЛЗО усклађена са одговарајућим битним захтевима за здравље и безбедност из Прилога 1 Правилника о личној заштитној опреми</w:t>
      </w:r>
    </w:p>
    <w:p>
      <w:pPr>
        <w:pStyle w:val="Normal"/>
        <w:numPr>
          <w:ilvl w:val="0"/>
          <w:numId w:val="28"/>
        </w:numPr>
        <w:suppressAutoHyphens w:val="false"/>
        <w:spacing w:lineRule="auto" w:line="240"/>
        <w:rPr>
          <w:color w:val="000000"/>
          <w:lang w:val="sr-RS"/>
        </w:rPr>
      </w:pPr>
      <w:r>
        <w:rPr>
          <w:color w:val="000000"/>
          <w:lang w:val="sr-RS"/>
        </w:rPr>
        <w:t>Да је обезбеђена доступност техничке документације за ЛЗО у складу са Прилогом 2 Правилника о личној заштитној опреми, техничка документација за ЛЗО</w:t>
      </w:r>
    </w:p>
    <w:p>
      <w:pPr>
        <w:pStyle w:val="Normal"/>
        <w:numPr>
          <w:ilvl w:val="0"/>
          <w:numId w:val="28"/>
        </w:numPr>
        <w:suppressAutoHyphens w:val="false"/>
        <w:spacing w:lineRule="auto" w:line="240"/>
        <w:rPr>
          <w:color w:val="000000"/>
          <w:lang w:val="sr-RS"/>
        </w:rPr>
      </w:pPr>
      <w:r>
        <w:rPr>
          <w:color w:val="000000"/>
          <w:lang w:val="sr-RS"/>
        </w:rPr>
        <w:t>Да је сачињена и издата Декларација о усаглашености ЛЗО у складу са Прилогом 3 Правилника о личној заштитној опреми, Декларација о усаглашености</w:t>
      </w:r>
    </w:p>
    <w:p>
      <w:pPr>
        <w:pStyle w:val="Normal"/>
        <w:numPr>
          <w:ilvl w:val="0"/>
          <w:numId w:val="28"/>
        </w:numPr>
        <w:suppressAutoHyphens w:val="false"/>
        <w:spacing w:lineRule="auto" w:line="240"/>
        <w:rPr>
          <w:color w:val="000000"/>
          <w:lang w:val="sr-RS"/>
        </w:rPr>
      </w:pPr>
      <w:r>
        <w:rPr>
          <w:color w:val="000000"/>
          <w:lang w:val="sr-RS"/>
        </w:rPr>
        <w:t>Да је свака ЛЗО означена знаком  усаглашености у складу са Прилогом 4 Правилника о личној заштитној опреми, Знак усаглашености.</w:t>
      </w:r>
    </w:p>
    <w:p>
      <w:pPr>
        <w:pStyle w:val="Normal"/>
        <w:rPr>
          <w:color w:val="000000"/>
          <w:lang w:val="sr-RS"/>
        </w:rPr>
      </w:pPr>
      <w:r>
        <w:rPr>
          <w:color w:val="000000"/>
          <w:lang w:val="sr-RS"/>
        </w:rPr>
        <w:t xml:space="preserve">За ЛЗО друге категорије да испуњава додатни захтев : </w:t>
      </w:r>
    </w:p>
    <w:p>
      <w:pPr>
        <w:pStyle w:val="Normal"/>
        <w:numPr>
          <w:ilvl w:val="0"/>
          <w:numId w:val="28"/>
        </w:numPr>
        <w:suppressAutoHyphens w:val="false"/>
        <w:spacing w:lineRule="auto" w:line="240"/>
        <w:rPr>
          <w:color w:val="000000"/>
          <w:lang w:val="sr-RS"/>
        </w:rPr>
      </w:pPr>
      <w:r>
        <w:rPr>
          <w:color w:val="000000"/>
          <w:lang w:val="sr-RS"/>
        </w:rPr>
        <w:t>Да је именованом телу за оцењивање усаглашености достављен узорак ЛЗО на преглед  типа и спроведен поступак оцењивања усаглашености из члана 11. Правилника о личној заштитној опреми</w:t>
      </w:r>
    </w:p>
    <w:p>
      <w:pPr>
        <w:pStyle w:val="Normal"/>
        <w:rPr>
          <w:color w:val="000000"/>
          <w:lang w:val="sr-RS"/>
        </w:rPr>
      </w:pPr>
      <w:r>
        <w:rPr>
          <w:color w:val="000000"/>
          <w:lang w:val="sr-RS"/>
        </w:rPr>
        <w:t>За ЛЗО треће категорије да испуњава и додатни захтев уз све горе наведене:</w:t>
      </w:r>
    </w:p>
    <w:p>
      <w:pPr>
        <w:pStyle w:val="Normal"/>
        <w:rPr>
          <w:color w:val="000000"/>
          <w:lang w:val="sr-RS"/>
        </w:rPr>
      </w:pPr>
      <w:r>
        <w:rPr>
          <w:color w:val="000000"/>
          <w:lang w:val="sr-RS"/>
        </w:rPr>
      </w:r>
    </w:p>
    <w:p>
      <w:pPr>
        <w:pStyle w:val="Normal"/>
        <w:numPr>
          <w:ilvl w:val="0"/>
          <w:numId w:val="28"/>
        </w:numPr>
        <w:suppressAutoHyphens w:val="false"/>
        <w:spacing w:lineRule="auto" w:line="240"/>
        <w:rPr>
          <w:color w:val="000000"/>
          <w:lang w:val="sr-RS"/>
        </w:rPr>
      </w:pPr>
      <w:r>
        <w:rPr>
          <w:color w:val="000000"/>
          <w:lang w:val="sr-RS"/>
        </w:rPr>
        <w:t>Да је свака ЛЗО означена знаком усаглашености у складу са Прилогом 4 Правилника о личној заштитној опреми, да је стављен јединствен број именованог тела које је спровело поступак оцењивања усаглашености из члана 12 или 13. Правилника о личној заштитној опреми.</w:t>
      </w:r>
    </w:p>
    <w:p>
      <w:pPr>
        <w:pStyle w:val="ListParagraph"/>
        <w:ind w:left="1440" w:right="0" w:hanging="0"/>
        <w:jc w:val="both"/>
        <w:rPr>
          <w:color w:val="000000"/>
          <w:lang w:val="sr-RS"/>
        </w:rPr>
      </w:pPr>
      <w:r>
        <w:rPr>
          <w:color w:val="000000"/>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34"/>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b/>
          <w:u w:val="single"/>
        </w:rPr>
        <w:t>Испуњеност 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0" w:right="0" w:hanging="0"/>
        <w:jc w:val="both"/>
        <w:rPr/>
      </w:pPr>
      <w:r>
        <w:rPr>
          <w:rFonts w:eastAsia="TimesNewRomanPS-BoldMT;Times New Roman"/>
          <w:b/>
          <w:bCs/>
          <w:color w:val="000000"/>
          <w:u w:val="single"/>
          <w:lang w:val="sr-CS"/>
        </w:rPr>
        <w:t>Испуњеност додатних услова</w:t>
      </w:r>
      <w:r>
        <w:rPr>
          <w:rFonts w:eastAsia="TimesNewRomanPS-BoldMT;Times New Roman"/>
          <w:b/>
          <w:bCs/>
          <w:color w:val="000000"/>
          <w:lang w:val="sr-CS"/>
        </w:rPr>
        <w:t xml:space="preserve">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numPr>
          <w:ilvl w:val="0"/>
          <w:numId w:val="24"/>
        </w:numPr>
        <w:autoSpaceDE w:val="false"/>
        <w:rPr/>
      </w:pPr>
      <w:r>
        <w:rPr>
          <w:color w:val="000000"/>
          <w:lang w:val="sr-CS"/>
        </w:rPr>
        <w:t xml:space="preserve">За опрему категорије заштите 1 доставити </w:t>
      </w:r>
      <w:r>
        <w:rPr>
          <w:bCs/>
          <w:color w:val="000000"/>
        </w:rPr>
        <w:t>Декларациј</w:t>
      </w:r>
      <w:r>
        <w:rPr>
          <w:bCs/>
          <w:color w:val="000000"/>
          <w:lang w:val="sr-RS"/>
        </w:rPr>
        <w:t>у</w:t>
      </w:r>
      <w:r>
        <w:rPr>
          <w:bCs/>
          <w:color w:val="000000"/>
        </w:rPr>
        <w:t xml:space="preserve"> </w:t>
      </w:r>
      <w:r>
        <w:rPr>
          <w:bCs/>
          <w:color w:val="000000"/>
          <w:lang w:val="sr-RS"/>
        </w:rPr>
        <w:t xml:space="preserve">произвођача </w:t>
      </w:r>
      <w:r>
        <w:rPr>
          <w:bCs/>
          <w:color w:val="000000"/>
        </w:rPr>
        <w:t>о ускла</w:t>
      </w:r>
      <w:r>
        <w:rPr>
          <w:bCs/>
          <w:color w:val="000000"/>
          <w:lang w:val="sr-Latn-RS"/>
        </w:rPr>
        <w:t xml:space="preserve">ђености и </w:t>
      </w:r>
      <w:r>
        <w:rPr>
          <w:bCs/>
          <w:color w:val="000000"/>
          <w:lang w:val="sr-RS"/>
        </w:rPr>
        <w:t>У</w:t>
      </w:r>
      <w:r>
        <w:rPr>
          <w:bCs/>
          <w:color w:val="000000"/>
          <w:lang w:val="sr-Latn-RS"/>
        </w:rPr>
        <w:t>путство за употреб</w:t>
      </w:r>
      <w:r>
        <w:rPr>
          <w:bCs/>
          <w:color w:val="000000"/>
          <w:lang w:val="sr-RS"/>
        </w:rPr>
        <w:t>у</w:t>
      </w:r>
      <w:r>
        <w:rPr>
          <w:bCs/>
          <w:color w:val="000000"/>
          <w:lang w:val="sr-Latn-RS"/>
        </w:rPr>
        <w:t xml:space="preserve"> и одржавање </w:t>
      </w:r>
    </w:p>
    <w:p>
      <w:pPr>
        <w:pStyle w:val="Normal"/>
        <w:numPr>
          <w:ilvl w:val="0"/>
          <w:numId w:val="24"/>
        </w:numPr>
        <w:autoSpaceDE w:val="false"/>
        <w:rPr>
          <w:bCs/>
          <w:color w:val="000000"/>
          <w:lang w:val="sr-Latn-RS"/>
        </w:rPr>
      </w:pPr>
      <w:r>
        <w:rPr>
          <w:color w:val="000000"/>
          <w:lang w:val="sr-CS"/>
        </w:rPr>
        <w:t>За опрему категорије заштите 2 и 3 доставити</w:t>
      </w:r>
      <w:r>
        <w:rPr>
          <w:bCs/>
          <w:color w:val="000000"/>
          <w:lang w:val="sr-Latn-RS"/>
        </w:rPr>
        <w:t xml:space="preserve"> Сертификат о прегледу типа за опрему</w:t>
      </w:r>
      <w:r>
        <w:rPr>
          <w:bCs/>
          <w:color w:val="000000"/>
        </w:rPr>
        <w:t xml:space="preserve">, </w:t>
      </w:r>
      <w:r>
        <w:rPr>
          <w:bCs/>
          <w:color w:val="000000"/>
          <w:lang w:val="sr-RS"/>
        </w:rPr>
        <w:t xml:space="preserve"> </w:t>
      </w:r>
      <w:r>
        <w:rPr>
          <w:bCs/>
          <w:color w:val="000000"/>
        </w:rPr>
        <w:t>Декларациј</w:t>
      </w:r>
      <w:r>
        <w:rPr>
          <w:bCs/>
          <w:color w:val="000000"/>
          <w:lang w:val="sr-RS"/>
        </w:rPr>
        <w:t>у</w:t>
      </w:r>
      <w:r>
        <w:rPr>
          <w:bCs/>
          <w:color w:val="000000"/>
        </w:rPr>
        <w:t xml:space="preserve"> о усаглашености и Упутство за употребу и одржавање</w:t>
      </w:r>
    </w:p>
    <w:p>
      <w:pPr>
        <w:pStyle w:val="ListParagraph"/>
        <w:jc w:val="both"/>
        <w:rPr>
          <w:bCs/>
          <w:iCs/>
          <w:color w:val="000000"/>
          <w:lang w:val="sr-CS"/>
        </w:rPr>
      </w:pPr>
      <w:r>
        <w:rPr>
          <w:bCs/>
          <w:iCs/>
          <w:color w:val="000000"/>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 xml:space="preserve">69/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8"/>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8"/>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69/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доказа о испуњености дадтних услова који могу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радне одеће и обуће,</w:t>
      </w:r>
      <w:r>
        <w:rPr>
          <w:rFonts w:eastAsia="TimesNewRomanPS-BoldMT;Times New Roman"/>
          <w:b/>
          <w:bCs/>
        </w:rPr>
        <w:t xml:space="preserve"> ЈН бр</w:t>
      </w:r>
      <w:r>
        <w:rPr>
          <w:rFonts w:eastAsia="TimesNewRomanPS-BoldMT;Times New Roman"/>
          <w:b/>
          <w:bCs/>
          <w:lang w:val="sr-RS"/>
        </w:rPr>
        <w:t xml:space="preserve"> 69</w:t>
      </w:r>
      <w:r>
        <w:rPr>
          <w:b/>
          <w:lang w:val="sr-RS"/>
        </w:rPr>
        <w:t xml:space="preserve">/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4.04.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4.04.2019. године у 10:</w:t>
      </w:r>
      <w:r>
        <w:rPr>
          <w:b/>
          <w:color w:val="000000"/>
          <w:lang w:val="sr-Latn-RS"/>
        </w:rPr>
        <w:t>00</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9"/>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9"/>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9"/>
        </w:numPr>
        <w:ind w:left="720" w:hanging="360"/>
        <w:jc w:val="both"/>
        <w:rPr>
          <w:rStyle w:val="FontStyle70"/>
          <w:b/>
          <w:b/>
          <w:bCs/>
          <w:lang w:val="sr-RS"/>
        </w:rPr>
      </w:pPr>
      <w:r>
        <w:rPr>
          <w:b/>
          <w:bCs/>
          <w:iCs/>
        </w:rPr>
        <w:t>Образац понуде</w:t>
      </w:r>
      <w:r>
        <w:rPr>
          <w:b/>
          <w:bCs/>
          <w:iCs/>
          <w:lang w:val="sr-RS"/>
        </w:rPr>
        <w:t xml:space="preserve"> са обрасцем структуре цен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9"/>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39"/>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9"/>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9"/>
        </w:numPr>
        <w:ind w:left="720" w:hanging="360"/>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9"/>
        </w:numPr>
        <w:ind w:left="720" w:hanging="360"/>
        <w:jc w:val="both"/>
        <w:rPr>
          <w:bCs/>
          <w:i/>
          <w:i/>
          <w:lang w:val="sr-RS"/>
        </w:rPr>
      </w:pPr>
      <w:r>
        <w:rPr>
          <w:b/>
          <w:lang w:val="sr-RS"/>
        </w:rPr>
        <w:t>Доказ о испуњености додатних услова (</w:t>
      </w:r>
      <w:r>
        <w:rPr>
          <w:b/>
          <w:bCs/>
          <w:color w:val="000000"/>
        </w:rPr>
        <w:t>Декларациј</w:t>
      </w:r>
      <w:r>
        <w:rPr>
          <w:b/>
          <w:bCs/>
          <w:color w:val="000000"/>
          <w:lang w:val="sr-RS"/>
        </w:rPr>
        <w:t>а</w:t>
      </w:r>
      <w:r>
        <w:rPr>
          <w:b/>
          <w:bCs/>
          <w:color w:val="000000"/>
        </w:rPr>
        <w:t xml:space="preserve"> </w:t>
      </w:r>
      <w:r>
        <w:rPr>
          <w:b/>
          <w:bCs/>
          <w:color w:val="000000"/>
          <w:lang w:val="sr-RS"/>
        </w:rPr>
        <w:t xml:space="preserve">произвођача </w:t>
      </w:r>
      <w:r>
        <w:rPr>
          <w:b/>
          <w:bCs/>
          <w:color w:val="000000"/>
        </w:rPr>
        <w:t>о ускла</w:t>
      </w:r>
      <w:r>
        <w:rPr>
          <w:b/>
          <w:bCs/>
          <w:color w:val="000000"/>
          <w:lang w:val="sr-Latn-RS"/>
        </w:rPr>
        <w:t>ђености</w:t>
      </w:r>
      <w:r>
        <w:rPr>
          <w:b/>
          <w:bCs/>
          <w:color w:val="000000"/>
          <w:lang w:val="sr-RS"/>
        </w:rPr>
        <w:t>, У</w:t>
      </w:r>
      <w:r>
        <w:rPr>
          <w:b/>
          <w:bCs/>
          <w:color w:val="000000"/>
          <w:lang w:val="sr-Latn-RS"/>
        </w:rPr>
        <w:t>путство за употреб</w:t>
      </w:r>
      <w:r>
        <w:rPr>
          <w:b/>
          <w:bCs/>
          <w:color w:val="000000"/>
          <w:lang w:val="sr-RS"/>
        </w:rPr>
        <w:t>у</w:t>
      </w:r>
      <w:r>
        <w:rPr>
          <w:b/>
          <w:bCs/>
          <w:color w:val="000000"/>
          <w:lang w:val="sr-Latn-RS"/>
        </w:rPr>
        <w:t xml:space="preserve"> и одржавање</w:t>
      </w:r>
      <w:r>
        <w:rPr>
          <w:b/>
          <w:bCs/>
          <w:color w:val="000000"/>
          <w:lang w:val="sr-RS"/>
        </w:rPr>
        <w:t xml:space="preserve">, </w:t>
      </w:r>
      <w:r>
        <w:rPr>
          <w:b/>
          <w:bCs/>
          <w:color w:val="000000"/>
          <w:lang w:val="sr-Latn-RS"/>
        </w:rPr>
        <w:t>Сертификат о прегледу типа за опрему</w:t>
      </w:r>
      <w:r>
        <w:rPr>
          <w:b/>
          <w:lang w:val="sr-RS"/>
        </w:rPr>
        <w:t xml:space="preserve">) </w:t>
      </w:r>
      <w:r>
        <w:rPr>
          <w:i/>
          <w:lang w:val="sr-RS"/>
        </w:rPr>
        <w:t>Доставља се у виду неоверене фотокопије.</w:t>
      </w:r>
    </w:p>
    <w:p>
      <w:pPr>
        <w:pStyle w:val="Normal"/>
        <w:ind w:left="720" w:hanging="0"/>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 xml:space="preserve">добара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9</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 xml:space="preserve">добара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9</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добара</w:t>
      </w:r>
      <w:r>
        <w:rPr>
          <w:b/>
          <w:color w:val="000000"/>
        </w:rPr>
        <w:t xml:space="preserve">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9</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color w:val="000000"/>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добара</w:t>
      </w:r>
      <w:r>
        <w:rPr>
          <w:b/>
          <w:color w:val="000000"/>
        </w:rPr>
        <w:t xml:space="preserve">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9</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BoldMT;Times New Roman"/>
          <w:b/>
          <w:bCs/>
          <w:color w:val="000000"/>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color w:val="000000"/>
          <w:lang w:val="sr-CS"/>
        </w:rPr>
      </w:pPr>
      <w:r>
        <w:rPr>
          <w:color w:val="000000"/>
          <w:lang w:val="sr-CS"/>
        </w:rPr>
        <w:t>У цену добара морају бити урачунати сви зависни трошкови.</w:t>
      </w:r>
    </w:p>
    <w:p>
      <w:pPr>
        <w:pStyle w:val="Normal"/>
        <w:tabs>
          <w:tab w:val="clear" w:pos="708"/>
          <w:tab w:val="left" w:pos="540" w:leader="none"/>
        </w:tabs>
        <w:rPr>
          <w:color w:val="000000"/>
          <w:lang w:val="sr-CS"/>
        </w:rPr>
      </w:pPr>
      <w:r>
        <w:rPr>
          <w:color w:val="000000"/>
          <w:lang w:val="sr-CS"/>
        </w:rPr>
        <w:t>Цена је фиксна и не може се мењати.</w:t>
      </w:r>
    </w:p>
    <w:p>
      <w:pPr>
        <w:pStyle w:val="Normal"/>
        <w:rPr>
          <w:color w:val="000000"/>
          <w:lang w:val="sr-CS"/>
        </w:rPr>
      </w:pPr>
      <w:r>
        <w:rPr>
          <w:color w:val="000000"/>
          <w:lang w:val="sr-CS"/>
        </w:rPr>
        <w:t xml:space="preserve">Авансно плаћање није дозвољено. </w:t>
      </w:r>
    </w:p>
    <w:p>
      <w:pPr>
        <w:pStyle w:val="Normal"/>
        <w:rPr>
          <w:color w:val="000000"/>
          <w:lang w:val="sr-CS"/>
        </w:rPr>
      </w:pPr>
      <w:r>
        <w:rPr>
          <w:color w:val="000000"/>
          <w:lang w:val="sr-C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color w:val="000000"/>
          <w:lang w:val="sr-CS"/>
        </w:rPr>
      </w:pPr>
      <w:r>
        <w:rPr>
          <w:color w:val="000000"/>
          <w:lang w:val="sr-CS"/>
        </w:rPr>
        <w:t xml:space="preserve">За сву испоручену Опрему Испоручилац даје гаранцију од  12  месеци, рачунајући од дана испоруке робе. </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color w:val="000000"/>
          <w:lang w:val="sr-CS"/>
        </w:rPr>
      </w:pPr>
      <w:r>
        <w:rPr>
          <w:iCs/>
          <w:color w:val="000000"/>
          <w:lang w:val="sr-RS"/>
        </w:rPr>
        <w:t xml:space="preserve">Рок испоруке добара </w:t>
      </w:r>
      <w:r>
        <w:rPr>
          <w:iCs/>
          <w:color w:val="000000"/>
          <w:lang w:val="sr-CS"/>
        </w:rPr>
        <w:t xml:space="preserve">по предмету набавке </w:t>
      </w:r>
      <w:r>
        <w:rPr>
          <w:iCs/>
          <w:color w:val="000000"/>
          <w:lang w:val="sr-RS"/>
        </w:rPr>
        <w:t xml:space="preserve">не сме бити дужи од </w:t>
      </w:r>
      <w:r>
        <w:rPr>
          <w:iCs/>
          <w:color w:val="000000"/>
          <w:lang w:val="sr-CS"/>
        </w:rPr>
        <w:t>15</w:t>
      </w:r>
      <w:r>
        <w:rPr>
          <w:iCs/>
          <w:color w:val="000000"/>
          <w:lang w:val="sr-RS"/>
        </w:rPr>
        <w:t xml:space="preserve"> дана од дана издавања наруџбениц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sr-RS"/>
        </w:rPr>
        <w:t>69</w:t>
      </w:r>
      <w:r>
        <w:rPr>
          <w:rFonts w:eastAsia="TimesNewRomanPS-BoldMT;Times New Roman"/>
          <w:b/>
          <w:bCs/>
          <w:color w:val="000000"/>
        </w:rPr>
        <w:t>/201</w:t>
      </w:r>
      <w:r>
        <w:rPr>
          <w:rFonts w:eastAsia="TimesNewRomanPS-BoldMT;Times New Roman"/>
          <w:b/>
          <w:bCs/>
          <w:color w:val="000000"/>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color w:val="000000"/>
          <w:lang w:val="sr-RS"/>
        </w:rPr>
        <w:t>69</w:t>
      </w:r>
      <w:r>
        <w:rPr>
          <w:rFonts w:eastAsia="TimesNewRomanPS-BoldMT;Times New Roman"/>
          <w:b/>
          <w:bCs/>
          <w:color w:val="000000"/>
        </w:rPr>
        <w:t>/201</w:t>
      </w:r>
      <w:r>
        <w:rPr>
          <w:rFonts w:eastAsia="TimesNewRomanPS-BoldMT;Times New Roman"/>
          <w:b/>
          <w:bCs/>
          <w:color w:val="000000"/>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r>
        <w:rPr>
          <w:b/>
          <w:bCs/>
          <w:i/>
          <w:iCs/>
          <w:sz w:val="28"/>
          <w:szCs w:val="28"/>
          <w:lang w:val="sr-RS"/>
        </w:rPr>
        <w:t xml:space="preserve"> СА ОБРАСЦЕМ СТРУКТУРЕ ЦЕН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радне одеће и обуће</w:t>
      </w:r>
      <w:r>
        <w:rPr>
          <w:b/>
          <w:bCs/>
          <w:iCs/>
          <w:lang w:val="sr-RS"/>
        </w:rPr>
        <w:t xml:space="preserve"> </w:t>
      </w:r>
      <w:r>
        <w:rPr>
          <w:b/>
          <w:iCs/>
        </w:rPr>
        <w:t xml:space="preserve">ЈН број </w:t>
      </w:r>
      <w:r>
        <w:rPr>
          <w:rFonts w:eastAsia="TimesNewRomanPS-BoldMT;Times New Roman"/>
          <w:b/>
          <w:bCs/>
          <w:color w:val="000000"/>
          <w:lang w:val="sr-RS"/>
        </w:rPr>
        <w:t>69</w:t>
      </w:r>
      <w:r>
        <w:rPr>
          <w:rFonts w:eastAsia="TimesNewRomanPS-BoldMT;Times New Roman"/>
          <w:b/>
          <w:bCs/>
          <w:color w:val="000000"/>
        </w:rPr>
        <w:t>/201</w:t>
      </w:r>
      <w:r>
        <w:rPr>
          <w:rFonts w:eastAsia="TimesNewRomanPS-BoldMT;Times New Roman"/>
          <w:b/>
          <w:bCs/>
          <w:color w:val="000000"/>
          <w:lang w:val="sr-RS"/>
        </w:rPr>
        <w:t>9</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b/>
          <w:bCs/>
          <w:i/>
          <w:iCs/>
          <w:sz w:val="22"/>
          <w:szCs w:val="22"/>
          <w:lang w:val="sr-RS"/>
        </w:rPr>
        <w:t>радна одећа и обућа</w:t>
      </w:r>
    </w:p>
    <w:tbl>
      <w:tblPr>
        <w:tblW w:w="15310" w:type="dxa"/>
        <w:jc w:val="left"/>
        <w:tblInd w:w="-289" w:type="dxa"/>
        <w:tblLayout w:type="fixed"/>
        <w:tblCellMar>
          <w:top w:w="0" w:type="dxa"/>
          <w:left w:w="108" w:type="dxa"/>
          <w:bottom w:w="0" w:type="dxa"/>
          <w:right w:w="108" w:type="dxa"/>
        </w:tblCellMar>
      </w:tblPr>
      <w:tblGrid>
        <w:gridCol w:w="710"/>
        <w:gridCol w:w="1984"/>
        <w:gridCol w:w="425"/>
        <w:gridCol w:w="2269"/>
        <w:gridCol w:w="708"/>
        <w:gridCol w:w="1134"/>
        <w:gridCol w:w="1843"/>
        <w:gridCol w:w="1984"/>
        <w:gridCol w:w="2127"/>
        <w:gridCol w:w="2126"/>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r>
              <w:rPr>
                <w:bCs/>
                <w:lang w:val="sr-CS"/>
              </w:rPr>
              <w:t xml:space="preserve"> /Техничке карактеристик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Произвођач, м</w:t>
            </w:r>
            <w:r>
              <w:rPr>
                <w:bCs/>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Количина</w:t>
            </w:r>
            <w:r>
              <w:rPr>
                <w:bCs/>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ца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купан износ (бе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 xml:space="preserve">Укупан износ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Kecelja kuvarska</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Mantil muški diolen teget</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 xml:space="preserve">Mantil ženski keper beli           </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Bluza radna</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Pantalone radne</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Prsluk radni</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Jakna zimsk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ukombinezon radni</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sluk radni</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akna zimska crven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mbinezon zaštitni</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ukavice lateks</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ukavice pletene sa slojem nitril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ukavice za rad sa kiselinama</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Cipele plitke S3</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rFonts w:eastAsia="Times New Roman"/>
                <w:lang w:val="sr-Latn-CS" w:eastAsia="sr-Latn-CS"/>
              </w:rPr>
            </w:pPr>
            <w:r>
              <w:rPr>
                <w:rFonts w:eastAsia="Times New Roman"/>
                <w:lang w:val="sr-Latn-CS" w:eastAsia="sr-Latn-CS"/>
              </w:rPr>
              <w:t xml:space="preserve">Cipele plitke radne </w:t>
            </w:r>
          </w:p>
          <w:p>
            <w:pPr>
              <w:pStyle w:val="Normal"/>
              <w:rPr>
                <w:rFonts w:eastAsia="Times New Roman"/>
                <w:lang w:val="sr-Latn-CS" w:eastAsia="sr-Latn-CS"/>
              </w:rPr>
            </w:pPr>
            <w:r>
              <w:rPr>
                <w:rFonts w:eastAsia="Times New Roman"/>
                <w:lang w:val="sr-Latn-CS" w:eastAsia="sr-Latn-C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Cipele duboke radne</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Čizme PVC</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PVC čizme</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 xml:space="preserve">Maska za celo lice </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Filter kombinovani</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epirator FFP1 horizontalno sklopivi</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Respirator kofil maska FFP2 sa ventilom</w:t>
            </w:r>
          </w:p>
          <w:p>
            <w:pPr>
              <w:pStyle w:val="Normal"/>
              <w:rPr>
                <w:lang w:val="sr-Latn-RS"/>
              </w:rPr>
            </w:pPr>
            <w:r>
              <w:rPr>
                <w:lang w:val="sr-Latn-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Zidna apoteka Tip 1 do 10 ljudi.</w:t>
            </w:r>
          </w:p>
          <w:p>
            <w:pPr>
              <w:pStyle w:val="Normal"/>
              <w:rPr>
                <w:lang w:val="sr-Latn-RS"/>
              </w:rPr>
            </w:pPr>
            <w:r>
              <w:rPr>
                <w:lang w:val="sr-Latn-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Osnovno punjenje za zidnu apoteku do 10 ljudi.</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Papirna troslojna maska za jednokratnu upotrebu</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enerke za spremačice dvodeln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omple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jice kratkih rukava pamučna ‘’O’’ izrez</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Kombinezon sa kapuljačom zaštitni</w:t>
            </w:r>
          </w:p>
          <w:p>
            <w:pPr>
              <w:pStyle w:val="NormalWeb"/>
              <w:rPr>
                <w:lang w:val="sr-Latn-RS"/>
              </w:rPr>
            </w:pPr>
            <w:r>
              <w:rPr>
                <w:lang w:val="sr-Latn-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Zaštitni nazuvci za čizme Tyvek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Florescentni žuti prsluk sa čičak trakom i reflektujućom trakom</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išna kabanica žut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vodelno kišno odelo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lo majice sa kragnom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lang w:val="sr-Latn-RS"/>
              </w:rPr>
              <w:t>Kecelja kiselootporn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Rukavice za zaštitu od hemikalija</w:t>
            </w:r>
          </w:p>
          <w:p>
            <w:pPr>
              <w:pStyle w:val="Heading3"/>
              <w:spacing w:before="240" w:after="6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 100 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Navlaka za obuću jednokratn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k. 100 koma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Elektroizolacione rukavice od prirodnog lateks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Zaštitne naočare od polikarbonatskog stakla, antimaglin sa elastičnom trakom Antlantic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Naočare od polikarbonatskog stakla sa bočnom zaštitom</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Naočare preko dioptrijskih naočar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cetatni vizir sa  nosačem vizira na preklop, zaštita lica i čel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Kačket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letene bešavne radne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Rukavice varilačk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Duks sa kapuljačom,’’Emerton Classic’’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lompe ženske ''Grubin model 0133670 Beograd''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odelo za portire</w:t>
            </w:r>
            <w:r>
              <w:rPr>
                <w:lang w:val="sr-RS"/>
              </w:rPr>
              <w:t>, sako i pantalon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t>kom</w:t>
            </w:r>
            <w:r>
              <w:rPr>
                <w:lang w:val="sr-RS"/>
              </w:rPr>
              <w:t>pl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Upijajući listovi, zaštita kod iznenadnog izliva hemikalija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 200 k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fon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Čepići za uši sa trakom, jednokratni.</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Zebra signalna PE traka 7cmx500m</w:t>
            </w:r>
          </w:p>
          <w:p>
            <w:pPr>
              <w:pStyle w:val="Normal"/>
              <w:rPr>
                <w:lang w:val="sr-Latn-RS"/>
              </w:rPr>
            </w:pPr>
            <w:r>
              <w:rPr>
                <w:lang w:val="sr-Latn-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blem sa vezenim logom, kružnog oblika fi 70mm</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ateks rukavice za domaćinstvo</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ukombinezon emerton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adna bluza emerton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zimski uložak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on klompe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litke bele mokasin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Zaštitne bešavne rukavice sa pet prstiju</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itrilne rukavice bez puder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jica dugih rukava, Tours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zastava republike Srbije sa grbo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zastava autonomne pokrajine Vojvod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radicionalna zastava ap Vojvod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7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УКУП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7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У колони  </w:t>
      </w:r>
      <w:r>
        <w:rPr>
          <w:b/>
          <w:color w:val="000000"/>
          <w:sz w:val="22"/>
          <w:szCs w:val="22"/>
          <w:lang w:val="sr-Latn-CS"/>
        </w:rPr>
        <w:t>„</w:t>
      </w:r>
      <w:r>
        <w:rPr>
          <w:b/>
          <w:color w:val="000000"/>
          <w:sz w:val="22"/>
          <w:szCs w:val="22"/>
          <w:lang w:val="sr-RS"/>
        </w:rPr>
        <w:t>Произвођал, м</w:t>
      </w:r>
      <w:r>
        <w:rPr>
          <w:b/>
          <w:bCs/>
          <w:color w:val="000000"/>
          <w:sz w:val="22"/>
          <w:szCs w:val="22"/>
        </w:rPr>
        <w:t>арка и тип”</w:t>
      </w:r>
      <w:r>
        <w:rPr>
          <w:b/>
          <w:color w:val="000000"/>
          <w:sz w:val="22"/>
          <w:szCs w:val="22"/>
          <w:lang w:val="sr-CS"/>
        </w:rPr>
        <w:t xml:space="preserve"> мора бити </w:t>
      </w:r>
      <w:r>
        <w:rPr>
          <w:b/>
          <w:color w:val="000000"/>
          <w:sz w:val="22"/>
          <w:szCs w:val="22"/>
          <w:lang w:val="hr-HR"/>
        </w:rPr>
        <w:t>уписана тачна марка и тип</w:t>
      </w:r>
      <w:r>
        <w:rPr>
          <w:b/>
          <w:color w:val="000000"/>
          <w:sz w:val="22"/>
          <w:szCs w:val="22"/>
          <w:lang w:val="sr-RS"/>
        </w:rPr>
        <w:t xml:space="preserve"> опреме</w:t>
      </w:r>
      <w:r>
        <w:rPr>
          <w:b/>
          <w:color w:val="000000"/>
          <w:sz w:val="22"/>
          <w:szCs w:val="22"/>
          <w:lang w:val="hr-HR"/>
        </w:rPr>
        <w:t>.</w:t>
      </w:r>
      <w:r>
        <w:rPr>
          <w:b/>
          <w:color w:val="000000"/>
          <w:sz w:val="22"/>
          <w:szCs w:val="22"/>
          <w:lang w:val="sr-CS"/>
        </w:rPr>
        <w:t xml:space="preserve"> </w:t>
      </w:r>
      <w:r>
        <w:rPr>
          <w:b/>
          <w:color w:val="000000"/>
          <w:sz w:val="22"/>
          <w:szCs w:val="22"/>
          <w:lang w:val="hr-HR"/>
        </w:rPr>
        <w:t xml:space="preserve">Минимални технички захтеви коју опрема мора да задовољи дати су у техникој спецификацији. Понуда се неће сматрати </w:t>
      </w:r>
      <w:r>
        <w:rPr>
          <w:b/>
          <w:color w:val="000000"/>
          <w:sz w:val="22"/>
          <w:szCs w:val="22"/>
          <w:lang w:val="sr-CS"/>
        </w:rPr>
        <w:t>прихватљивом</w:t>
      </w:r>
      <w:r>
        <w:rPr>
          <w:b/>
          <w:color w:val="000000"/>
          <w:sz w:val="22"/>
          <w:szCs w:val="22"/>
          <w:lang w:val="hr-HR"/>
        </w:rPr>
        <w:t xml:space="preserve"> и биће одбијена ако техничке карактеристике </w:t>
      </w:r>
      <w:r>
        <w:rPr>
          <w:b/>
          <w:color w:val="000000"/>
          <w:sz w:val="22"/>
          <w:szCs w:val="22"/>
          <w:lang w:val="sr-CS"/>
        </w:rPr>
        <w:t>понуђеног добра</w:t>
      </w:r>
      <w:r>
        <w:rPr>
          <w:b/>
          <w:color w:val="000000"/>
          <w:sz w:val="22"/>
          <w:szCs w:val="22"/>
          <w:lang w:val="hr-HR"/>
        </w:rPr>
        <w:t xml:space="preserve"> не испуњавају захтеве из техничке спецификације</w:t>
      </w:r>
      <w:r>
        <w:rPr>
          <w:b/>
          <w:color w:val="000000"/>
          <w:sz w:val="22"/>
          <w:szCs w:val="22"/>
          <w:lang w:val="sr-CS"/>
        </w:rPr>
        <w:t xml:space="preserve">, што ће се проверити увидом у техничку докуметацију произвођача приложену у понуди. </w:t>
      </w:r>
    </w:p>
    <w:p>
      <w:pPr>
        <w:pStyle w:val="Normal"/>
        <w:jc w:val="both"/>
        <w:rPr>
          <w:b/>
          <w:b/>
          <w:color w:val="000000"/>
          <w:sz w:val="22"/>
          <w:szCs w:val="22"/>
          <w:lang w:val="sr-CS"/>
        </w:rPr>
      </w:pPr>
      <w:r>
        <w:rPr>
          <w:b/>
          <w:color w:val="000000"/>
          <w:sz w:val="22"/>
          <w:szCs w:val="22"/>
          <w:lang w:val="sr-C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tabs>
          <w:tab w:val="clear" w:pos="708"/>
          <w:tab w:val="left" w:pos="90" w:leader="none"/>
        </w:tabs>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23"/>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23"/>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pStyle w:val="Normal"/>
        <w:numPr>
          <w:ilvl w:val="0"/>
          <w:numId w:val="23"/>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lang w:val="sr-RS"/>
        </w:rPr>
        <w:t xml:space="preserve">На крају уписати укупну цену предмета набавке </w:t>
      </w:r>
      <w:r>
        <w:rPr>
          <w:bCs/>
          <w:iCs/>
          <w:color w:val="000000"/>
          <w:lang w:val="ru-RU"/>
        </w:rPr>
        <w:t>са ПДВ-ом</w:t>
      </w:r>
      <w:r>
        <w:rPr>
          <w:bCs/>
          <w:iCs/>
          <w:color w:val="000000"/>
          <w:lang w:val="sr-RS"/>
        </w:rPr>
        <w:t>.</w:t>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lang w:val="ru-RU"/>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b/>
          <w:b/>
          <w:bCs/>
          <w:i/>
          <w:i/>
          <w:iCs/>
          <w:sz w:val="22"/>
          <w:szCs w:val="22"/>
          <w:u w:val="single"/>
          <w:lang w:val="sr-CS"/>
        </w:rPr>
      </w:pPr>
      <w:r>
        <w:rPr>
          <w:b/>
          <w:bCs/>
          <w:i/>
          <w:iCs/>
          <w:sz w:val="22"/>
          <w:szCs w:val="22"/>
          <w:u w:val="single"/>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РАДНЕ ОДЕЋЕ И ОБУЋ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радне одеће и обућ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69</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ind w:firstLine="708"/>
        <w:jc w:val="both"/>
        <w:rPr>
          <w:color w:val="000000"/>
          <w:lang w:val="sr-Latn-RS"/>
        </w:rPr>
      </w:pPr>
      <w:r>
        <w:rPr>
          <w:color w:val="000000"/>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color w:val="000000"/>
          <w:lang w:val="sr-RS"/>
        </w:rPr>
        <w:t>Личана заштитна срества биће у складу са Правилником о личној заштитној опреми (''Сл. гласник РС'', бр. 100/2011)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Опрему ближе одређеног чланом 1. и 2.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ближе одрећеног чланом 1. и 2. овог Уговора,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споручи уговорену Опрему ближе одређену чланом 1. и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1. и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sz w:val="22"/>
          <w:szCs w:val="22"/>
          <w:lang w:val="sr-RS" w:eastAsia="en-U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69/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69/2019</w:t>
      </w:r>
      <w:r>
        <w:rPr/>
        <w:t>,</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RS"/>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6</w:t>
          </w:r>
          <w:r>
            <w:rPr>
              <w:b/>
              <w:bCs/>
              <w:color w:val="1F497D"/>
              <w:lang w:val="sr-RS"/>
            </w:rPr>
            <w:t>9</w:t>
          </w:r>
          <w:r>
            <w:rPr>
              <w:b/>
              <w:bCs/>
              <w:color w:val="1F497D"/>
              <w:lang w:val="sr-CS"/>
            </w:rPr>
            <w:t>/1</w:t>
          </w:r>
          <w:r>
            <w:rPr>
              <w:b/>
              <w:bCs/>
              <w:color w:val="1F497D"/>
              <w:lang w:val="sr-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6</w:t>
          </w:r>
          <w:r>
            <w:rPr>
              <w:b/>
              <w:bCs/>
              <w:color w:val="1F497D"/>
              <w:lang w:val="sr-RS"/>
            </w:rPr>
            <w:t>9</w:t>
          </w:r>
          <w:r>
            <w:rPr>
              <w:b/>
              <w:bCs/>
              <w:color w:val="1F497D"/>
              <w:lang w:val="sr-CS"/>
            </w:rPr>
            <w:t>/1</w:t>
          </w:r>
          <w:r>
            <w:rPr>
              <w:b/>
              <w:bCs/>
              <w:color w:val="1F497D"/>
              <w:lang w:val="sr-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9/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9">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NewRomanPSMT;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b/>
      <w:i w:val="false"/>
      <w:sz w:val="24"/>
      <w:szCs w:val="24"/>
    </w:rPr>
  </w:style>
  <w:style w:type="character" w:styleId="WW8Num36z0">
    <w:name w:val="WW8Num36z0"/>
    <w:qFormat/>
    <w:rPr>
      <w:rFonts w:cs="Arial"/>
      <w:i w:val="false"/>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1">
    <w:name w:val="WW8Num40z1"/>
    <w:qFormat/>
    <w:rPr>
      <w:b/>
      <w:i w:val="false"/>
      <w:sz w:val="24"/>
      <w:szCs w:val="24"/>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8000000-9\\18100000-0\\18110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8000000-9\\18100000-0\\18110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1:00Z</dcterms:created>
  <dc:creator>Pedja Bojovic</dc:creator>
  <dc:description/>
  <cp:keywords/>
  <dc:language>en-US</dc:language>
  <cp:lastModifiedBy>dejan.gligoric</cp:lastModifiedBy>
  <cp:lastPrinted>2014-02-10T16:30:00Z</cp:lastPrinted>
  <dcterms:modified xsi:type="dcterms:W3CDTF">2019-04-12T09:09: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