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РАЧУНАРСКЕ ОПРЕМЕ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Latn-RS"/>
        </w:rPr>
        <w:t>66</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66/1 од 11.03.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66/2 од 11.03.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мрежне опреме</w:t>
      </w:r>
      <w:r>
        <w:rPr>
          <w:rFonts w:eastAsia="TimesNewRomanPS-BoldMT;Times New Roman"/>
          <w:b/>
          <w:bCs/>
        </w:rPr>
        <w:t xml:space="preserve"> јн бр</w:t>
      </w:r>
      <w:r>
        <w:rPr>
          <w:rFonts w:eastAsia="TimesNewRomanPS-BoldMT;Times New Roman"/>
          <w:b/>
          <w:bCs/>
          <w:lang w:val="sr-RS"/>
        </w:rPr>
        <w:t xml:space="preserve"> 66</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r>
        <w:rPr>
          <w:iCs/>
          <w:lang w:val="sr-RS"/>
        </w:rPr>
        <w:t xml:space="preserve"> или </w:t>
      </w:r>
      <w:r>
        <w:rPr>
          <w:lang w:val="sr-RS"/>
        </w:rPr>
        <w:t>Мирјана Раилић, дипл. екон</w:t>
      </w:r>
      <w:r>
        <w:rPr>
          <w:iCs/>
        </w:rPr>
        <w:t>,</w:t>
      </w:r>
      <w:r>
        <w:rPr>
          <w:iCs/>
          <w:lang w:val="sr-RS"/>
        </w:rPr>
        <w:t xml:space="preserve"> тел 021</w:t>
      </w:r>
      <w:r>
        <w:rPr>
          <w:iCs/>
          <w:lang w:val="sr-Latn-RS"/>
        </w:rPr>
        <w:t>-</w:t>
      </w:r>
      <w:r>
        <w:rPr>
          <w:iCs/>
          <w:lang w:val="sr-RS"/>
        </w:rPr>
        <w:t>485-3523. Факс 021</w:t>
      </w:r>
      <w:r>
        <w:rPr>
          <w:iCs/>
          <w:lang w:val="sr-Latn-RS"/>
        </w:rPr>
        <w:t>-</w:t>
      </w:r>
      <w:r>
        <w:rPr>
          <w:iCs/>
          <w:lang w:val="sr-RS"/>
        </w:rPr>
        <w:t>459-761</w:t>
      </w:r>
      <w:r>
        <w:rPr>
          <w:iCs/>
          <w:lang w:val="sr-Latn-RS"/>
        </w:rPr>
        <w:t xml:space="preserve">, </w:t>
      </w:r>
      <w:hyperlink r:id="rId4">
        <w:r>
          <w:rPr>
            <w:rStyle w:val="InternetLink"/>
            <w:iCs/>
            <w:lang w:val="sr-Latn-RS"/>
          </w:rPr>
          <w:t>mirjana.railic@polj.uns.ac.rs</w:t>
        </w:r>
      </w:hyperlink>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66</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w:t>
      </w:r>
      <w:r>
        <w:rPr>
          <w:b/>
          <w:lang w:val="sr-RS"/>
        </w:rPr>
        <w:t>мрежне</w:t>
      </w:r>
      <w:r>
        <w:rPr>
          <w:b/>
          <w:lang w:val="sr-CS"/>
        </w:rPr>
        <w:t xml:space="preserve">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776" w:type="dxa"/>
        <w:jc w:val="left"/>
        <w:tblInd w:w="0" w:type="dxa"/>
        <w:tblLayout w:type="fixed"/>
        <w:tblCellMar>
          <w:top w:w="0" w:type="dxa"/>
          <w:left w:w="108" w:type="dxa"/>
          <w:bottom w:w="0" w:type="dxa"/>
          <w:right w:w="108" w:type="dxa"/>
        </w:tblCellMar>
      </w:tblPr>
      <w:tblGrid>
        <w:gridCol w:w="720"/>
        <w:gridCol w:w="1118"/>
        <w:gridCol w:w="6662"/>
        <w:gridCol w:w="1276"/>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бр.</w:t>
            </w:r>
          </w:p>
        </w:tc>
        <w:tc>
          <w:tcPr>
            <w:tcW w:w="11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Назив</w:t>
            </w:r>
          </w:p>
        </w:tc>
        <w:tc>
          <w:tcPr>
            <w:tcW w:w="66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Техничке карактеристик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Количина у комадима</w:t>
            </w:r>
          </w:p>
        </w:tc>
      </w:tr>
      <w:tr>
        <w:trPr>
          <w:trHeight w:val="45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č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Ports: 44 GE SFP ports, 4 COMBO (SFP/GT),2 slots and max 4 10GE</w:t>
              <w:br/>
              <w:t>Switching Capability 176Gbps</w:t>
              <w:br/>
              <w:t>Throughput 131Mpps</w:t>
              <w:br/>
              <w:t>MTBF &gt;80,000 hours</w:t>
              <w:br/>
              <w:t>L3 Features:IP Protocol (IP support both of Ipv4 and Ipv6), Default Routing, Static Routing, Black hole route, VLSM and CIDR, RIPv1/V2, VRRP, VRRP v3, Support BFD, ARP guard, Local ARP proxy, Proxy ARP, ARP binding, Gratuitous ARP, ARP limit</w:t>
              <w:br/>
              <w:br/>
              <w:t>QOS Features: 8 queues per port, Support QinQ, Selective QinQ, Flexible QinQ, Traffic classification based on IEEE 802.1p CoS, IP, Supports SP, WRR, SWRR, DWRR for scheduling, Support flow shaping</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č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svič, non-blocking architecture full wire-speed 16Gb/s capacity, 802.3x flow control, 15K jumbo frame, auto-uplink every port, eco energy-efficient max. 4W</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27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3</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4</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19" rack svič, non-blocking architecture full wire-speed 96Gb/s capacity, 802.3x flow control, 10K jumbo frame, auto-uplink every port, eco-efficient max. 29.8W</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S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AL-314 32-bit ARM Cortex A15 Quad Core 1.7GHz 2 GB SODIMM DDR3 hard disk ležišta 4x3.5"/2.5" 6Gb/s</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DD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ip:Interni za NAS uredjaje</w:t>
              <w:br/>
              <w:t>Format:3.5"</w:t>
              <w:br/>
              <w:t>Konekcija:SATA III</w:t>
              <w:br/>
              <w:t xml:space="preserve">Kapacitet:6TB </w:t>
              <w:br/>
              <w:t xml:space="preserve">Broj obrtaja:7200 </w:t>
              <w:br/>
              <w:t>RPMBuffer:256 MB</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mote power</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port Network AC Power Web Management Controller - Ethernet 10/100Mb/s, ulaz AC 90-240V, 4 x izlaz AC 220V, 1 x RS232 CO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igh power 1000mW ruter 300Mb/s WiFi 2.4GHz &amp; 3G / LTE USB sa 11 LAN / WAN port (5 Gigabit, 5 x 10/100Mb/s, 1 SFP), touchscreen LCD, VPN ruter/ firewall/ bandwith manager/ load balance, ROS L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 x Gigabit LAN / WAN portova 10/100/1000Mb/s + USB, microSD slot, IPsec hardware encryption VPN ruter/ firewall/ bandwith manager/ load balance, PoE in, CPU 880MHz, 256MB RAM, RouterOS L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3</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 Gigabit 10/100/1000Mb/s LAN/WAN, Quad core CPU 1.4GHz , Ipsec accelerator, 1GB RAM, PoE in 802.3af/at, dual redundant power supplies, 19" rack, ROS L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4</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C2100 Extreme Power 10GbE tri band ruter 2.4GHz @28dBm/630mW &amp; 2x5GHz @33dBm/2000mW 802.11ac/a/b/g/n, 11 LAN/WAN port (10 Gigabit, 1 SFP+), VPN Ipsec hw, PoE in&amp;out, RouterOS L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5</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mp; 3G / LTE AC750Mb/s High Power 200mW dual band 2.4 &amp; 5GHz 802.11ac/a/b/g/n VPN ruter sa 5 x LAN / WAN port, PoE in &amp; out, USB port za 3G/4G modeme, CPU 650MHz, 64MB RAM, ROS L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Mesh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komplet AC1300 bežični dual band 1300Mb/s stoni access point (3kom u pakovanju) 2.4 &amp; 5GHz, 2 x Gigabit LAN, IPv6, Quad-core CPU, Bluetooth 4.2, HomeCare™ zaštit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el kategorije 7</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l kat. 7+ Draka tip UC900 HS23 4P</w:t>
              <w:br/>
              <w:t>FRNC</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STP kabel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l kat. 6 Draka tip UC400 23 4P FRNC</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el kategorije 5e</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LS0H - testiran do 300MHz, bez halogena; Delta / EC &amp; 3P sertifikovan</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el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l kat. 6 Draka tip UC400 S23</w:t>
              <w:br/>
              <w:t>4P PE Outdoor - testiran do 400MHz; Delta /</w:t>
              <w:br/>
              <w:t>EC, 3P, DNV, ABS &amp; GHMT sertifikovan</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Modul RJ45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chrack HSEMRJ6GWS toolless line - RJ45 modul, CAT. 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Nosač modula dupli kosi</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OOLLESS LINE-45x45, nosač modula dupli kosi, 45x45m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 kat. 6, 8-pinski</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jector gigabitni 25.5W high-power 802.3af/at (AZ-POE25) - za napajanje većih potrošača (speed-dome pokretnih kamera, high-power wireless uređaja itd)</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TELLINET Gigabit High-Power PoE+ Injector 560566 PoE</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k orman 12U</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U/19" rek orman nazidni Netiks W6412, staklena vrata sa bravom, dim. 600x450x650mm, nosivost do 60kg</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Komplet alata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Electronics Master Kit (220V, Metric)</w:t>
              <w:br/>
              <w:t>samogasiv</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anel</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DU panel 19"/1U sa 8 utičnih mesta, prekidačem i kablom 1.8m sa utikače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SFP+ kabl za direktnu 10Gigabit vezu, SFP+ konektori, 1 metar</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za direktnu 10Gigabit vezu između svičeva/rutera/adaptera, SFP+ konektori, dužine 3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8</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set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aktivni optički kabl za direktnu 10Gigabit vezu između svičeva/rutera/adaptera, SFP+ konektori, dužine 5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мрежну опреме,</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0</w:t>
      </w:r>
      <w:r>
        <w:rPr>
          <w:b/>
          <w:color w:val="000000"/>
          <w:lang w:val="sr-Latn-RS"/>
        </w:rPr>
        <w:t>4</w:t>
      </w:r>
      <w:r>
        <w:rPr>
          <w:b/>
          <w:color w:val="000000"/>
          <w:lang w:val="sr-RS"/>
        </w:rPr>
        <w:t>.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6</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6</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w:t>
      </w:r>
      <w:r>
        <w:rPr>
          <w:sz w:val="23"/>
          <w:szCs w:val="23"/>
        </w:rPr>
        <w:t>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режне опреме</w:t>
      </w:r>
      <w:r>
        <w:rPr>
          <w:b/>
          <w:bCs/>
          <w:i/>
          <w:iCs/>
        </w:rPr>
        <w:t>,</w:t>
      </w:r>
      <w:r>
        <w:rPr>
          <w:b/>
          <w:bCs/>
          <w:iCs/>
        </w:rPr>
        <w:t xml:space="preserve"> </w:t>
      </w:r>
      <w:r>
        <w:rPr>
          <w:b/>
          <w:iCs/>
        </w:rPr>
        <w:t xml:space="preserve">ЈН број </w:t>
      </w:r>
      <w:r>
        <w:rPr>
          <w:b/>
          <w:iCs/>
          <w:lang w:val="sr-RS"/>
        </w:rPr>
        <w:t>66/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č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rts: 44 GE SFP ports, 4 COMBO (SFP/GT),2 slots and max 4 10GE</w:t>
              <w:br/>
              <w:t>Switching Capability 176Gbps</w:t>
              <w:br/>
              <w:t>Throughput 131Mpps</w:t>
              <w:br/>
              <w:t>MTBF &gt;80,000 hours</w:t>
              <w:br/>
              <w:t>L3 Features:IP Protocol (IP support both of Ipv4 and Ipv6), Default Routing, Static Routing, Black hole route, VLSM and CIDR, RIPv1/V2, VRRP, VRRP v3, Support BFD, ARP guard, Local ARP proxy, Proxy ARP, ARP binding, Gratuitous ARP, ARP limit</w:t>
              <w:br/>
              <w:br/>
              <w:t>QOS Features: 8 queues per port, Support QinQ, Selective QinQ, Flexible QinQ, Traffic classification based on IEEE 802.1p CoS, IP, Supports SP, WRR, SWRR, DWRR for scheduling, Support flow shap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sr-Latn-RS"/>
              </w:rPr>
            </w:pPr>
            <w:r>
              <w:rPr>
                <w:rFonts w:eastAsia="Times New Roman"/>
                <w:color w:val="000000"/>
                <w:kern w:val="0"/>
                <w:sz w:val="22"/>
                <w:szCs w:val="22"/>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č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svič, non-blocking architecture full wire-speed 16Gb/s capacity, 802.3x flow control, 15K jumbo frame, auto-uplink every port, eco energy-efficient max. 4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19" rack svič, non-blocking architecture full wire-speed 96Gb/s capacity, 802.3x flow control, 10K jumbo frame, auto-uplink every port, eco-efficient max. 29.8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S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314 32-bit ARM Cortex A15 Quad Core 1.7GHz 2 GB SODIMM DDR3 hard disk ležišta 4x3.5"/2.5" 6G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DD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ip:Interni za NAS uredjaje</w:t>
              <w:br/>
              <w:t>Format:3.5"</w:t>
              <w:br/>
              <w:t>Konekcija:SATA III</w:t>
              <w:br/>
              <w:t xml:space="preserve">Kapacitet:6TB </w:t>
              <w:br/>
              <w:t xml:space="preserve">Broj obrtaja:7200 </w:t>
              <w:br/>
              <w:t>RPMBuffer:256 M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mote pow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port Network AC Power Web Management Controller - Ethernet 10/100Mb/s, ulaz AC 90-240V, 4 x izlaz AC 220V, 1 x RS232 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igh power 1000mW ruter 300Mb/s WiFi 2.4GHz &amp; 3G / LTE USB sa 11 LAN / WAN port (5 Gigabit, 5 x 10/100Mb/s, 1 SFP), touchscreen LCD, VPN ruter/ firewall/ bandwith manager/ load balance, ROS 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 x Gigabit LAN / WAN portova 10/100/1000Mb/s + USB, microSD slot, IPsec hardware encryption VPN ruter/ firewall/ bandwith manager/ load balance, PoE in, CPU 880MHz, 256MB RAM, RouterOS 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 Gigabit 10/100/1000Mb/s LAN/WAN, Quad core CPU 1.4GHz , Ipsec accelerator, 1GB RAM, PoE in 802.3af/at, dual redundant power supplies, 19" rack, ROS 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C2100 Extreme Power 10GbE tri band ruter 2.4GHz @28dBm/630mW &amp; 2x5GHz @33dBm/2000mW 802.11ac/a/b/g/n, 11 LAN/WAN port (10 Gigabit, 1 SFP+), VPN Ipsec hw, PoE in&amp;out, RouterOS 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mp; 3G / LTE AC750Mb/s High Power 200mW dual band 2.4 &amp; 5GHz 802.11ac/a/b/g/n VPN ruter sa 5 x LAN / WAN port, PoE in &amp; out, USB port za 3G/4G modeme, CPU 650MHz, 64MB RAM, ROS 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Mesh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komplet AC1300 bežični dual band 1300Mb/s stoni access point (3kom u pakovanju) 2.4 &amp; 5GHz, 2 x Gigabit LAN, IPv6, Quad-core CPU, Bluetooth 4.2, HomeCare™ zašt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el kategorije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l kat. 7+ Draka tip UC900 HS23 4P</w:t>
              <w:br/>
              <w:t>FR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kabel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l kat. 6 Draka tip UC400 23 4P FR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el kategorije 5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LS0H - testiran do 300MHz, bez halogena; Delta / EC &amp; 3P sertifiko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el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l kat. 6 Draka tip UC400 S23</w:t>
              <w:br/>
              <w:t>4P PE Outdoor - testiran do 400MHz; Delta /</w:t>
              <w:br/>
              <w:t>EC, 3P, DNV, ABS &amp; GHMT sertifiko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Modul RJ45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chrack HSEMRJ6GWS toolless line - RJ45 modul, CA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Nosač modula dupli ko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OOLLESS LINE-45x45, nosač modula dupli kosi, 45x45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 kat. 6, 8-pin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jector gigabitni 25.5W high-power 802.3af/at (AZ-POE25) - za napajanje većih potrošača (speed-dome pokretnih kamera, high-power wireless uređaja i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TELLINET Gigabit High-Power PoE+ Injector 560566 Po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k orman 12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U/19" rek orman nazidni Netiks W6412, staklena vrata sa bravom, dim. 600x450x650mm, nosivost do 60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Komplet alata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Electronics Master Kit (220V, Metric)</w:t>
              <w:br/>
              <w:t>samogas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an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DU panel 19"/1U sa 8 utičnih mesta, prekidačem i kablom 1.8m sa utikač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za direktnu 10Gigabit vezu, SFP+ konektori, 1 met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za direktnu 10Gigabit vezu između svičeva/rutera/adaptera, SFP+ konektori, dužine 3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set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aktivni optički kabl za direktnu 10Gigabit vezu između svičeva/rutera/adaptera, SFP+ konektori, dužine 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мрежн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RS"/>
        </w:rPr>
        <w:t>мрежн</w:t>
      </w:r>
      <w:r>
        <w:rPr>
          <w:b/>
          <w:lang w:val="sr-CS"/>
        </w:rPr>
        <w:t xml:space="preserve">е опреме, </w:t>
      </w:r>
      <w:r>
        <w:rPr>
          <w:lang w:val="pl-PL"/>
        </w:rPr>
        <w:t xml:space="preserve">за потребе Пољопривредног факултета у Новом Саду, (у даљем тексту: </w:t>
      </w:r>
      <w:r>
        <w:rPr>
          <w:lang w:val="sr-CS"/>
        </w:rPr>
        <w:t>Опрема</w:t>
      </w:r>
      <w:r>
        <w:rPr>
          <w:lang w:val="pl-PL"/>
        </w:rPr>
        <w:t>), према конкурсној документацији Наручиоца бр.</w:t>
      </w:r>
      <w:r>
        <w:rPr>
          <w:lang w:val="sr-Latn-RS"/>
        </w:rPr>
        <w:t xml:space="preserve"> </w:t>
      </w:r>
      <w:r>
        <w:rPr>
          <w:lang w:val="sr-RS"/>
        </w:rPr>
        <w:t>66</w:t>
      </w:r>
      <w:r>
        <w:rPr>
          <w:lang w:val="sr-CS"/>
        </w:rPr>
        <w:t>/20</w:t>
      </w:r>
      <w:r>
        <w:rPr>
          <w:lang w:val="sr-Latn-RS"/>
        </w:rPr>
        <w:t>20</w:t>
      </w:r>
      <w:r>
        <w:rPr>
          <w:lang w:val="hr-HR"/>
        </w:rPr>
        <w:t xml:space="preserve"> </w:t>
      </w:r>
      <w:r>
        <w:rPr>
          <w:lang w:val="pl-PL"/>
        </w:rPr>
        <w:t xml:space="preserve">и прихваћеној понуди Испоручиоца бр. ________ од _____________2020.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6/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6/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mirjana.railic@polj.uns.ac.r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20-03-11T10:29: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