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СУКЦЕСИВНА ИСПОРУКА РАЧУНАРСКЕ ОПРЕМЕ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Latn-RS"/>
        </w:rPr>
        <w:t>66</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66/1 од 11.03.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66/2 од 11.03.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мрежне опреме</w:t>
      </w:r>
      <w:r>
        <w:rPr>
          <w:rFonts w:eastAsia="TimesNewRomanPS-BoldMT;Times New Roman"/>
          <w:b/>
          <w:bCs/>
        </w:rPr>
        <w:t xml:space="preserve"> јн бр</w:t>
      </w:r>
      <w:r>
        <w:rPr>
          <w:rFonts w:eastAsia="TimesNewRomanPS-BoldMT;Times New Roman"/>
          <w:b/>
          <w:bCs/>
          <w:lang w:val="sr-RS"/>
        </w:rPr>
        <w:t xml:space="preserve"> 66</w:t>
      </w:r>
      <w:r>
        <w:rPr>
          <w:rFonts w:eastAsia="TimesNewRomanPS-BoldMT;Times New Roman"/>
          <w:b/>
          <w:bCs/>
        </w:rPr>
        <w:t>/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58</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режн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r>
        <w:rPr>
          <w:iCs/>
          <w:lang w:val="sr-RS"/>
        </w:rPr>
        <w:t xml:space="preserve"> или </w:t>
      </w:r>
      <w:r>
        <w:rPr>
          <w:lang w:val="sr-RS"/>
        </w:rPr>
        <w:t>Мирјана Раилић, дипл. екон</w:t>
      </w:r>
      <w:r>
        <w:rPr>
          <w:iCs/>
        </w:rPr>
        <w:t>,</w:t>
      </w:r>
      <w:r>
        <w:rPr>
          <w:iCs/>
          <w:lang w:val="sr-RS"/>
        </w:rPr>
        <w:t xml:space="preserve"> тел 021</w:t>
      </w:r>
      <w:r>
        <w:rPr>
          <w:iCs/>
          <w:lang w:val="sr-Latn-RS"/>
        </w:rPr>
        <w:t>-</w:t>
      </w:r>
      <w:r>
        <w:rPr>
          <w:iCs/>
          <w:lang w:val="sr-RS"/>
        </w:rPr>
        <w:t>485-3523. Факс 021</w:t>
      </w:r>
      <w:r>
        <w:rPr>
          <w:iCs/>
          <w:lang w:val="sr-Latn-RS"/>
        </w:rPr>
        <w:t>-</w:t>
      </w:r>
      <w:r>
        <w:rPr>
          <w:iCs/>
          <w:lang w:val="sr-RS"/>
        </w:rPr>
        <w:t>459-761</w:t>
      </w:r>
      <w:r>
        <w:rPr>
          <w:iCs/>
          <w:lang w:val="sr-Latn-RS"/>
        </w:rPr>
        <w:t xml:space="preserve">, </w:t>
      </w:r>
      <w:hyperlink r:id="rId4">
        <w:r>
          <w:rPr>
            <w:rStyle w:val="InternetLink"/>
            <w:iCs/>
            <w:lang w:val="sr-Latn-RS"/>
          </w:rPr>
          <w:t>mirjana.railic@polj.uns.ac.rs</w:t>
        </w:r>
      </w:hyperlink>
    </w:p>
    <w:p>
      <w:pPr>
        <w:pStyle w:val="Normal"/>
        <w:jc w:val="both"/>
        <w:rPr>
          <w:bCs/>
          <w:lang w:val="sr-RS"/>
        </w:rPr>
      </w:pPr>
      <w:r>
        <w:rPr>
          <w:bCs/>
          <w:lang w:val="sr-RS"/>
        </w:rPr>
      </w:r>
    </w:p>
    <w:p>
      <w:pPr>
        <w:pStyle w:val="Normal"/>
        <w:jc w:val="both"/>
        <w:rPr>
          <w:bCs/>
          <w:color w:val="C00000"/>
          <w:lang w:val="sr-RS"/>
        </w:rPr>
      </w:pPr>
      <w:r>
        <w:rPr>
          <w:bCs/>
          <w:color w:val="C00000"/>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66</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w:t>
      </w:r>
      <w:r>
        <w:rPr>
          <w:b/>
          <w:lang w:val="sr-RS"/>
        </w:rPr>
        <w:t>мрежне</w:t>
      </w:r>
      <w:r>
        <w:rPr>
          <w:b/>
          <w:lang w:val="sr-CS"/>
        </w:rPr>
        <w:t xml:space="preserve">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није формирана у више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9776" w:type="dxa"/>
        <w:jc w:val="left"/>
        <w:tblInd w:w="0" w:type="dxa"/>
        <w:tblLayout w:type="fixed"/>
        <w:tblCellMar>
          <w:top w:w="0" w:type="dxa"/>
          <w:left w:w="108" w:type="dxa"/>
          <w:bottom w:w="0" w:type="dxa"/>
          <w:right w:w="108" w:type="dxa"/>
        </w:tblCellMar>
      </w:tblPr>
      <w:tblGrid>
        <w:gridCol w:w="720"/>
        <w:gridCol w:w="1118"/>
        <w:gridCol w:w="6662"/>
        <w:gridCol w:w="1276"/>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Р.бр.</w:t>
            </w:r>
          </w:p>
        </w:tc>
        <w:tc>
          <w:tcPr>
            <w:tcW w:w="11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Назив</w:t>
            </w:r>
          </w:p>
        </w:tc>
        <w:tc>
          <w:tcPr>
            <w:tcW w:w="66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Техничке карактеристике</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Количина у комадима</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č tip 2</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Gigabit 10/100/1000Mb/s desktop svič, non-blocking architecture full wire-speed 16Gb/s capacity, 802.3x flow control, 15K jumbo frame, auto-uplink every port, eco energy-efficient max. 4W</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27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c tip 3</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Latn-RS" w:eastAsia="sr-Latn-RS"/>
              </w:rPr>
              <w:t>BCM53412 embedded ARM Cortex-A9 @ 600 MHz</w:t>
              <w:br/>
              <w:t>128 MB DDR3 SDRAM</w:t>
              <w:br/>
              <w:t>Packet buffer size: 2 MB</w:t>
              <w:br/>
              <w:t>100 Mb Latency: &lt; 6.8 µs</w:t>
              <w:br/>
              <w:t>1000 Mb Latency: &lt; 2.9 µs</w:t>
              <w:br/>
              <w:t>10 Gbps Latency: &lt; 6.8 µs</w:t>
              <w:br/>
              <w:t>Throughput up to 119 Mpps</w:t>
              <w:br/>
              <w:t>Switching capacity 160 Gbps</w:t>
              <w:br/>
              <w:t>Menadžment: Web browser</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3</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vic tip 4</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Gigabit 10/100/1000Mb/s desktop/ 19" rack svič, non-blocking architecture full wire-speed 96Gb/s capacity, 802.3x flow control, 10K jumbo frame, auto-uplink every port, eco-efficient max. 29.8W</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4</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NAS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314 32-bit ARM Cortex A15 Quad Core 1.7GHz 2 GB SODIMM DDR3 hard disk ležišta 4x3.5"/2.5" 6Gb/s</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5</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HDD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Tip:Interni za NAS uredjaje</w:t>
              <w:br/>
              <w:t>Format:3.5"</w:t>
              <w:br/>
              <w:t>Konekcija:SATA III</w:t>
              <w:br/>
              <w:t xml:space="preserve">Kapacitet:6TB </w:t>
              <w:br/>
              <w:t xml:space="preserve">Broj obrtaja:7200 </w:t>
              <w:br/>
              <w:t>RPMBuffer:256 MB</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3</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6</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emote power</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Latn-RS" w:eastAsia="sr-Latn-RS"/>
              </w:rPr>
              <w:t>4-port Network AC Power Web Management Controller - Ethernet 10/100Mb/s, ulaz AC 90-240V, 4 x izlaz AC 220V, 1 x RS232 CO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7</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high power 1000mW ruter 300Mb/s WiFi 2.4GHz &amp; 3G / LTE USB sa 11 LAN / WAN port (5 Gigabit, 5 x 10/100Mb/s, 1 SFP), touchscreen LCD, VPN ruter/ firewall/ bandwith manager/ load balance, ROS L5</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8</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2</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 x Gigabit LAN / WAN portova 10/100/1000Mb/s + USB, microSD slot, IPsec hardware encryption VPN ruter/ firewall/ bandwith manager/ load balance, PoE in, CPU 880MHz, 256MB RAM, RouterOS L4</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9</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3</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 Gigabit 10/100/1000Mb/s LAN/WAN, Quad core CPU 1.4GHz , Ipsec accelerator, 1GB RAM, PoE in 802.3af/at, dual redundant power supplies, 19" rack, ROS L6</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0</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4</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AC2100 Extreme Power 10GbE tri band ruter 2.4GHz @28dBm/630mW &amp; 2x5GHz @33dBm/2000mW 802.11ac/a/b/g/n, 11 LAN/WAN port (10 Gigabit, 1 SFP+), VPN Ipsec hw, PoE in&amp;out, RouterOS L5</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1</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uter tip 5</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amp; 3G / LTE AC750Mb/s High Power 200mW dual band 2.4 &amp; 5GHz 802.11ac/a/b/g/n VPN ruter sa 5 x LAN / WAN port, PoE in &amp; out, USB port za 3G/4G modeme, CPU 650MHz, 64MB RAM, ROS L4</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3</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2</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Latn-RS" w:eastAsia="sr-Latn-RS"/>
              </w:rPr>
              <w:t>Mesh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Wi-Fi komplet AC1300 bežični dual band 1300Mb/s stoni access point (3kom u pakovanju) 2.4 &amp; 5GHz, 2 x Gigabit LAN, IPv6, Quad-core CPU, Bluetooth 4.2, HomeCare™ zaštita</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3</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TP kabel kategorije 7</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TP kabl kat. 7+ Draka tip UC900 HS23 4P</w:t>
              <w:br/>
              <w:t>FRNC</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5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4</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TP kabel kategorije 6</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UTP kabl kat. 6 Draka tip UC400 23 4P FRNC</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5</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UTP kabel kategorije 5e</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LS0H - testiran do 300MHz, bez halogena; Delta / EC &amp; 3P sertifikovan</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0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6</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TP eksterni kabel kategorije 6</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TP eksterni kabl kat. 6 Draka tip UC400 S23</w:t>
              <w:br/>
              <w:t>4P PE Outdoor - testiran do 400MHz; Delta /</w:t>
              <w:br/>
              <w:t>EC, 3P, DNV, ABS &amp; GHMT sertifikovan</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7</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Modul RJ45 kategorije 6</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chrack HSEMRJ6GWS toolless line - RJ45 modul, CAT. 6</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8</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Nosač modula dupli kosi</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TOOLLESS LINE-45x45, nosač modula dupli kosi, 45x45m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9</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J-45 konektor</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J-45 konektor kat. 6, 8-pinski</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50</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0</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POE injektor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injector gigabitni 25.5W high-power 802.3af/at (AZ-POE25) - za napajanje većih potrošača (speed-dome pokretnih kamera, high-power wireless uređaja itd)</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1</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POE injektor tip 2</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INTELLINET Gigabit High-Power PoE+ Injector 560566 PoE</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2</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Rek orman 12U</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U/19" rek orman nazidni Netiks W6412, staklena vrata sa bravom, dim. 600x450x650mm, nosivost do 60kg</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3</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Komplet alata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Electronics Master Kit (220V, Metric)</w:t>
              <w:br/>
              <w:t>samogasiv</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4</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0V Razvodni panel</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0V razvodni PDU panel 19"/1U sa 8 utičnih mesta, prekidačem i kablom 1.8m sa utikače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5</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Latn-RS" w:eastAsia="sr-Latn-RS"/>
              </w:rPr>
              <w:t>SFP+ kabl za direktnu 10Gigabit vezu, SFP+ konektori, 1 metar</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6</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tip 2</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kabl za direktnu 10Gigabit vezu između svičeva/rutera/adaptera, SFP+ konektori, dužine 3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7</w:t>
            </w:r>
          </w:p>
        </w:tc>
        <w:tc>
          <w:tcPr>
            <w:tcW w:w="11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set tip 1</w:t>
            </w:r>
          </w:p>
        </w:tc>
        <w:tc>
          <w:tcPr>
            <w:tcW w:w="666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SFP+ aktivni optički kabl za direktnu 10Gigabit vezu između svičeva/rutera/adaptera, SFP+ konektori, dužine 5m</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en-US" w:eastAsia="en-US"/>
              </w:rPr>
              <w:t>2</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3"/>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мрежну опреме,</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4.0</w:t>
      </w:r>
      <w:r>
        <w:rPr>
          <w:b/>
          <w:color w:val="000000"/>
          <w:lang w:val="sr-Latn-RS"/>
        </w:rPr>
        <w:t>4</w:t>
      </w:r>
      <w:r>
        <w:rPr>
          <w:b/>
          <w:color w:val="000000"/>
          <w:lang w:val="sr-RS"/>
        </w:rPr>
        <w:t>.20</w:t>
      </w:r>
      <w:r>
        <w:rPr>
          <w:b/>
          <w:color w:val="000000"/>
          <w:lang w:val="sr-Latn-RS"/>
        </w:rPr>
        <w:t>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1"/>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п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5">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6</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6</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w:t>
      </w:r>
      <w:r>
        <w:rPr>
          <w:sz w:val="23"/>
          <w:szCs w:val="23"/>
        </w:rPr>
        <w:t>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режне опреме</w:t>
      </w:r>
      <w:r>
        <w:rPr>
          <w:b/>
          <w:bCs/>
          <w:i/>
          <w:iCs/>
        </w:rPr>
        <w:t>,</w:t>
      </w:r>
      <w:r>
        <w:rPr>
          <w:b/>
          <w:bCs/>
          <w:iCs/>
        </w:rPr>
        <w:t xml:space="preserve"> </w:t>
      </w:r>
      <w:r>
        <w:rPr>
          <w:b/>
          <w:iCs/>
        </w:rPr>
        <w:t xml:space="preserve">ЈН број </w:t>
      </w:r>
      <w:r>
        <w:rPr>
          <w:b/>
          <w:iCs/>
          <w:lang w:val="sr-RS"/>
        </w:rPr>
        <w:t>66/20</w:t>
      </w:r>
      <w:r>
        <w:rPr>
          <w:b/>
          <w:iCs/>
          <w:lang w:val="sr-Latn-RS"/>
        </w:rPr>
        <w:t>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режне опреме </w:t>
      </w:r>
    </w:p>
    <w:tbl>
      <w:tblPr>
        <w:tblW w:w="14459" w:type="dxa"/>
        <w:jc w:val="left"/>
        <w:tblInd w:w="-289" w:type="dxa"/>
        <w:tblLayout w:type="fixed"/>
        <w:tblCellMar>
          <w:top w:w="0" w:type="dxa"/>
          <w:left w:w="108" w:type="dxa"/>
          <w:bottom w:w="0" w:type="dxa"/>
          <w:right w:w="108" w:type="dxa"/>
        </w:tblCellMar>
      </w:tblPr>
      <w:tblGrid>
        <w:gridCol w:w="568"/>
        <w:gridCol w:w="992"/>
        <w:gridCol w:w="3119"/>
        <w:gridCol w:w="2409"/>
        <w:gridCol w:w="1134"/>
        <w:gridCol w:w="1560"/>
        <w:gridCol w:w="1559"/>
        <w:gridCol w:w="1559"/>
        <w:gridCol w:w="1559"/>
      </w:tblGrid>
      <w:tr>
        <w:trPr>
          <w:trHeight w:val="416"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vič ti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Gigabit 10/100/1000Mb/s desktop svič, non-blocking architecture full wire-speed 16Gb/s capacity, 802.3x flow control, 15K jumbo frame, auto-uplink every port, eco energy-efficient max. 4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vic tip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BCM53412 embedded ARM Cortex-A9 @ 600 MHz</w:t>
              <w:br/>
              <w:t>128 MB DDR3 SDRAM</w:t>
              <w:br/>
              <w:t>Packet buffer size: 2 MB</w:t>
              <w:br/>
              <w:t>100 Mb Latency: &lt; 6.8 µs</w:t>
              <w:br/>
              <w:t>1000 Mb Latency: &lt; 2.9 µs</w:t>
              <w:br/>
              <w:t>10 Gbps Latency: &lt; 6.8 µs</w:t>
              <w:br/>
              <w:t>Throughput up to 119 Mpps</w:t>
              <w:br/>
              <w:t>Switching capacity 160 Gbps</w:t>
              <w:br/>
              <w:t>Menadžment: Web brows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vic tip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Gigabit 10/100/1000Mb/s desktop/ 19" rack svič, non-blocking architecture full wire-speed 96Gb/s capacity, 802.3x flow control, 10K jumbo frame, auto-uplink every port, eco-efficient max. 29.8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sr-Latn-RS" w:eastAsia="sr-Latn-RS"/>
              </w:rPr>
            </w:pPr>
            <w:r>
              <w:rPr>
                <w:rFonts w:cs="Arial" w:ascii="Arial" w:hAnsi="Arial"/>
                <w:sz w:val="22"/>
                <w:szCs w:val="22"/>
                <w:lang w:val="sr-Latn-RS" w:eastAsia="sr-Latn-RS"/>
              </w:rPr>
              <w:t>NAS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sr-Latn-RS" w:eastAsia="sr-Latn-RS"/>
              </w:rPr>
            </w:pPr>
            <w:r>
              <w:rPr>
                <w:rFonts w:cs="Calibri" w:ascii="Calibri" w:hAnsi="Calibri"/>
                <w:sz w:val="22"/>
                <w:szCs w:val="22"/>
                <w:lang w:val="sr-Latn-RS" w:eastAsia="sr-Latn-RS"/>
              </w:rPr>
              <w:t>AL-314 32-bit ARM Cortex A15 Quad Core 1.7GHz 2 GB SODIMM DDR3 hard disk ležišta 4x3.5"/2.5" 6G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Latn-RS" w:eastAsia="sr-Latn-RS"/>
              </w:rPr>
            </w:pPr>
            <w:r>
              <w:rPr>
                <w:rFonts w:eastAsia="Times New Roman" w:cs="Calibri" w:ascii="Calibri" w:hAnsi="Calibri"/>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HDD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Tip:Interni za NAS uredjaje</w:t>
              <w:br/>
              <w:t>Format:3.5"</w:t>
              <w:br/>
              <w:t>Konekcija:SATA III</w:t>
              <w:br/>
              <w:t xml:space="preserve">Kapacitet:6TB </w:t>
              <w:br/>
              <w:t xml:space="preserve">Broj obrtaja:7200 </w:t>
              <w:br/>
              <w:t>RPMBuffer:256 M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emote pow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4-port Network AC Power Web Management Controller - Ethernet 10/100Mb/s, ulaz AC 90-240V, 4 x izlaz AC 220V, 1 x RS232 C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uter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high power 1000mW ruter 300Mb/s WiFi 2.4GHz &amp; 3G / LTE USB sa 11 LAN / WAN port (5 Gigabit, 5 x 10/100Mb/s, 1 SFP), touchscreen LCD, VPN ruter/ firewall/ bandwith manager/ load balance, ROS 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uter ti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5 x Gigabit LAN / WAN portova 10/100/1000Mb/s + USB, microSD slot, IPsec hardware encryption VPN ruter/ firewall/ bandwith manager/ load balance, PoE in, CPU 880MHz, 256MB RAM, RouterOS 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uter tip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13 Gigabit 10/100/1000Mb/s LAN/WAN, Quad core CPU 1.4GHz , Ipsec accelerator, 1GB RAM, PoE in 802.3af/at, dual redundant power supplies, 19" rack, ROS L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uter tip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WiFi AC2100 Extreme Power 10GbE tri band ruter 2.4GHz @28dBm/630mW &amp; 2x5GHz @33dBm/2000mW 802.11ac/a/b/g/n, 11 LAN/WAN port (10 Gigabit, 1 SFP+), VPN Ipsec hw, PoE in&amp;out, RouterOS L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uter tip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WiFi &amp; 3G / LTE AC750Mb/s High Power 200mW dual band 2.4 &amp; 5GHz 802.11ac/a/b/g/n VPN ruter sa 5 x LAN / WAN port, PoE in &amp; out, USB port za 3G/4G modeme, CPU 650MHz, 64MB RAM, ROS L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Mesh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Wi-Fi komplet AC1300 bežični dual band 1300Mb/s stoni access point (3kom u pakovanju) 2.4 &amp; 5GHz, 2 x Gigabit LAN, IPv6, Quad-core CPU, Bluetooth 4.2, HomeCare™ zašt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FTP kabel kategorije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FTP kabl kat. 7+ Draka tip UC900 HS23 4P</w:t>
              <w:br/>
              <w:t>FR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TP kabel kategorije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UTP kabl kat. 6 Draka tip UC400 23 4P FR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UTP kabel kategorije 5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LS0H - testiran do 300MHz, bez halogena; Delta / EC &amp; 3P sertifikov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TP eksterni kabel kategorije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TP eksterni kabl kat. 6 Draka tip UC400 S23</w:t>
              <w:br/>
              <w:t>4P PE Outdoor - testiran do 400MHz; Delta /</w:t>
              <w:br/>
              <w:t>EC, 3P, DNV, ABS &amp; GHMT sertifikov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Modul RJ45 kategorije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chrack HSEMRJ6GWS toolless line - RJ45 modul, CA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Nosač modula dupli ko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TOOLLESS LINE-45x45, nosač modula dupli kosi, 45x45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J-45 konek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J-45 konektor kat. 6, 8-pins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POE injektor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injector gigabitni 25.5W high-power 802.3af/at (AZ-POE25) - za napajanje većih potrošača (speed-dome pokretnih kamera, high-power wireless uređaja i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POE injektor ti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INTELLINET Gigabit High-Power PoE+ Injector 560566 Po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Rek orman 12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12U/19" rek orman nazidni Netiks W6412, staklena vrata sa bravom, dim. 600x450x650mm, nosivost do 60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Komplet alata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Electronics Master Kit (220V, Metric)</w:t>
              <w:br/>
              <w:t>samogas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220V Razvodni pan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220V razvodni PDU panel 19"/1U sa 8 utičnih mesta, prekidačem i kablom 1.8m sa utikač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FP+ kabl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FP+ kabl za direktnu 10Gigabit vezu, SFP+ konektori, 1 met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FP+ kabl tip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FP+ kabl za direktnu 10Gigabit vezu između svičeva/rutera/adaptera, SFP+ konektori, dužine 3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FP+ set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lang w:val="sr-Latn-RS" w:eastAsia="sr-Latn-RS"/>
              </w:rPr>
              <w:t>SFP+ aktivni optički kabl za direktnu 10Gigabit vezu između svičeva/rutera/adaptera, SFP+ konektori, dužine 5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eastAsia="sr-Latn-RS"/>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sr-Latn-RS"/>
              </w:rPr>
            </w:pPr>
            <w:r>
              <w:rPr>
                <w:rFonts w:eastAsia="Times New Roman"/>
                <w:bCs/>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мрежн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23"/>
        </w:numPr>
        <w:snapToGrid w:val="false"/>
        <w:rPr>
          <w:bCs/>
          <w:sz w:val="20"/>
          <w:szCs w:val="20"/>
          <w:lang w:val="ru-RU"/>
        </w:rPr>
      </w:pPr>
      <w:r>
        <w:rPr>
          <w:bCs/>
          <w:iCs/>
          <w:sz w:val="20"/>
          <w:szCs w:val="20"/>
          <w:lang w:val="sr-CS"/>
        </w:rPr>
        <w:t xml:space="preserve">у колони </w:t>
      </w:r>
      <w:r>
        <w:rPr>
          <w:bCs/>
          <w:iCs/>
          <w:sz w:val="20"/>
          <w:szCs w:val="20"/>
          <w:lang w:val="ru-RU"/>
        </w:rPr>
        <w:t xml:space="preserve"> </w:t>
      </w:r>
      <w:r>
        <w:rPr>
          <w:bCs/>
          <w:sz w:val="20"/>
          <w:szCs w:val="20"/>
          <w:lang w:val="ru-RU"/>
        </w:rPr>
        <w:t>Јединична цена (без ПДВ)</w:t>
      </w:r>
      <w:r>
        <w:rPr>
          <w:bCs/>
          <w:iCs/>
          <w:sz w:val="20"/>
          <w:szCs w:val="20"/>
          <w:lang w:val="ru-RU"/>
        </w:rPr>
        <w:t xml:space="preserve"> уписати колико износи јединична цена без ПДВ-а</w:t>
      </w:r>
      <w:r>
        <w:rPr>
          <w:bCs/>
          <w:iCs/>
          <w:sz w:val="20"/>
          <w:szCs w:val="20"/>
          <w:lang w:val="sr-RS"/>
        </w:rPr>
        <w:t>,</w:t>
      </w:r>
      <w:r>
        <w:rPr>
          <w:bCs/>
          <w:iCs/>
          <w:sz w:val="20"/>
          <w:szCs w:val="20"/>
          <w:lang w:val="ru-RU"/>
        </w:rPr>
        <w:t xml:space="preserve"> за сваки тражени предмет јавне набавке;</w:t>
      </w:r>
    </w:p>
    <w:p>
      <w:pPr>
        <w:pStyle w:val="Normal"/>
        <w:numPr>
          <w:ilvl w:val="0"/>
          <w:numId w:val="23"/>
        </w:numPr>
        <w:snapToGrid w:val="false"/>
        <w:rPr>
          <w:bCs/>
          <w:sz w:val="20"/>
          <w:szCs w:val="20"/>
          <w:lang w:val="ru-RU"/>
        </w:rPr>
      </w:pPr>
      <w:r>
        <w:rPr>
          <w:bCs/>
          <w:iCs/>
          <w:sz w:val="20"/>
          <w:szCs w:val="20"/>
          <w:lang w:val="sr-CS"/>
        </w:rPr>
        <w:t xml:space="preserve">у колони </w:t>
      </w:r>
      <w:r>
        <w:rPr>
          <w:bCs/>
          <w:sz w:val="20"/>
          <w:szCs w:val="20"/>
          <w:lang w:val="ru-RU"/>
        </w:rPr>
        <w:t xml:space="preserve">Јединична цена (са ПДВ-ом) </w:t>
      </w:r>
      <w:r>
        <w:rPr>
          <w:bCs/>
          <w:iCs/>
          <w:sz w:val="20"/>
          <w:szCs w:val="20"/>
          <w:lang w:val="ru-RU"/>
        </w:rPr>
        <w:t>уписати колико износи</w:t>
      </w:r>
      <w:r>
        <w:rPr>
          <w:bCs/>
          <w:iCs/>
          <w:sz w:val="20"/>
          <w:szCs w:val="20"/>
          <w:lang w:val="sr-RS"/>
        </w:rPr>
        <w:t xml:space="preserve"> јединична цена са ПДВ</w:t>
      </w:r>
      <w:r>
        <w:rPr>
          <w:bCs/>
          <w:iCs/>
          <w:sz w:val="20"/>
          <w:szCs w:val="20"/>
          <w:lang w:val="ru-RU"/>
        </w:rPr>
        <w:t>-</w:t>
      </w:r>
      <w:r>
        <w:rPr>
          <w:bCs/>
          <w:iCs/>
          <w:sz w:val="20"/>
          <w:szCs w:val="20"/>
          <w:lang w:val="sr-RS"/>
        </w:rPr>
        <w:t xml:space="preserve">ом, </w:t>
      </w:r>
      <w:r>
        <w:rPr>
          <w:bCs/>
          <w:iCs/>
          <w:sz w:val="20"/>
          <w:szCs w:val="20"/>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без ПДВ)</w:t>
      </w:r>
      <w:r>
        <w:rPr>
          <w:bCs/>
          <w:iCs/>
          <w:sz w:val="20"/>
          <w:szCs w:val="20"/>
          <w:lang w:val="sr-RS"/>
        </w:rPr>
        <w:t xml:space="preserve"> уписати </w:t>
      </w:r>
      <w:r>
        <w:rPr>
          <w:bCs/>
          <w:iCs/>
          <w:sz w:val="20"/>
          <w:szCs w:val="20"/>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без ПДВ-а</w:t>
      </w:r>
      <w:r>
        <w:rPr>
          <w:bCs/>
          <w:iCs/>
          <w:color w:val="000000"/>
          <w:sz w:val="20"/>
          <w:szCs w:val="20"/>
          <w:lang w:val="sr-RS"/>
        </w:rPr>
        <w:t>.</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са ПДВ-ом)</w:t>
      </w:r>
      <w:r>
        <w:rPr>
          <w:bCs/>
          <w:iCs/>
          <w:sz w:val="20"/>
          <w:szCs w:val="20"/>
          <w:lang w:val="sr-RS"/>
        </w:rPr>
        <w:t xml:space="preserve"> уписати </w:t>
      </w:r>
      <w:r>
        <w:rPr>
          <w:bCs/>
          <w:iCs/>
          <w:sz w:val="20"/>
          <w:szCs w:val="20"/>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са ПДВ-ом</w:t>
      </w:r>
      <w:r>
        <w:rPr>
          <w:bCs/>
          <w:iCs/>
          <w:color w:val="000000"/>
          <w:sz w:val="20"/>
          <w:szCs w:val="20"/>
          <w:lang w:val="sr-RS"/>
        </w:rPr>
        <w:t>.</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РЕЖН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RS"/>
        </w:rPr>
        <w:t>мрежн</w:t>
      </w:r>
      <w:r>
        <w:rPr>
          <w:b/>
          <w:lang w:val="sr-CS"/>
        </w:rPr>
        <w:t xml:space="preserve">е опреме, </w:t>
      </w:r>
      <w:r>
        <w:rPr>
          <w:lang w:val="pl-PL"/>
        </w:rPr>
        <w:t xml:space="preserve">за потребе Пољопривредног факултета у Новом Саду, (у даљем тексту: </w:t>
      </w:r>
      <w:r>
        <w:rPr>
          <w:lang w:val="sr-CS"/>
        </w:rPr>
        <w:t>Опрема</w:t>
      </w:r>
      <w:r>
        <w:rPr>
          <w:lang w:val="pl-PL"/>
        </w:rPr>
        <w:t>), према конкурсној документацији Наручиоца бр.</w:t>
      </w:r>
      <w:r>
        <w:rPr>
          <w:lang w:val="sr-Latn-RS"/>
        </w:rPr>
        <w:t xml:space="preserve"> </w:t>
      </w:r>
      <w:r>
        <w:rPr>
          <w:lang w:val="sr-RS"/>
        </w:rPr>
        <w:t>66</w:t>
      </w:r>
      <w:r>
        <w:rPr>
          <w:lang w:val="sr-CS"/>
        </w:rPr>
        <w:t>/20</w:t>
      </w:r>
      <w:r>
        <w:rPr>
          <w:lang w:val="sr-Latn-RS"/>
        </w:rPr>
        <w:t>20</w:t>
      </w:r>
      <w:r>
        <w:rPr>
          <w:lang w:val="hr-HR"/>
        </w:rPr>
        <w:t xml:space="preserve"> </w:t>
      </w:r>
      <w:r>
        <w:rPr>
          <w:lang w:val="pl-PL"/>
        </w:rPr>
        <w:t xml:space="preserve">и прихваћеној понуди Испоручиоца бр. ________ од _____________2020.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 xml:space="preserve">Плаћање ће се вршити до нивоа средстава обезбеђених финансијским планом Наручиоца за 2020.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6/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6/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644" w:hanging="36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360" w:hanging="360"/>
      </w:pPr>
      <w:rPr>
        <w:b w:val="false"/>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mirjana.railic@polj.uns.ac.rs" TargetMode="External"/><Relationship Id="rId5" Type="http://schemas.openxmlformats.org/officeDocument/2006/relationships/hyperlink" Target="mailto:sekretar@polj.uns.ac.r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20-03-27T11:13: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