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63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30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RS" w:eastAsia="sr-Latn-RS"/>
        </w:rPr>
        <w:t>Poštovani javljamo se povodom pitanja u vezi javne nabavke male vrednosti "Hladnjače" javna nabavka br. 63/2020 1.Rashladni agregat  TAG 4581Z  nema dovoljno snage za traženu komoru, samim tim ne može da se garantuje 36 mesec da će oprema raditi, on sa svojm snagom povlači i traženu snagu kondezatora i isparivača, u prilogu koji vam šaljem tačno se vidi snaga kompresora TAG4581z, koja iznosi 10072 w a potrebna snaga za vašu hladnjaču je minim 16800w na -10/45?Ako vam ponudimo traženi kompresor svesni smo da hladnjača neće raditi kako treba?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center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center"/>
        <w:rPr/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U specifikaciji je dat minimalni tehnickih zahteva za komponente hladnjače I naručilac ostaje pri svemu u svom zahtevu. Ponude u kojima bude dat rashladni agregat veće snage biće prihvatljive isto kao I ponude u kojima budu nuđeni rashladni agregati snage zahtevane u konkursnoj dokumentaciji. </w:t>
      </w:r>
    </w:p>
    <w:p>
      <w:pPr>
        <w:pStyle w:val="Normal"/>
        <w:spacing w:before="0" w:after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  <w:t>Jovica Gošić, dipl. inž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3-12T11:50:00Z</dcterms:modified>
  <cp:revision>27</cp:revision>
  <dc:subject/>
  <dc:title/>
</cp:coreProperties>
</file>