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63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63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lang w:val="sr-RS" w:eastAsia="sr-Latn-RS"/>
        </w:rPr>
        <w:t>„</w:t>
      </w:r>
      <w:r>
        <w:rPr>
          <w:lang w:val="sr-Latn-RS" w:eastAsia="sr-Latn-RS"/>
        </w:rPr>
        <w:t>potrebna su nam dodatna pojašnjenja za pojedine pozicije iz konkursne dokumentacije JN br.63/2017 kako bi smo mogli pripremiti našu ponudu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Molimo Vas za odgovore na sledeća pitanja: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RS" w:eastAsia="sr-Latn-RS"/>
        </w:rPr>
        <w:t>na pozicijama 9 i 41 u koloni Tehničke karakteristike stoji Pakovanje 0,7/l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koje gotovo ni jedan poznati proizvođač nema u ponudi-pitanje glasi:Da li možemo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ponuditi Pakovanje 0,75/l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RS" w:eastAsia="sr-Latn-RS"/>
        </w:rPr>
        <w:t>2) na poziciji 54 u koloni Tehničke karakteristike stoji Tabla-pitanje glasi:S obzirom da predmetna roba ima za jedinicu mere m ,da li stavljamo cenu po metru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3) na poziciji 56 u koloni Naziv stoji Pigment mix aku 47 koji je potpuno nejasan i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bez tehničkih karakteristika-pitanje glasi:Da li ste u mogućnosti da bliže opišete proizvod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4) na pozicijama 67 i 68 šifre boja koje ste dali ne postoje u Ton karti Maksime Lučani,kao ni pakovanje od 1 litar-pitanje glasi: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Da li ste mislili na RAL KARTU(odgovarajući brojevi) i pakovanje 0,65L</w:t>
      </w:r>
    </w:p>
    <w:p>
      <w:pPr>
        <w:pStyle w:val="Normal"/>
        <w:rPr/>
      </w:pPr>
      <w:r>
        <w:rPr>
          <w:lang w:val="sr-Latn-RS" w:eastAsia="sr-Latn-RS"/>
        </w:rPr>
        <w:t>koje je pretežno kod akrilnih boja za drvo?</w:t>
      </w:r>
      <w:r>
        <w:rPr>
          <w:lang w:val="sr-RS" w:eastAsia="sr-Latn-RS"/>
        </w:rPr>
        <w:t>“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lang w:eastAsia="sr-Latn-RS"/>
        </w:rPr>
      </w:pPr>
      <w:r>
        <w:rPr>
          <w:lang w:eastAsia="sr-Latn-RS"/>
        </w:rPr>
        <w:t>U smislu odgovora na pitanje konkursna dokumentacija će biti izmenjena.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>Dejan Popović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20T12:07:00Z</dcterms:modified>
  <cp:revision>32</cp:revision>
  <dc:subject/>
  <dc:title/>
</cp:coreProperties>
</file>