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Latn-RS"/>
        </w:rPr>
        <w:t>СУКЦЕСИВНА ИСПОРУКА ПИЋА</w:t>
      </w:r>
      <w:r>
        <w:rPr>
          <w:b/>
          <w:lang w:val="sr-RS"/>
        </w:rPr>
        <w:t xml:space="preserve"> И ХРАНЕ</w:t>
      </w:r>
    </w:p>
    <w:p>
      <w:pPr>
        <w:pStyle w:val="Normal"/>
        <w:jc w:val="center"/>
        <w:rPr>
          <w:b/>
          <w:b/>
          <w:bCs/>
          <w:i/>
          <w:i/>
          <w:iCs/>
          <w:lang w:val="sr-RS"/>
        </w:rPr>
      </w:pPr>
      <w:r>
        <w:rPr>
          <w:b/>
          <w:bCs/>
          <w:i/>
          <w:iCs/>
          <w:lang w:val="sr-RS"/>
        </w:rPr>
      </w:r>
    </w:p>
    <w:p>
      <w:pPr>
        <w:pStyle w:val="Normal"/>
        <w:jc w:val="center"/>
        <w:rPr>
          <w:b/>
          <w:b/>
          <w:bCs/>
          <w:lang w:val="sr-RS"/>
        </w:rPr>
      </w:pPr>
      <w:r>
        <w:rPr>
          <w:b/>
          <w:bCs/>
        </w:rPr>
        <w:t>ЈАВНА НАБАКА МАЛЕ ВРЕДНОСТИ</w:t>
      </w:r>
    </w:p>
    <w:p>
      <w:pPr>
        <w:pStyle w:val="Normal"/>
        <w:jc w:val="center"/>
        <w:rPr>
          <w:b/>
          <w:b/>
          <w:bCs/>
          <w:lang w:val="sr-RS"/>
        </w:rPr>
      </w:pPr>
      <w:r>
        <w:rPr>
          <w:b/>
          <w:bCs/>
          <w:lang w:val="sr-RS"/>
        </w:rPr>
      </w:r>
    </w:p>
    <w:p>
      <w:pPr>
        <w:pStyle w:val="Normal"/>
        <w:jc w:val="center"/>
        <w:rPr>
          <w:i/>
          <w:i/>
          <w:iCs/>
          <w:lang w:val="sr-Latn-RS"/>
        </w:rPr>
      </w:pPr>
      <w:r>
        <w:rPr>
          <w:b/>
          <w:bCs/>
        </w:rPr>
        <w:t xml:space="preserve">ЈАВНА НАБАВКА бр. </w:t>
      </w:r>
      <w:r>
        <w:rPr>
          <w:b/>
          <w:lang w:val="sr-CS"/>
        </w:rPr>
        <w:t>62</w:t>
      </w:r>
      <w:r>
        <w:rPr>
          <w:b/>
          <w:lang w:val="sr-RS"/>
        </w:rPr>
        <w:t>/201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прил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w:t>
      </w:r>
      <w:r>
        <w:rPr>
          <w:b/>
          <w:lang w:val="sr-RS"/>
        </w:rPr>
        <w:t>28</w:t>
      </w:r>
      <w:r>
        <w:rPr>
          <w:b/>
          <w:lang w:val="sr-CS"/>
        </w:rPr>
        <w:t>/62/1 од</w:t>
      </w:r>
      <w:r>
        <w:rPr>
          <w:b/>
          <w:lang w:val="sr-Latn-RS"/>
        </w:rPr>
        <w:t xml:space="preserve"> </w:t>
      </w:r>
      <w:r>
        <w:rPr>
          <w:b/>
          <w:lang w:val="sr-RS"/>
        </w:rPr>
        <w:t>13</w:t>
      </w:r>
      <w:r>
        <w:rPr>
          <w:b/>
          <w:lang w:val="sr-CS"/>
        </w:rPr>
        <w:t>.04.2018.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28/62/2 од 13.04.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сукцесивна испорука пића</w:t>
      </w:r>
      <w:r>
        <w:rPr>
          <w:b/>
          <w:lang w:val="sr-RS"/>
        </w:rPr>
        <w:t xml:space="preserve"> и хране</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62</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62/2018</w:t>
      </w:r>
      <w:r>
        <w:rPr>
          <w:i/>
          <w:iCs/>
        </w:rPr>
        <w:t xml:space="preserve"> </w:t>
      </w:r>
      <w:r>
        <w:rPr>
          <w:iCs/>
          <w:lang w:val="sr-CS"/>
        </w:rPr>
        <w:t>су</w:t>
      </w:r>
      <w:r>
        <w:rPr>
          <w:iCs/>
          <w:lang w:val="sr-RS"/>
        </w:rPr>
        <w:t xml:space="preserve"> добра</w:t>
      </w:r>
      <w:r>
        <w:rPr>
          <w:i/>
          <w:iCs/>
          <w:lang w:val="sr-RS"/>
        </w:rPr>
        <w:t xml:space="preserve"> </w:t>
      </w:r>
      <w:r>
        <w:rPr>
          <w:i/>
        </w:rPr>
        <w:t xml:space="preserve">–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u w:val="single"/>
          <w:lang w:val="sr-CS"/>
        </w:rPr>
        <w:t>Назив и ознака из општег речника набавки:</w:t>
      </w:r>
      <w:r>
        <w:rPr>
          <w:lang w:val="sr-CS"/>
        </w:rPr>
        <w:t xml:space="preserve"> 15900000</w:t>
      </w:r>
      <w:r>
        <w:rPr>
          <w:rFonts w:eastAsia="Calibri"/>
          <w:lang w:val="sr-Latn-RS"/>
        </w:rPr>
        <w:t xml:space="preserve"> </w:t>
      </w:r>
      <w:r>
        <w:rPr>
          <w:rFonts w:eastAsia="Calibri"/>
          <w:lang w:val="sr-CS"/>
        </w:rPr>
        <w:t>– Храна, пића, дуван и сродни производи</w:t>
      </w:r>
    </w:p>
    <w:p>
      <w:pPr>
        <w:pStyle w:val="Normal"/>
        <w:rPr>
          <w:b/>
          <w:b/>
          <w:bCs/>
          <w:color w:val="000000"/>
          <w:u w:val="single"/>
          <w:lang w:val="sr-RS"/>
        </w:rPr>
      </w:pPr>
      <w:r>
        <w:rPr>
          <w:b/>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62/2018</w:t>
      </w:r>
      <w:r>
        <w:rPr>
          <w:i/>
          <w:iCs/>
        </w:rPr>
        <w:t xml:space="preserve"> </w:t>
      </w:r>
      <w:r>
        <w:rPr>
          <w:iCs/>
          <w:lang w:val="sr-CS"/>
        </w:rPr>
        <w:t>су</w:t>
      </w:r>
      <w:r>
        <w:rPr>
          <w:iCs/>
          <w:lang w:val="sr-RS"/>
        </w:rPr>
        <w:t xml:space="preserve"> добра</w:t>
      </w:r>
      <w:r>
        <w:rPr>
          <w:i/>
          <w:iCs/>
          <w:lang w:val="sr-RS"/>
        </w:rPr>
        <w:t xml:space="preserve"> </w:t>
      </w:r>
      <w:r>
        <w:rPr>
          <w:i/>
        </w:rPr>
        <w:t xml:space="preserve">–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u w:val="single"/>
          <w:lang w:val="sr-CS"/>
        </w:rPr>
        <w:t>Назив и ознака из општег речника набавки:</w:t>
      </w:r>
      <w:r>
        <w:rPr>
          <w:lang w:val="sr-CS"/>
        </w:rPr>
        <w:t xml:space="preserve"> 15900000</w:t>
      </w:r>
      <w:r>
        <w:rPr>
          <w:rFonts w:eastAsia="Calibri"/>
          <w:lang w:val="sr-Latn-RS"/>
        </w:rPr>
        <w:t xml:space="preserve"> </w:t>
      </w:r>
      <w:r>
        <w:rPr>
          <w:rFonts w:eastAsia="Calibri"/>
          <w:lang w:val="sr-CS"/>
        </w:rPr>
        <w:t>– Храна, пића, дуван и сродни производи</w:t>
      </w:r>
    </w:p>
    <w:p>
      <w:pPr>
        <w:pStyle w:val="Normal"/>
        <w:jc w:val="both"/>
        <w:rPr>
          <w:b/>
          <w:b/>
          <w:i/>
          <w:i/>
          <w:lang w:val="sr-CS"/>
        </w:rPr>
      </w:pPr>
      <w:r>
        <w:rPr>
          <w:b/>
          <w:i/>
          <w:lang w:val="sr-CS"/>
        </w:rPr>
      </w:r>
    </w:p>
    <w:p>
      <w:pPr>
        <w:pStyle w:val="Normal"/>
        <w:jc w:val="both"/>
        <w:rPr>
          <w:spacing w:val="2"/>
          <w:lang w:val="sr-CS"/>
        </w:rPr>
      </w:pPr>
      <w:r>
        <w:rPr>
          <w:spacing w:val="2"/>
          <w:lang w:val="sr-CS"/>
        </w:rPr>
        <w:t xml:space="preserve">Испорука </w:t>
      </w:r>
      <w:r>
        <w:rPr>
          <w:spacing w:val="2"/>
          <w:lang w:val="sr-RS"/>
        </w:rPr>
        <w:t>пића и хране</w:t>
      </w:r>
      <w:r>
        <w:rPr>
          <w:spacing w:val="2"/>
          <w:lang w:val="sr-CS"/>
        </w:rPr>
        <w:t xml:space="preserve"> вршиће се сукцесивно на годишњем нивоу до износа процењене вредности набавке у износу од </w:t>
      </w:r>
      <w:r>
        <w:rPr>
          <w:bCs/>
          <w:lang w:val="sr-RS"/>
        </w:rPr>
        <w:t>2.473.000</w:t>
      </w:r>
      <w:r>
        <w:rPr>
          <w:lang w:val="ru-RU" w:eastAsia="en-US"/>
        </w:rPr>
        <w:t>,</w:t>
      </w:r>
      <w:r>
        <w:rPr>
          <w:lang w:val="ru-RU"/>
        </w:rPr>
        <w:t>0</w:t>
      </w:r>
      <w:r>
        <w:rPr>
          <w:lang w:val="sr-Latn-CS"/>
        </w:rPr>
        <w:t>0</w:t>
      </w:r>
      <w:r>
        <w:rPr>
          <w:lang w:val="ru-RU"/>
        </w:rPr>
        <w:t xml:space="preserve"> </w:t>
      </w:r>
      <w:r>
        <w:rPr>
          <w:spacing w:val="2"/>
          <w:lang w:val="sr-CS"/>
        </w:rPr>
        <w:t xml:space="preserve">динара </w:t>
      </w:r>
      <w:r>
        <w:rPr/>
        <w:t>према динамици коју одреди наручилац по јединачним ценама наведеним у понуди</w:t>
      </w:r>
    </w:p>
    <w:p>
      <w:pPr>
        <w:pStyle w:val="Normal"/>
        <w:jc w:val="both"/>
        <w:rPr>
          <w:i/>
          <w:i/>
          <w:spacing w:val="2"/>
          <w:lang w:val="sr-Latn-RS"/>
        </w:rPr>
      </w:pPr>
      <w:r>
        <w:rPr>
          <w:i/>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087" w:type="dxa"/>
        <w:jc w:val="left"/>
        <w:tblInd w:w="-20" w:type="dxa"/>
        <w:tblLayout w:type="fixed"/>
        <w:tblCellMar>
          <w:top w:w="0" w:type="dxa"/>
          <w:left w:w="108" w:type="dxa"/>
          <w:bottom w:w="0" w:type="dxa"/>
          <w:right w:w="108" w:type="dxa"/>
        </w:tblCellMar>
      </w:tblPr>
      <w:tblGrid>
        <w:gridCol w:w="9087"/>
      </w:tblGrid>
      <w:tr>
        <w:trPr>
          <w:trHeight w:val="28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ADEM PECENI 2/1 LUC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ADEM SIROVI 75G FLORIDA BE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ADEM SUVOPECEN 75G FLORIDA BE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BAGET PECENI DOMACI 300G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FRUIT MIX 300G PIONI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NEGRO CR.RIBIZLA LAVANDA I MED 10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NEGRO CRNE 100G + 20G GRATI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NEGRO CRNE 100G.PIONI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BRUSNICA 20X2,3G MILFOR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BRUSNICA 30G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BRUSNICA 40G20/1 FRUCTU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CRNA RIBIZLA-TRESNJA 20X2,5G MILFOR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CRNI NERO 40GTEEKANNE ili odgovarajuće</w:t>
            </w:r>
          </w:p>
        </w:tc>
      </w:tr>
      <w:tr>
        <w:trPr>
          <w:trHeight w:val="31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eastAsia="Times New Roman"/>
                <w:kern w:val="0"/>
                <w:lang w:val="sr-Latn-RS" w:eastAsia="sr-Latn-RS"/>
              </w:rPr>
            </w:pPr>
            <w:r>
              <w:rPr>
                <w:rFonts w:eastAsia="Times New Roman"/>
                <w:kern w:val="0"/>
                <w:lang w:val="sr-Latn-RS" w:eastAsia="sr-Latn-RS"/>
              </w:rPr>
              <w:t>Caj divlja tresnja sa vanilom i cimetom, Fructus</w:t>
            </w:r>
            <w:r>
              <w:rPr>
                <w:rFonts w:eastAsia="Times New Roman" w:cs="Arial1;Times New Roman" w:ascii="Arial1;Times New Roman" w:hAnsi="Arial1;Times New Roman"/>
                <w:kern w:val="0"/>
                <w:sz w:val="22"/>
                <w:szCs w:val="22"/>
                <w:lang w:val="sr-Latn-RS" w:eastAsia="sr-Latn-RS"/>
              </w:rPr>
              <w:t xml:space="preserve"> ili odgovarajuće</w:t>
            </w:r>
          </w:p>
        </w:tc>
      </w:tr>
      <w:tr>
        <w:trPr>
          <w:trHeight w:val="315" w:hRule="atLeast"/>
        </w:trPr>
        <w:tc>
          <w:tcPr>
            <w:tcW w:w="9087"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rPr>
                <w:rFonts w:eastAsia="Times New Roman"/>
                <w:kern w:val="0"/>
                <w:lang w:val="sr-Latn-RS" w:eastAsia="sr-Latn-RS"/>
              </w:rPr>
            </w:pPr>
            <w:r>
              <w:rPr>
                <w:rFonts w:eastAsia="Times New Roman"/>
                <w:kern w:val="0"/>
                <w:lang w:val="sr-Latn-RS" w:eastAsia="sr-Latn-RS"/>
              </w:rPr>
              <w:t>Caj jabuka&amp;cimet,  filter, Fructus</w:t>
            </w:r>
            <w:r>
              <w:rPr>
                <w:rFonts w:eastAsia="Times New Roman" w:cs="Arial1;Times New Roman" w:ascii="Arial1;Times New Roman" w:hAnsi="Arial1;Times New Roman"/>
                <w:kern w:val="0"/>
                <w:sz w:val="22"/>
                <w:szCs w:val="22"/>
                <w:lang w:val="sr-Latn-RS" w:eastAsia="sr-Latn-RS"/>
              </w:rPr>
              <w:t xml:space="preserve"> ili odgovarajuće</w:t>
            </w:r>
          </w:p>
        </w:tc>
      </w:tr>
      <w:tr>
        <w:trPr>
          <w:trHeight w:val="315" w:hRule="atLeast"/>
        </w:trPr>
        <w:tc>
          <w:tcPr>
            <w:tcW w:w="9087"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rPr>
                <w:rFonts w:eastAsia="Times New Roman"/>
                <w:kern w:val="0"/>
                <w:lang w:val="sr-Latn-RS" w:eastAsia="sr-Latn-RS"/>
              </w:rPr>
            </w:pPr>
            <w:r>
              <w:rPr>
                <w:rFonts w:eastAsia="Times New Roman"/>
                <w:kern w:val="0"/>
                <w:lang w:val="sr-Latn-RS" w:eastAsia="sr-Latn-RS"/>
              </w:rPr>
              <w:t>Caj jagoda&amp;vanila filter, Macval</w:t>
            </w:r>
            <w:r>
              <w:rPr>
                <w:rFonts w:eastAsia="Times New Roman" w:cs="Arial1;Times New Roman" w:ascii="Arial1;Times New Roman" w:hAnsi="Arial1;Times New Roman"/>
                <w:kern w:val="0"/>
                <w:sz w:val="22"/>
                <w:szCs w:val="22"/>
                <w:lang w:val="sr-Latn-RS" w:eastAsia="sr-Latn-RS"/>
              </w:rPr>
              <w:t xml:space="preserve">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KAMILICA 20/1 20G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KAMILICA 40x1.5G(60GR)MILFOR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MENTA 20/1 20G</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MENTA 40/1 (40x2.25GR) MILFORD ili odgovarajuće</w:t>
            </w:r>
          </w:p>
        </w:tc>
      </w:tr>
      <w:tr>
        <w:trPr>
          <w:trHeight w:val="315" w:hRule="atLeast"/>
        </w:trPr>
        <w:tc>
          <w:tcPr>
            <w:tcW w:w="9087"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rPr>
                <w:rFonts w:eastAsia="Times New Roman"/>
                <w:kern w:val="0"/>
                <w:lang w:val="sr-Latn-RS" w:eastAsia="sr-Latn-RS"/>
              </w:rPr>
            </w:pPr>
            <w:r>
              <w:rPr>
                <w:rFonts w:eastAsia="Times New Roman"/>
                <w:kern w:val="0"/>
                <w:lang w:val="sr-Latn-RS" w:eastAsia="sr-Latn-RS"/>
              </w:rPr>
              <w:t>Caj nana 20 g, Fructus</w:t>
            </w:r>
            <w:r>
              <w:rPr>
                <w:rFonts w:eastAsia="Times New Roman" w:cs="Arial1;Times New Roman" w:ascii="Arial1;Times New Roman" w:hAnsi="Arial1;Times New Roman"/>
                <w:kern w:val="0"/>
                <w:sz w:val="22"/>
                <w:szCs w:val="22"/>
                <w:lang w:val="sr-Latn-RS" w:eastAsia="sr-Latn-RS"/>
              </w:rPr>
              <w:t xml:space="preserve">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NARODNI FILTER 30G </w:t>
            </w:r>
          </w:p>
        </w:tc>
      </w:tr>
      <w:tr>
        <w:trPr>
          <w:trHeight w:val="315" w:hRule="atLeast"/>
        </w:trPr>
        <w:tc>
          <w:tcPr>
            <w:tcW w:w="9087"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rPr>
                <w:rFonts w:eastAsia="Times New Roman"/>
                <w:kern w:val="0"/>
                <w:lang w:val="sr-Latn-RS" w:eastAsia="sr-Latn-RS"/>
              </w:rPr>
            </w:pPr>
            <w:r>
              <w:rPr>
                <w:rFonts w:eastAsia="Times New Roman"/>
                <w:kern w:val="0"/>
                <w:lang w:val="sr-Latn-RS" w:eastAsia="sr-Latn-RS"/>
              </w:rPr>
              <w:t>Caj sljiva sa rumom i cimetom,  Fructus</w:t>
            </w:r>
            <w:r>
              <w:rPr>
                <w:rFonts w:eastAsia="Times New Roman" w:cs="Arial1;Times New Roman" w:ascii="Arial1;Times New Roman" w:hAnsi="Arial1;Times New Roman"/>
                <w:kern w:val="0"/>
                <w:sz w:val="22"/>
                <w:szCs w:val="22"/>
                <w:lang w:val="sr-Latn-RS" w:eastAsia="sr-Latn-RS"/>
              </w:rPr>
              <w:t xml:space="preserve"> ili odgovarajuće</w:t>
            </w:r>
          </w:p>
        </w:tc>
      </w:tr>
      <w:tr>
        <w:trPr>
          <w:trHeight w:val="315" w:hRule="atLeast"/>
        </w:trPr>
        <w:tc>
          <w:tcPr>
            <w:tcW w:w="9087"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rPr>
                <w:rFonts w:eastAsia="Times New Roman"/>
                <w:kern w:val="0"/>
                <w:lang w:val="sr-Latn-RS" w:eastAsia="sr-Latn-RS"/>
              </w:rPr>
            </w:pPr>
            <w:r>
              <w:rPr>
                <w:rFonts w:eastAsia="Times New Roman"/>
                <w:kern w:val="0"/>
                <w:lang w:val="sr-Latn-RS" w:eastAsia="sr-Latn-RS"/>
              </w:rPr>
              <w:t>Caj sumsko voce, Macval</w:t>
            </w:r>
            <w:r>
              <w:rPr>
                <w:rFonts w:eastAsia="Times New Roman" w:cs="Arial1;Times New Roman" w:ascii="Arial1;Times New Roman" w:hAnsi="Arial1;Times New Roman"/>
                <w:kern w:val="0"/>
                <w:sz w:val="22"/>
                <w:szCs w:val="22"/>
                <w:lang w:val="sr-Latn-RS" w:eastAsia="sr-Latn-RS"/>
              </w:rPr>
              <w:t xml:space="preserve">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ZELENI 20x1,75GMILFOR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ZELENI FILTER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PPUC.VANILA 100G KESA LA FEST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PPUC.VANILA 12,5GLA FEST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NARANDZ.0,2L 50/1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PVC BELA 0,2L 50/1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PVC KRISTAL 0,4L 40/1 TRANS.PAPS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ZELENA O,2L 50/1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E BELE 0,2L.100/1PVC FRESH ili odgovarajuće</w:t>
            </w:r>
          </w:p>
        </w:tc>
      </w:tr>
      <w:tr>
        <w:trPr>
          <w:trHeight w:val="419"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E ZUTE 2dl.50KOMPVC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IPS DOMACINSKI  72G MARB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OK.KREM BANANA 25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URECA KOBASICA 360G DAKOT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DIMLJENA PECENICA RINF.BACKA A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DIMLJENI VRAT RINF.BACKA A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CLIPSY NUGAT80G.MARB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COKO SMOKI 40GSTAR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SMOKI 50G.STAR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SUNKA CAROBNJACI 50GR.TAKOV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FOLIJA ALU 20M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GUMICE 25G KUTIJAGUMARA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HLEB BAKEROLLS SIMPLE 16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JABUKA ZLATNI DELISE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JOGURT DUKAT 3,2%MM 25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CRONAT GOLD 200G.TEG.JACOB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GOLD 200G KESAGRAN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GOLD 500G KESAGRAN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 NESCAFE CLASSIC 250G + SOLJ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2U110G NESTLE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3U1CLASSIC 17,5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CLASSIC 250G LIM.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CLASSIC 250G LIM.+50G GRATI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CLASSIC 2G KESIC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LUNGO 16KAPS 112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T.NESCAFE CLASSIC 200G LIMENK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TANT 2U1 DONKAFE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TANT 3U1 DONCAFE 16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PRAVA BONITO 200G KESA GRAN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TAMNO PRZENA 200G BONIT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ZLATNA C 10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KIKI JAGODA 10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KIKI PLUS 100GKRA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LESNIK  200G PIONI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LESNIK 100G.PIONI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VOCNA KIKI 200G KRA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ELA LESNIK PIONI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SICICE ZA ESPRESO1/1000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SIKA 20/1 PVC FITSTEP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CEREALS&amp;CHOCOLATE CHIPS 250G ELVIT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COKO KEKSICI 250G.STAR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COKO KOLACICI  150G STAR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ISLERI POSNI 125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ISLERI SA EUROKREMOM 125 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LESNIK KOLACICI  150G STAR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NOBLICE 125G.BANIN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NOBLICE 250G.BANIN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NOBLICE VANILA  250 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ZLATNI MIX 310G STAR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SE ZAMRZIVAC FOKA16X24 1 LI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SE ZAMRZIVAC FOKA20X28 2 LITR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SE ZAMRZIVAC FOKA24X32 3 LITR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GUD DIET NESLANI 195G MARB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GUD PRZENISLANI 40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PECENI OLJUSTENI  80 G FLORIDA BE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PECENI OLJUSTENI NESLANI 50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SRPSKA VAKUM BACKA A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A DOMACA DEL.EGAL 300G NEOPLANT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A GURMANSKA 310G NEOPLANT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A KRALJEVSKA VAKUM AD BACK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KORNISON   1500G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RANJSKA KOBASICA 230G KRA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REKER SLANI JOS 140G BAMB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REKER TRIK 100G BANIN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KREKER TUC BACON 100G ili odgovarajuće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UH.UBRUS 2/1 2S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ED.CAJ NECTAR HALF&amp;HALF LIMUN 1,5L PE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ESNIK PECENI 3/1 LUC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ESNIK SIROVA JEZGRA 10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IKER COKOLADA 0,7MISTIQUE SIMEX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IKER PELINKOVAC-GORKI LIST 0.70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MANDARINA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MASLINA ZELENA BK 720 G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E CRNE BEZ KOSTICE 350G ISK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E ZELENE BEZ KOSTICE 370ML DIJAMAN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E ZELENE SA BADEMOM 360G LIBER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OVO ULJE LITHARI 250ML ILIAKI EL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EDENJAK MEDENO SRCE 350G.PIONI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EDENJAK MEDENO SRCE JAGODA 150G.PIONI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IKSER ZA NES KAFU MS 3089 CLATRONIC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KRAVICA 2,8%1/2 TB IMLE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KRAVICA 2,8%1L TB IMLE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KRAVICA 3,2% 1L TB IMLE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PASTER.KRAVICA 2,8% 1L IMLEK EDGE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STERILNO 2,8%1/1 ZDRAV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UHT DUKAT 2,8%MM 1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U PRAHU INST. 200G VEG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UNCHMALLOW 35 GJAFF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AJSLADJI KOLACI 1K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APIT. CEDEVITA NARANDZA 500G. KES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APIT.LIMUN 500G.KESA CEDEVIT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ES DOLCE GUSTO CORTAD ESPAMAC 10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ESCAFE DOLCE GUSTO BARISTA16KAPS 12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OZ 20/1 PVC FITSTEP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ORAH INDIJSKI 75GFLORIDA BE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ORASNICE 300G DOLCE CAS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APIRNI TANJIRI T-3 25/1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APIRNI TANJIRI T-4 25/1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AVLAKA KRAVICA 20%MM 0,7L CASA IMLE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ECENI BAGET VITA INTEGRAL 300G UNIVE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ECENICA NJEGUSKA RFPANTOMARKE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JELEN 0.5L.LIM.APATINSKA PIVAR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JELEN 4x0,5LCAN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JELEN FRESH GRAPE 0.4L LIM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LAV 0,5L LIMENKA 4PACK(4X0,5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ZAJECARSKO 0,5L LIMENK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CASE 200ML 50/1BELE DACC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CASE 350ML 50/1 PROVIDNE DACC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TANJIRI PLITKI 20.5 30/1 BEL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ICNE KASIKE 12/1 BELE DACC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ICNE VILJUSKE 12/1 BELI DACC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CASA 0,2 PROVIDNA 1/50 UN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KASIKE 20/1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NOZEVI 20/1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VILJUSKE 20/1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REN 350G TEGLICA ALEV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ALVETE 33X33 60/1CRVENE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ALVETE BELE 1sl.33/50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ALVETE BELE 33x33 1SL 100/1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ALVETE BORDO 35/1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ALVETE ZELENE 33/60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KRISTAL 1KG CRVENK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KRISTAL 1KG NOTADOLCE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KRISTAL 1KG SUNOK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U KOCKI 1KG SUNOK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NF FINI 1KG KANTAPOLIMAR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BAYERNTALER 3KG45%MAST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GRAN BAVRESE CCA3,2KG             -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IR PRESIDENT SOMBORSKA  900GR ili odgovarajuće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SOMBORSKA 500GPRESIDEN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TRAPIST BLOK 45%MM  CCA 3KG SILB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TRAPIST DIMLJENI KARAVAN 45% CCA 80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L.PAVLAKA ZA KAFU10X10G CAMPIN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LANI BIG MIX PARDON 300G.MARB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LANI MIX 300G TRIK BANIN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GROZDJE 1L.RAUC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JABUKA 1L.RAUC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MULTIVITAMIN 1L.RAUC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ORANGE 1L. RAUC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COCA-COLA 0,33L LIMENK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COCA-COLA 1L PE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COCA-COLA 2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BRESKVA 1L  NEC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JABUKA 1,5L BRIK NEC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JABUKA 1L NEC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JAGODA 1L NEC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VIŠNJA 1L NEC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NARANDZA1L NEC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NTA ORANGE 2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GUSTO GOLF KAJSIJA 0,2L STAKL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JABUKA 100% 1,5L BRIK NEC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OK JAGODA 1L BRAVORAUCH ili odgovarajuće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LIFE BOROVNICA 0,2 STAKLO NEC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MULTIVITAMIN 100%  0,2L STAK.NEC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MULTIVITAMIN ACE50% 1L BRAVO RAUC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NARANDZA 1,5L BRIK NEC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NEXT CLASSIC NARANDZA 1.5L  BRI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PEPSI TWIST 1L PE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SCHWEP.BITTER LEMON 1,5L PVC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PREJ ZA SVE VRSTE INSEKATA RAI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RED.ZA DOM.MER EX.VIM JAB.500G MERIM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RED.ZA DOMAC. LEM.FRES 500ML CIF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RED.ZA DOMAC.MER EXT.LEMON VIM 500M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TAPICI PARDON KIKIRIKI 230G MARB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TRUDLA COKO VISNJA 264G MEDEL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TRUDLA VISNJA 165GALEKSANDRIJ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UVA KAJSIJA 150G FLORIDA BE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UVA SLJIVA 200G BKALVASAR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UVA SLJIVA BEZ KOSTICA 200G FLORIDABE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T.ROLNA 3SL 24/1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KEND SET FESTA FITSTEP 10/1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LJUSKA 20/1 PVCFIT STEP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CHARDONAY 0.75L.COK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KRSTAC 1L.13 JUL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VRANAC 0.75L.COK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VRANAC 1L 13. JUL PLANTAŽE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AQUA VIVA 1,5L KNJAZ MILO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AQUA VIVA 1,5L.5+1GRATIS KNJAZ MIL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AQUA VIVA 5L OBICAN CEP PE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GAZ.0,5L PVC KNJAZ MILO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KNJAZ MILOS 1L PE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KNJAZ MILOS GAZ. 0.25L STAKLO NB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KNJAZ MILOS GAZIRANA 1.75L (250ML GRATIS) PE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NEGAZ.0,5L PVC ROS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NEGAZ.1,5L ROSA PVC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PROLOM 0.5L PE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rPr/>
            </w:pPr>
            <w:r>
              <w:rPr/>
              <w:t xml:space="preserve">Mladi sir President </w:t>
            </w:r>
            <w:r>
              <w:rPr>
                <w:rFonts w:eastAsia="Times New Roman" w:cs="Arial1;Times New Roman" w:ascii="Arial1;Times New Roman" w:hAnsi="Arial1;Times New Roman"/>
                <w:kern w:val="0"/>
                <w:sz w:val="22"/>
                <w:szCs w:val="22"/>
                <w:lang w:val="sr-Latn-RS" w:eastAsia="sr-Latn-RS"/>
              </w:rPr>
              <w:t>ili odgovarajuće</w:t>
            </w:r>
            <w:r>
              <w:rPr/>
              <w:t xml:space="preserve"> 500g</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rPr/>
            </w:pPr>
            <w:r>
              <w:rPr/>
              <w:t xml:space="preserve">Mladi sir President </w:t>
            </w:r>
            <w:r>
              <w:rPr>
                <w:rFonts w:eastAsia="Times New Roman" w:cs="Arial1;Times New Roman" w:ascii="Arial1;Times New Roman" w:hAnsi="Arial1;Times New Roman"/>
                <w:kern w:val="0"/>
                <w:sz w:val="22"/>
                <w:szCs w:val="22"/>
                <w:lang w:val="sr-Latn-RS" w:eastAsia="sr-Latn-RS"/>
              </w:rPr>
              <w:t>ili odgovarajuće</w:t>
            </w:r>
            <w:r>
              <w:rPr>
                <w:lang w:val="sr-RS"/>
              </w:rPr>
              <w:t xml:space="preserve"> 25</w:t>
            </w:r>
            <w:r>
              <w:rPr/>
              <w:t>0g</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rPr>
                <w:lang w:val="sr-RS"/>
              </w:rPr>
            </w:pPr>
            <w:r>
              <w:rPr/>
              <w:t xml:space="preserve">Kiselo mleko Dukat </w:t>
            </w:r>
            <w:r>
              <w:rPr>
                <w:rFonts w:eastAsia="Times New Roman" w:cs="Arial1;Times New Roman" w:ascii="Arial1;Times New Roman" w:hAnsi="Arial1;Times New Roman"/>
                <w:kern w:val="0"/>
                <w:sz w:val="22"/>
                <w:szCs w:val="22"/>
                <w:lang w:val="sr-Latn-RS" w:eastAsia="sr-Latn-RS"/>
              </w:rPr>
              <w:t>ili odgovarajuće</w:t>
            </w:r>
            <w:r>
              <w:rPr/>
              <w:t xml:space="preserve"> 180g</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rPr/>
            </w:pPr>
            <w:r>
              <w:rPr/>
              <w:t xml:space="preserve">Karamela lešnik Pionir </w:t>
            </w:r>
            <w:r>
              <w:rPr>
                <w:rFonts w:eastAsia="Times New Roman" w:cs="Arial1;Times New Roman" w:ascii="Arial1;Times New Roman" w:hAnsi="Arial1;Times New Roman"/>
                <w:kern w:val="0"/>
                <w:sz w:val="22"/>
                <w:szCs w:val="22"/>
                <w:lang w:val="sr-Latn-RS" w:eastAsia="sr-Latn-RS"/>
              </w:rPr>
              <w:t>ili odgovarajuće</w:t>
            </w:r>
            <w:r>
              <w:rPr/>
              <w:t xml:space="preserve"> 800g</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rPr/>
            </w:pPr>
            <w:r>
              <w:rPr/>
              <w:t>Čaše PVC 0,1 50/1 bel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rPr/>
            </w:pPr>
            <w:r>
              <w:rPr/>
              <w:t>Posuda PVC od 3L</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rPr/>
            </w:pPr>
            <w:r>
              <w:rPr/>
              <w:t>Tacna PVC 40x30</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rPr/>
            </w:pPr>
            <w:r>
              <w:rPr/>
              <w:t>Mleko prah za kafu 250g completa</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rPr/>
            </w:pPr>
            <w:r>
              <w:rPr/>
              <w:t>Sok family 1L Nectar</w:t>
            </w:r>
          </w:p>
        </w:tc>
      </w:tr>
    </w:tbl>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Latn-RS"/>
        </w:rPr>
      </w:pPr>
      <w:r>
        <w:rPr>
          <w:bCs/>
          <w:iCs/>
          <w:lang w:val="sr-Latn-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Latn-RS"/>
        </w:rPr>
      </w:pPr>
      <w:r>
        <w:rPr>
          <w:bCs/>
          <w:iCs/>
          <w:lang w:val="sr-Latn-RS"/>
        </w:rPr>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b/>
          <w:lang w:val="sr-CS"/>
        </w:rPr>
        <w:t>б</w:t>
      </w:r>
      <w:r>
        <w:rPr>
          <w:b/>
        </w:rPr>
        <w:t>р</w:t>
      </w:r>
      <w:r>
        <w:rPr>
          <w:b/>
          <w:lang w:val="sr-RS"/>
        </w:rPr>
        <w:t>ој</w:t>
      </w:r>
      <w:r>
        <w:rPr>
          <w:b/>
        </w:rPr>
        <w:t xml:space="preserve"> </w:t>
      </w:r>
      <w:r>
        <w:rPr>
          <w:b/>
          <w:lang w:val="sr-RS"/>
        </w:rPr>
        <w:t>62/20</w:t>
      </w:r>
      <w:r>
        <w:rPr>
          <w:b/>
          <w:lang w:val="sr-Latn-RS"/>
        </w:rPr>
        <w:t>1</w:t>
      </w:r>
      <w:r>
        <w:rPr>
          <w:b/>
          <w:lang w:val="sr-RS"/>
        </w:rPr>
        <w:t>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b/>
          <w:lang w:val="sr-CS"/>
        </w:rPr>
        <w:t>б</w:t>
      </w:r>
      <w:r>
        <w:rPr>
          <w:b/>
        </w:rPr>
        <w:t>р</w:t>
      </w:r>
      <w:r>
        <w:rPr>
          <w:b/>
          <w:lang w:val="sr-RS"/>
        </w:rPr>
        <w:t>ој</w:t>
      </w:r>
      <w:r>
        <w:rPr>
          <w:b/>
        </w:rPr>
        <w:t xml:space="preserve"> </w:t>
      </w:r>
      <w:r>
        <w:rPr>
          <w:b/>
          <w:lang w:val="sr-RS"/>
        </w:rPr>
        <w:t>62/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rFonts w:eastAsia="TimesNewRomanPS-BoldMT;Times New Roman"/>
          <w:b/>
          <w:bCs/>
        </w:rPr>
        <w:t>ЈН бр</w:t>
      </w:r>
      <w:r>
        <w:rPr>
          <w:rFonts w:eastAsia="TimesNewRomanPS-BoldMT;Times New Roman"/>
          <w:b/>
          <w:bCs/>
          <w:lang w:val="sr-RS"/>
        </w:rPr>
        <w:t xml:space="preserve"> 62</w:t>
      </w:r>
      <w:r>
        <w:rPr>
          <w:b/>
          <w:lang w:val="sr-RS"/>
        </w:rPr>
        <w:t>/2018</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5.</w:t>
      </w:r>
      <w:r>
        <w:rPr>
          <w:b/>
          <w:color w:val="000000"/>
          <w:lang w:val="sr-Latn-RS"/>
        </w:rPr>
        <w:t>04</w:t>
      </w:r>
      <w:r>
        <w:rPr>
          <w:b/>
          <w:color w:val="000000"/>
          <w:lang w:val="sr-RS"/>
        </w:rPr>
        <w:t>.2018</w:t>
      </w:r>
      <w:r>
        <w:rPr>
          <w:b/>
          <w:color w:val="000000"/>
          <w:lang w:val="sr-Latn-RS"/>
        </w:rPr>
        <w:t>.</w:t>
      </w:r>
      <w:r>
        <w:rPr>
          <w:b/>
          <w:i/>
          <w:iCs/>
          <w:color w:val="000000"/>
        </w:rPr>
        <w:t xml:space="preserve"> </w:t>
      </w:r>
      <w:r>
        <w:rPr>
          <w:b/>
          <w:color w:val="000000"/>
        </w:rPr>
        <w:t xml:space="preserve">до </w:t>
      </w:r>
      <w:r>
        <w:rPr>
          <w:b/>
          <w:color w:val="000000"/>
          <w:lang w:val="sr-RS"/>
        </w:rPr>
        <w:t>09,</w:t>
      </w:r>
      <w:r>
        <w:rPr>
          <w:b/>
          <w:color w:val="000000"/>
          <w:lang w:val="sr-Latn-RS"/>
        </w:rPr>
        <w:t>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5.</w:t>
      </w:r>
      <w:r>
        <w:rPr>
          <w:b/>
          <w:color w:val="000000"/>
          <w:lang w:val="sr-Latn-RS"/>
        </w:rPr>
        <w:t>0</w:t>
      </w:r>
      <w:r>
        <w:rPr>
          <w:b/>
          <w:color w:val="000000"/>
          <w:lang w:val="sr-RS"/>
        </w:rPr>
        <w:t xml:space="preserve">4.2018. године у </w:t>
      </w:r>
      <w:r>
        <w:rPr>
          <w:b/>
          <w:color w:val="000000"/>
          <w:lang w:val="sr-Latn-RS"/>
        </w:rPr>
        <w:t>09</w:t>
      </w:r>
      <w:r>
        <w:rPr>
          <w:b/>
          <w:color w:val="000000"/>
          <w:lang w:val="sr-RS"/>
        </w:rPr>
        <w:t>:4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rFonts w:eastAsia="TimesNewRomanPS-BoldMT;Times New Roman"/>
          <w:b/>
          <w:bCs/>
        </w:rPr>
        <w:t>ЈН бр</w:t>
      </w:r>
      <w:r>
        <w:rPr>
          <w:rFonts w:eastAsia="TimesNewRomanPS-BoldMT;Times New Roman"/>
          <w:b/>
          <w:bCs/>
          <w:lang w:val="sr-RS"/>
        </w:rPr>
        <w:t xml:space="preserve"> 6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rFonts w:eastAsia="TimesNewRomanPS-BoldMT;Times New Roman"/>
          <w:b/>
          <w:bCs/>
        </w:rPr>
        <w:t>ЈН бр</w:t>
      </w:r>
      <w:r>
        <w:rPr>
          <w:rFonts w:eastAsia="TimesNewRomanPS-BoldMT;Times New Roman"/>
          <w:b/>
          <w:bCs/>
          <w:lang w:val="sr-RS"/>
        </w:rPr>
        <w:t xml:space="preserve"> 6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rFonts w:eastAsia="TimesNewRomanPS-BoldMT;Times New Roman"/>
          <w:b/>
          <w:bCs/>
        </w:rPr>
        <w:t>ЈН бр</w:t>
      </w:r>
      <w:r>
        <w:rPr>
          <w:rFonts w:eastAsia="TimesNewRomanPS-BoldMT;Times New Roman"/>
          <w:b/>
          <w:bCs/>
          <w:lang w:val="sr-RS"/>
        </w:rPr>
        <w:t xml:space="preserve"> 6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rFonts w:eastAsia="TimesNewRomanPS-BoldMT;Times New Roman"/>
          <w:b/>
          <w:bCs/>
        </w:rPr>
        <w:t>ЈН бр</w:t>
      </w:r>
      <w:r>
        <w:rPr>
          <w:rFonts w:eastAsia="TimesNewRomanPS-BoldMT;Times New Roman"/>
          <w:b/>
          <w:bCs/>
          <w:lang w:val="sr-RS"/>
        </w:rPr>
        <w:t xml:space="preserve"> 6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4</w:t>
      </w:r>
      <w:r>
        <w:rPr>
          <w:iCs/>
          <w:lang w:val="sr-CS"/>
        </w:rPr>
        <w:t>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lang w:val="sr-RS"/>
        </w:rPr>
      </w:pPr>
      <w:r>
        <w:rPr>
          <w:iCs/>
          <w:color w:val="000000"/>
          <w:lang w:val="sr-RS"/>
        </w:rPr>
        <w:t xml:space="preserve">Рок испоруке добара </w:t>
      </w:r>
      <w:r>
        <w:rPr>
          <w:iCs/>
          <w:color w:val="000000"/>
          <w:lang w:val="sr-CS"/>
        </w:rPr>
        <w:t xml:space="preserve">по предмету набавке </w:t>
      </w:r>
      <w:r>
        <w:rPr>
          <w:iCs/>
          <w:color w:val="000000"/>
          <w:lang w:val="sr-RS"/>
        </w:rPr>
        <w:t xml:space="preserve">не сме бити дужи од </w:t>
      </w:r>
      <w:r>
        <w:rPr>
          <w:iCs/>
          <w:color w:val="000000"/>
          <w:lang w:val="sr-CS"/>
        </w:rPr>
        <w:t>2</w:t>
      </w:r>
      <w:r>
        <w:rPr>
          <w:iCs/>
          <w:color w:val="000000"/>
          <w:lang w:val="sr-RS"/>
        </w:rPr>
        <w:t xml:space="preserve"> дана од дана издавања наруџбенице.</w:t>
      </w:r>
      <w:r>
        <w:rPr>
          <w:lang w:val="sr-Latn-RS"/>
        </w:rPr>
        <w:t xml:space="preserve"> </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2</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lang w:val="sr-RS"/>
        </w:rPr>
        <w:t>6</w:t>
      </w:r>
      <w:r>
        <w:rPr>
          <w:b/>
          <w:lang w:val="sr-RS"/>
        </w:rPr>
        <w:t>2</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rFonts w:eastAsia="TimesNewRomanPS-BoldMT;Times New Roman"/>
          <w:b/>
          <w:bCs/>
        </w:rPr>
        <w:t>ЈН бр</w:t>
      </w:r>
      <w:r>
        <w:rPr>
          <w:rFonts w:eastAsia="TimesNewRomanPS-BoldMT;Times New Roman"/>
          <w:b/>
          <w:bCs/>
          <w:lang w:val="sr-RS"/>
        </w:rPr>
        <w:t xml:space="preserve"> 62</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8"/>
        </w:numPr>
        <w:jc w:val="both"/>
        <w:rPr>
          <w:rFonts w:eastAsia="TimesNewRomanPSMT;Times New Roman"/>
          <w:b/>
          <w:b/>
          <w:bCs/>
          <w:sz w:val="21"/>
          <w:szCs w:val="21"/>
          <w:lang w:val="sr-RS"/>
        </w:rPr>
      </w:pP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 xml:space="preserve"> испорука пића</w:t>
      </w:r>
      <w:r>
        <w:rPr>
          <w:rFonts w:eastAsia="TimesNewRomanPS-BoldMT;Times New Roman"/>
          <w:b/>
          <w:bCs/>
          <w:lang w:val="sr-CS"/>
        </w:rPr>
        <w:t xml:space="preserve"> и хране</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2977"/>
        <w:gridCol w:w="2331"/>
        <w:gridCol w:w="646"/>
        <w:gridCol w:w="992"/>
        <w:gridCol w:w="1417"/>
        <w:gridCol w:w="1560"/>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CS"/>
              </w:rPr>
              <w:t>Произвођач, м</w:t>
            </w:r>
            <w:r>
              <w:rPr>
                <w:sz w:val="21"/>
                <w:szCs w:val="21"/>
                <w:lang w:val="sr-RS"/>
              </w:rPr>
              <w:t>арка и 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Оквирна 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pPr>
            <w:r>
              <w:rPr>
                <w:sz w:val="21"/>
                <w:szCs w:val="21"/>
              </w:rPr>
              <w:t>ПДВ-</w:t>
            </w:r>
            <w:r>
              <w:rPr>
                <w:sz w:val="21"/>
                <w:szCs w:val="21"/>
                <w:lang w:val="sr-RS"/>
              </w:rPr>
              <w:t>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lang w:val="sr-RS"/>
              </w:rPr>
            </w:pPr>
            <w:r>
              <w:rPr>
                <w:sz w:val="21"/>
                <w:szCs w:val="21"/>
                <w:lang w:val="sr-R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ADEM PECENI 2/1 LUCAR ili odgovarajuć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1;Times New Roman" w:hAnsi="Arial1;Times New Roman" w:eastAsia="Times New Roman" w:cs="Arial1;Times New Roman"/>
                <w:kern w:val="0"/>
                <w:sz w:val="22"/>
                <w:szCs w:val="22"/>
                <w:lang w:val="sr-RS" w:eastAsia="sr-Latn-RS"/>
              </w:rPr>
            </w:pPr>
            <w:r>
              <w:rPr>
                <w:rFonts w:eastAsia="Times New Roman" w:cs="Arial1;Times New Roman" w:ascii="Arial1;Times New Roman" w:hAnsi="Arial1;Times New Roman"/>
                <w:kern w:val="0"/>
                <w:sz w:val="22"/>
                <w:szCs w:val="22"/>
                <w:lang w:val="sr-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ADEM SIROVI 75G FLORIDA BEL ili odgovarajuć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1;Times New Roman" w:hAnsi="Arial1;Times New Roman" w:eastAsia="Times New Roman" w:cs="Arial1;Times New Roman"/>
                <w:kern w:val="0"/>
                <w:sz w:val="22"/>
                <w:szCs w:val="22"/>
                <w:lang w:val="sr-RS" w:eastAsia="sr-Latn-RS"/>
              </w:rPr>
            </w:pPr>
            <w:r>
              <w:rPr>
                <w:rFonts w:eastAsia="Times New Roman" w:cs="Arial1;Times New Roman" w:ascii="Arial1;Times New Roman" w:hAnsi="Arial1;Times New Roman"/>
                <w:kern w:val="0"/>
                <w:sz w:val="22"/>
                <w:szCs w:val="22"/>
                <w:lang w:val="sr-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ADEM SUVOPECEN 75G FLORIDA BEL ili odgovarajuć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BAGET PECENI DOMACI 300G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FRUIT MIX 300G PIONIR ili odgovarajuć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NEGRO CR.RIBIZLA LAVANDA I MED 100G ili odgovarajuć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NEGRO CRNE 100G + 20G GRATIS ili odgovarajuć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NEGRO CRNE 100G.PIONI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BRUSNICA 20X2,3G MILFOR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BRUSNICA 30G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BRUSNICA 40G20/1 FRUCTUS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RS" w:eastAsia="sr-Latn-RS"/>
              </w:rPr>
            </w:pPr>
            <w:r>
              <w:rPr>
                <w:rFonts w:eastAsia="Times New Roman" w:cs="Arial1;Times New Roman" w:ascii="Arial1;Times New Roman" w:hAnsi="Arial1;Times New Roman"/>
                <w:kern w:val="0"/>
                <w:sz w:val="22"/>
                <w:szCs w:val="22"/>
                <w:lang w:val="sr-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CRNA RIBIZLA-TRESNJA 20X2,5G MILFOR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CRNI NERO 40GTEEKANN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eastAsia="Times New Roman"/>
                <w:kern w:val="0"/>
                <w:lang w:val="sr-Latn-RS" w:eastAsia="sr-Latn-RS"/>
              </w:rPr>
            </w:pPr>
            <w:r>
              <w:rPr>
                <w:rFonts w:eastAsia="Times New Roman"/>
                <w:kern w:val="0"/>
                <w:lang w:val="sr-Latn-RS" w:eastAsia="sr-Latn-RS"/>
              </w:rPr>
              <w:t>Caj divlja tresnja sa vanilom i cimetom, Fructus</w:t>
            </w:r>
            <w:r>
              <w:rPr>
                <w:rFonts w:eastAsia="Times New Roman" w:cs="Arial1;Times New Roman" w:ascii="Arial1;Times New Roman" w:hAnsi="Arial1;Times New Roman"/>
                <w:kern w:val="0"/>
                <w:sz w:val="22"/>
                <w:szCs w:val="22"/>
                <w:lang w:val="sr-Latn-RS" w:eastAsia="sr-Latn-RS"/>
              </w:rPr>
              <w:t xml:space="preserv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eastAsia="Times New Roman"/>
                <w:kern w:val="0"/>
                <w:sz w:val="22"/>
                <w:szCs w:val="22"/>
                <w:lang w:val="sr-Latn-RS" w:eastAsia="sr-Latn-RS"/>
              </w:rPr>
            </w:pPr>
            <w:r>
              <w:rPr>
                <w:rFonts w:eastAsia="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rFonts w:eastAsia="Times New Roman"/>
                <w:kern w:val="0"/>
                <w:lang w:val="sr-Latn-RS" w:eastAsia="sr-Latn-RS"/>
              </w:rPr>
            </w:pPr>
            <w:r>
              <w:rPr>
                <w:rFonts w:eastAsia="Times New Roman"/>
                <w:kern w:val="0"/>
                <w:lang w:val="sr-Latn-RS" w:eastAsia="sr-Latn-RS"/>
              </w:rPr>
              <w:t>Caj jabuka&amp;cimet,  filter, Fructus</w:t>
            </w:r>
            <w:r>
              <w:rPr>
                <w:rFonts w:eastAsia="Times New Roman" w:cs="Arial1;Times New Roman" w:ascii="Arial1;Times New Roman" w:hAnsi="Arial1;Times New Roman"/>
                <w:kern w:val="0"/>
                <w:sz w:val="22"/>
                <w:szCs w:val="22"/>
                <w:lang w:val="sr-Latn-RS" w:eastAsia="sr-Latn-RS"/>
              </w:rPr>
              <w:t xml:space="preserv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eastAsia="Times New Roman"/>
                <w:kern w:val="0"/>
                <w:sz w:val="22"/>
                <w:szCs w:val="22"/>
                <w:lang w:val="sr-Latn-RS" w:eastAsia="sr-Latn-RS"/>
              </w:rPr>
            </w:pPr>
            <w:r>
              <w:rPr>
                <w:rFonts w:eastAsia="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rFonts w:eastAsia="Times New Roman"/>
                <w:kern w:val="0"/>
                <w:lang w:val="sr-Latn-RS" w:eastAsia="sr-Latn-RS"/>
              </w:rPr>
            </w:pPr>
            <w:r>
              <w:rPr>
                <w:rFonts w:eastAsia="Times New Roman"/>
                <w:kern w:val="0"/>
                <w:lang w:val="sr-Latn-RS" w:eastAsia="sr-Latn-RS"/>
              </w:rPr>
              <w:t>Caj jagoda&amp;vanila filter, Macval</w:t>
            </w:r>
            <w:r>
              <w:rPr>
                <w:rFonts w:eastAsia="Times New Roman" w:cs="Arial1;Times New Roman" w:ascii="Arial1;Times New Roman" w:hAnsi="Arial1;Times New Roman"/>
                <w:kern w:val="0"/>
                <w:sz w:val="22"/>
                <w:szCs w:val="22"/>
                <w:lang w:val="sr-Latn-RS" w:eastAsia="sr-Latn-RS"/>
              </w:rPr>
              <w:t xml:space="preserv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eastAsia="Times New Roman"/>
                <w:kern w:val="0"/>
                <w:sz w:val="22"/>
                <w:szCs w:val="22"/>
                <w:lang w:val="sr-Latn-RS" w:eastAsia="sr-Latn-RS"/>
              </w:rPr>
            </w:pPr>
            <w:r>
              <w:rPr>
                <w:rFonts w:eastAsia="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KAMILICA 20/1 20G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KAMILICA 40x1.5G(60GR)MILFOR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MENTA 20/1 20G</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MENTA 40/1 (40x2.25GR) MILFOR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rFonts w:eastAsia="Times New Roman"/>
                <w:kern w:val="0"/>
                <w:lang w:val="sr-Latn-RS" w:eastAsia="sr-Latn-RS"/>
              </w:rPr>
            </w:pPr>
            <w:r>
              <w:rPr>
                <w:rFonts w:eastAsia="Times New Roman"/>
                <w:kern w:val="0"/>
                <w:lang w:val="sr-Latn-RS" w:eastAsia="sr-Latn-RS"/>
              </w:rPr>
              <w:t>Caj nana 20 g, Fructus</w:t>
            </w:r>
            <w:r>
              <w:rPr>
                <w:rFonts w:eastAsia="Times New Roman" w:cs="Arial1;Times New Roman" w:ascii="Arial1;Times New Roman" w:hAnsi="Arial1;Times New Roman"/>
                <w:kern w:val="0"/>
                <w:sz w:val="22"/>
                <w:szCs w:val="22"/>
                <w:lang w:val="sr-Latn-RS" w:eastAsia="sr-Latn-RS"/>
              </w:rPr>
              <w:t xml:space="preserv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eastAsia="Times New Roman"/>
                <w:kern w:val="0"/>
                <w:sz w:val="22"/>
                <w:szCs w:val="22"/>
                <w:lang w:val="sr-Latn-RS" w:eastAsia="sr-Latn-RS"/>
              </w:rPr>
            </w:pPr>
            <w:r>
              <w:rPr>
                <w:rFonts w:eastAsia="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NARODNI FILTER 30G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rFonts w:eastAsia="Times New Roman"/>
                <w:kern w:val="0"/>
                <w:lang w:val="sr-Latn-RS" w:eastAsia="sr-Latn-RS"/>
              </w:rPr>
            </w:pPr>
            <w:r>
              <w:rPr>
                <w:rFonts w:eastAsia="Times New Roman"/>
                <w:kern w:val="0"/>
                <w:lang w:val="sr-Latn-RS" w:eastAsia="sr-Latn-RS"/>
              </w:rPr>
              <w:t>Caj sljiva sa rumom i cimetom,  Fructus</w:t>
            </w:r>
            <w:r>
              <w:rPr>
                <w:rFonts w:eastAsia="Times New Roman" w:cs="Arial1;Times New Roman" w:ascii="Arial1;Times New Roman" w:hAnsi="Arial1;Times New Roman"/>
                <w:kern w:val="0"/>
                <w:sz w:val="22"/>
                <w:szCs w:val="22"/>
                <w:lang w:val="sr-Latn-RS" w:eastAsia="sr-Latn-RS"/>
              </w:rPr>
              <w:t xml:space="preserv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eastAsia="Times New Roman"/>
                <w:kern w:val="0"/>
                <w:sz w:val="22"/>
                <w:szCs w:val="22"/>
                <w:lang w:val="sr-Latn-RS" w:eastAsia="sr-Latn-RS"/>
              </w:rPr>
            </w:pPr>
            <w:r>
              <w:rPr>
                <w:rFonts w:eastAsia="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rFonts w:eastAsia="Times New Roman"/>
                <w:kern w:val="0"/>
                <w:lang w:val="sr-Latn-RS" w:eastAsia="sr-Latn-RS"/>
              </w:rPr>
            </w:pPr>
            <w:r>
              <w:rPr>
                <w:rFonts w:eastAsia="Times New Roman"/>
                <w:kern w:val="0"/>
                <w:lang w:val="sr-Latn-RS" w:eastAsia="sr-Latn-RS"/>
              </w:rPr>
              <w:t>Caj sumsko voce, Macval</w:t>
            </w:r>
            <w:r>
              <w:rPr>
                <w:rFonts w:eastAsia="Times New Roman" w:cs="Arial1;Times New Roman" w:ascii="Arial1;Times New Roman" w:hAnsi="Arial1;Times New Roman"/>
                <w:kern w:val="0"/>
                <w:sz w:val="22"/>
                <w:szCs w:val="22"/>
                <w:lang w:val="sr-Latn-RS" w:eastAsia="sr-Latn-RS"/>
              </w:rPr>
              <w:t xml:space="preserv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eastAsia="Times New Roman"/>
                <w:kern w:val="0"/>
                <w:sz w:val="22"/>
                <w:szCs w:val="22"/>
                <w:lang w:val="sr-Latn-RS" w:eastAsia="sr-Latn-RS"/>
              </w:rPr>
            </w:pPr>
            <w:r>
              <w:rPr>
                <w:rFonts w:eastAsia="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ZELENI 20x1,75GMILFOR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ZELENI FILTER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PPUC.VANILA 100G KESA LA FEST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PPUC.VANILA 12,5GLA FEST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NARANDZ.0,2L 50/1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PVC BELA 0,2L 50/1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PVC KRISTAL 0,4L 40/1 TRANS.PAPS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ZELENA O,2L 50/1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E BELE 0,2L.100/1PVC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E ZUTE 2dl.50KOMPVC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IPS DOMACINSKI  72G MARB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OK.KREM BANANA 25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URECA KOBASICA 360G DAKOT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DIMLJENA PECENICA RINF.BACKA A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DIMLJENI VRAT RINF.BACKA A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CLIPSY NUGAT80G.MARB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COKO SMOKI 40GSTAR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SMOKI 50G.STAR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SUNKA CAROBNJACI 50GR.TAKOV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FOLIJA ALU 20M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GUMICE 25G KUTIJAGUMARA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HLEB BAKEROLLS SIMPLE 16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JABUKA ZLATNI DELISES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JOGURT DUKAT 3,2%MM 25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CRONAT GOLD 200G.TEG.JACOBS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GOLD 200G KESAGRAN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GOLD 500G KESAGRAN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 NESCAFE CLASSIC 250G + SOLJ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2U110G NESTL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3U1CLASSIC 17,5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CLASSIC 250G LIM.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CLASSIC 250G LIM.+50G GRATIS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CLASSIC 2G KESIC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LUNGO 16KAPS 112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T.NESCAFE CLASSIC 200G LIMENK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TANT 2U1 DONKAF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TANT 3U1 DONCAFE 16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PRAVA BONITO 200G KESA GRAN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TAMNO PRZENA 200G BONIT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ZLATNA C 10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KIKI JAGODA 10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KIKI PLUS 100GKRAS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LESNIK  200G PIONI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LESNIK 100G.PIONI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VOCNA KIKI 200G KRAS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ELA LESNIK PIONI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SICICE ZA ESPRESO1/1000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SIKA 20/1 PVC FITSTEP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CEREALS&amp;CHOCOLATE CHIPS 250G ELVIT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COKO KEKSICI 250G.STAR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COKO KOLACICI  150G STAR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ISLERI POSNI 125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ISLERI SA EUROKREMOM 125 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LESNIK KOLACICI  150G STAR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NOBLICE 125G.BANIN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NOBLICE 250G.BANIN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NOBLICE VANILA  250 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ZLATNI MIX 310G STAR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SE ZAMRZIVAC FOKA16X24 1 LI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SE ZAMRZIVAC FOKA20X28 2 LITR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SE ZAMRZIVAC FOKA24X32 3 LITR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GUD DIET NESLANI 195G MARB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GUD PRZENISLANI 40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PECENI OLJUSTENI  80 G FLORIDA BE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RS" w:eastAsia="sr-Latn-RS"/>
              </w:rPr>
            </w:pPr>
            <w:r>
              <w:rPr>
                <w:rFonts w:eastAsia="Times New Roman" w:cs="Arial1;Times New Roman" w:ascii="Arial1;Times New Roman" w:hAnsi="Arial1;Times New Roman"/>
                <w:kern w:val="0"/>
                <w:sz w:val="22"/>
                <w:szCs w:val="22"/>
                <w:lang w:val="sr-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PECENI OLJUSTENI NESLANI 50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SRPSKA VAKUM BACKA A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A DOMACA DEL.EGAL 300G NEOPLANT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A GURMANSKA 310G NEOPLANT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A KRALJEVSKA VAKUM AD BACK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KORNISON   1500G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RANJSKA KOBASICA 230G KRAS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REKER SLANI JOS 140G BAMB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REKER TRIK 100G BANIN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KREKER TUC BACON 100G ili odgovarajuće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UH.UBRUS 2/1 2S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ED.CAJ NECTAR HALF&amp;HALF LIMUN 1,5L PE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ESNIK PECENI 3/1 LUC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ESNIK SIROVA JEZGRA 10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IKER COKOLADA 0,7MISTIQUE SIMEX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IKER PELINKOVAC-GORKI LIST 0.70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MANDARINA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MASLINA ZELENA BK 720 G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E CRNE BEZ KOSTICE 350G ISK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E ZELENE BEZ KOSTICE 370ML DIJAMAN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E ZELENE SA BADEMOM 360G LIBER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OVO ULJE LITHARI 250ML ILIAKI EL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EDENJAK MEDENO SRCE 350G.PIONI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EDENJAK MEDENO SRCE JAGODA 150G.PIONI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IKSER ZA NES KAFU MS 3089 CLATRONIC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KRAVICA 2,8%1/2 TB IMLE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KRAVICA 2,8%1L TB IMLE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KRAVICA 3,2% 1L TB IMLE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PASTER.KRAVICA 2,8% 1L IMLEK EDG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STERILNO 2,8%1/1 ZDRAV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UHT DUKAT 2,8%MM 1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U PRAHU INST. 200G VEG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UNCHMALLOW 35 GJAFF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AJSLADJI KOLACI 1K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APIT. CEDEVITA NARANDZA 500G. KES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APIT.LIMUN 500G.KESA CEDEVIT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ES DOLCE GUSTO CORTAD ESPAMAC 10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ESCAFE DOLCE GUSTO BARISTA16KAPS 12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OZ 20/1 PVC FITSTEP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ORAH INDIJSKI 75GFLORIDA BE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ORASNICE 300G DOLCE CAS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APIRNI TANJIRI T-3 25/1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APIRNI TANJIRI T-4 25/1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AVLAKA KRAVICA 20%MM 0,7L CASA IMLE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ECENI BAGET VITA INTEGRAL 300G UNIVE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ECENICA NJEGUSKA RFPANTOMARKE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JELEN 0.5L.LIM.APATINSKA PIVAR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JELEN 4x0,5LCAN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JELEN FRESH GRAPE 0.4L LIM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LAV 0,5L LIMENKA 4PACK(4X0,5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ZAJECARSKO 0,5L LIMENK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CASE 200ML 50/1BELE DACC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CASE 350ML 50/1 PROVIDNE DACC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TANJIRI PLITKI 20.5 30/1 BEL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ICNE KASIKE 12/1 BELE DACC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ICNE VILJUSKE 12/1 BELI DACC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CASA 0,2 PROVIDNA 1/50 UN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KASIKE 20/1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NOZEVI 20/1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VILJUSKE 20/1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REN 350G TEGLICA ALEV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ALVETE 33X33 60/1CRVENE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ALVETE BELE 1sl.33/50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ALVETE BELE 33x33 1SL 100/1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ALVETE BORDO 35/1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ALVETE ZELENE 33/60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KRISTAL 1KG CRVENK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KRISTAL 1KG NOTADOLC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KRISTAL 1KG SUNOK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U KOCKI 1KG SUNOK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NF FINI 1KG KANTAPOLIMAR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BAYERNTALER 3KG45%MAST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GRAN BAVRESE CCA3,2KG             -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IR PRESIDENT SOMBORSKA  900GR ili odgovarajuće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SOMBORSKA 500GPRESIDEN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TRAPIST BLOK 45%MM  CCA 3KG SILB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TRAPIST DIMLJENI KARAVAN 45% CCA 80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L.PAVLAKA ZA KAFU10X10G CAMPIN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LANI BIG MIX PARDON 300G.MARB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LANI MIX 300G TRIK BANIN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GROZDJE 1L.RAUC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JABUKA 1L.RAUC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MULTIVITAMIN 1L.RAUC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ORANGE 1L. RAUC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COCA-COLA 0,33L LIMENK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COCA-COLA 1L PE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COCA-COLA 2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BRESKVA 1L  NEC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JABUKA 1,5L BRIK NEC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JABUKA 1L NEC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JAGODA 1L NEC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VIŠNJA 1L NEC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NARANDZA1L NEC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NTA ORANGE 2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GUSTO GOLF KAJSIJA 0,2L STAKL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JABUKA 100% 1,5L BRIK NEC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OK JAGODA 1L BRAVORAUCH ili odgovarajuće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LIFE BOROVNICA 0,2 STAKLO NEC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MULTIVITAMIN 100%  0,2L STAK.NEC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MULTIVITAMIN ACE50% 1L BRAVO RAUC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NARANDZA 1,5L BRIK NEC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NEXT CLASSIC NARANDZA 1.5L  BRI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PEPSI TWIST 1L PE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SCHWEP.BITTER LEMON 1,5L PVC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PREJ ZA SVE VRSTE INSEKATA RAI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RED.ZA DOM.MER EX.VIM JAB.500G MERIM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RED.ZA DOMAC. LEM.FRES 500ML CIF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RED.ZA DOMAC.MER EXT.LEMON VIM 500M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TAPICI PARDON KIKIRIKI 230G MARB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TRUDLA COKO VISNJA 264G MEDEL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TRUDLA VISNJA 165GALEKSANDRIJ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UVA KAJSIJA 150G FLORIDA BE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UVA SLJIVA 200G BKALVASAR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UVA SLJIVA BEZ KOSTICA 200G FLORIDABE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T.ROLNA 3SL 24/1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KEND SET FESTA FITSTEP 10/1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LJUSKA 20/1 PVCFIT STEP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CHARDONAY 0.75L.COK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KRSTAC 1L.13 JUL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VRANAC 0.75L.COK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VRANAC 1L 13. JUL PLANTAŽ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AQUA VIVA 1,5L KNJAZ MILOS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AQUA VIVA 1,5L.5+1GRATIS KNJAZ MIL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AQUA VIVA 5L OBICAN CEP PE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GAZ.0,5L PVC KNJAZ MILOS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KNJAZ MILOS 1L PE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KNJAZ MILOS GAZ. 0.25L STAKLO NB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KNJAZ MILOS GAZIRANA 1.75L (250ML GRATIS) PE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NEGAZ.0,5L PVC ROS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NEGAZ.1,5L ROSA PVC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PROLOM 0.5L PE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xml:space="preserve">Mladi sir President </w:t>
            </w:r>
            <w:r>
              <w:rPr>
                <w:rFonts w:eastAsia="Times New Roman" w:cs="Arial1;Times New Roman" w:ascii="Arial1;Times New Roman" w:hAnsi="Arial1;Times New Roman"/>
                <w:kern w:val="0"/>
                <w:sz w:val="22"/>
                <w:szCs w:val="22"/>
                <w:lang w:val="sr-Latn-RS" w:eastAsia="sr-Latn-RS"/>
              </w:rPr>
              <w:t>ili odgovarajuće</w:t>
            </w:r>
            <w:r>
              <w:rPr/>
              <w:t xml:space="preserve"> 500g</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xml:space="preserve">Mladi sir President </w:t>
            </w:r>
            <w:r>
              <w:rPr>
                <w:rFonts w:eastAsia="Times New Roman" w:cs="Arial1;Times New Roman" w:ascii="Arial1;Times New Roman" w:hAnsi="Arial1;Times New Roman"/>
                <w:kern w:val="0"/>
                <w:sz w:val="22"/>
                <w:szCs w:val="22"/>
                <w:lang w:val="sr-Latn-RS" w:eastAsia="sr-Latn-RS"/>
              </w:rPr>
              <w:t>ili odgovarajuće</w:t>
            </w:r>
            <w:r>
              <w:rPr>
                <w:lang w:val="sr-RS"/>
              </w:rPr>
              <w:t xml:space="preserve"> 25</w:t>
            </w:r>
            <w:r>
              <w:rPr/>
              <w:t>0g</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lang w:val="sr-RS"/>
              </w:rPr>
            </w:pPr>
            <w:r>
              <w:rPr/>
              <w:t xml:space="preserve">Kiselo mleko Dukat </w:t>
            </w:r>
            <w:r>
              <w:rPr>
                <w:rFonts w:eastAsia="Times New Roman" w:cs="Arial1;Times New Roman" w:ascii="Arial1;Times New Roman" w:hAnsi="Arial1;Times New Roman"/>
                <w:kern w:val="0"/>
                <w:sz w:val="22"/>
                <w:szCs w:val="22"/>
                <w:lang w:val="sr-Latn-RS" w:eastAsia="sr-Latn-RS"/>
              </w:rPr>
              <w:t>ili odgovarajuće</w:t>
            </w:r>
            <w:r>
              <w:rPr/>
              <w:t xml:space="preserve"> 180g</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xml:space="preserve">Karamela lešnik Pionir </w:t>
            </w:r>
            <w:r>
              <w:rPr>
                <w:rFonts w:eastAsia="Times New Roman" w:cs="Arial1;Times New Roman" w:ascii="Arial1;Times New Roman" w:hAnsi="Arial1;Times New Roman"/>
                <w:kern w:val="0"/>
                <w:sz w:val="22"/>
                <w:szCs w:val="22"/>
                <w:lang w:val="sr-Latn-RS" w:eastAsia="sr-Latn-RS"/>
              </w:rPr>
              <w:t>ili odgovarajuće</w:t>
            </w:r>
            <w:r>
              <w:rPr/>
              <w:t xml:space="preserve"> 800g</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Čaše PVC 0,1 50/1 bel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Posuda PVC od 3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Tacna PVC 40x30</w:t>
            </w:r>
          </w:p>
          <w:p>
            <w:pPr>
              <w:pStyle w:val="Normal"/>
              <w:ind w:left="360"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lang w:val="sr-Latn-RS"/>
              </w:rPr>
            </w:pPr>
            <w:r>
              <w:rPr>
                <w:lang w:val="sr-Latn-RS"/>
              </w:rPr>
              <w:t>Mleko prah za kafu 250g completa</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2"/>
                <w:szCs w:val="22"/>
                <w:lang w:val="sr-Latn-RS"/>
              </w:rPr>
            </w:pPr>
            <w:r>
              <w:rPr>
                <w:sz w:val="22"/>
                <w:szCs w:val="22"/>
                <w:lang w:val="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rPr>
            </w:pPr>
            <w:r>
              <w:rPr>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lang w:val="sr-Latn-RS"/>
              </w:rPr>
            </w:pPr>
            <w:r>
              <w:rPr>
                <w:lang w:val="sr-Latn-RS"/>
              </w:rPr>
              <w:t>Sok family 1L Nectar</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2"/>
                <w:szCs w:val="22"/>
                <w:lang w:val="sr-Latn-RS"/>
              </w:rPr>
            </w:pPr>
            <w:r>
              <w:rPr>
                <w:sz w:val="22"/>
                <w:szCs w:val="22"/>
                <w:lang w:val="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rPr>
            </w:pPr>
            <w:r>
              <w:rPr>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Latn-RS"/>
              </w:rPr>
            </w:pPr>
            <w:r>
              <w:rPr>
                <w:sz w:val="21"/>
                <w:szCs w:val="21"/>
                <w:lang w:val="sr-Latn-R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29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Latn-RS"/>
              </w:rPr>
            </w:pPr>
            <w:r>
              <w:rPr>
                <w:sz w:val="21"/>
                <w:szCs w:val="21"/>
                <w:lang w:val="sr-Latn-RS"/>
              </w:rPr>
            </w:r>
          </w:p>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p>
            <w:pPr>
              <w:pStyle w:val="Normal"/>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а тачн</w:t>
      </w:r>
      <w:r>
        <w:rPr>
          <w:lang w:val="sr-CS"/>
        </w:rPr>
        <w:t>ан називпороизвођача,</w:t>
      </w:r>
      <w:r>
        <w:rPr>
          <w:lang w:val="hr-HR"/>
        </w:rPr>
        <w:t xml:space="preserve"> марка и тип </w:t>
      </w:r>
      <w:r>
        <w:rPr>
          <w:b/>
          <w:lang w:val="sr-RS"/>
        </w:rPr>
        <w:t>добра.</w:t>
      </w:r>
      <w:r>
        <w:rPr>
          <w:lang w:val="sr-CS"/>
        </w:rPr>
        <w:t xml:space="preserve"> 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i/>
          <w:i/>
          <w:lang w:val="sr-RS"/>
        </w:rPr>
      </w:pPr>
      <w:r>
        <w:rPr>
          <w:bCs/>
          <w:i/>
          <w:iCs/>
        </w:rPr>
        <w:t xml:space="preserve">УГОВОР О </w:t>
      </w:r>
      <w:r>
        <w:rPr>
          <w:bCs/>
          <w:i/>
          <w:iCs/>
          <w:lang w:val="sr-RS"/>
        </w:rPr>
        <w:t xml:space="preserve">ИСПОРУЦИ </w:t>
      </w:r>
      <w:r>
        <w:rPr>
          <w:i/>
          <w:lang w:val="sr-RS"/>
        </w:rPr>
        <w:t>ПИЋА И ХРАНЕ</w:t>
      </w:r>
    </w:p>
    <w:p>
      <w:pPr>
        <w:pStyle w:val="Normal"/>
        <w:rPr>
          <w:b/>
          <w:b/>
          <w:i/>
          <w:i/>
          <w:iCs/>
          <w:lang w:val="sr-CS"/>
        </w:rPr>
      </w:pPr>
      <w:r>
        <w:rPr>
          <w:b/>
          <w:i/>
          <w:iCs/>
          <w:lang w:val="sr-C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color w:val="FF0000"/>
          <w:lang w:val="sr-Latn-CS"/>
        </w:rPr>
      </w:pPr>
      <w:r>
        <w:rPr>
          <w:lang w:val="pl-PL"/>
        </w:rPr>
        <w:t xml:space="preserve">Предмет овог уговора је </w:t>
      </w:r>
      <w:r>
        <w:rPr>
          <w:lang w:val="sr-CS"/>
        </w:rPr>
        <w:t>сукцесивна испорука</w:t>
      </w:r>
      <w:r>
        <w:rPr>
          <w:lang w:val="pl-PL"/>
        </w:rPr>
        <w:t xml:space="preserve"> </w:t>
      </w:r>
      <w:r>
        <w:rPr>
          <w:rFonts w:eastAsia="Calibri"/>
          <w:b/>
          <w:lang w:val="sr-RS"/>
        </w:rPr>
        <w:t>пића и хране</w:t>
      </w:r>
      <w:r>
        <w:rPr>
          <w:lang w:val="sr-Latn-CS"/>
        </w:rPr>
        <w:t xml:space="preserve"> </w:t>
      </w:r>
      <w:r>
        <w:rPr>
          <w:lang w:val="pl-PL"/>
        </w:rPr>
        <w:t xml:space="preserve">за потребе Пољопривредног факултета у Новом Саду, (у даљем тексту: </w:t>
      </w:r>
      <w:r>
        <w:rPr>
          <w:color w:val="000000"/>
          <w:lang w:val="sr-CS"/>
        </w:rPr>
        <w:t xml:space="preserve">Пиће и храна </w:t>
      </w:r>
      <w:r>
        <w:rPr>
          <w:lang w:val="pl-PL"/>
        </w:rPr>
        <w:t xml:space="preserve">), према конкурсној документацији Наручиоца бр. </w:t>
      </w:r>
      <w:r>
        <w:rPr>
          <w:lang w:val="sr-Latn-RS"/>
        </w:rPr>
        <w:t>34</w:t>
      </w:r>
      <w:r>
        <w:rPr>
          <w:lang w:val="sr-CS"/>
        </w:rPr>
        <w:t>/201</w:t>
      </w:r>
      <w:r>
        <w:rPr>
          <w:lang w:val="sr-Latn-RS"/>
        </w:rPr>
        <w:t>7</w:t>
      </w:r>
      <w:r>
        <w:rPr>
          <w:lang w:val="hr-HR"/>
        </w:rPr>
        <w:t xml:space="preserve"> </w:t>
      </w:r>
      <w:r>
        <w:rPr>
          <w:lang w:val="pl-PL"/>
        </w:rPr>
        <w:t>и прихваћеној понуди Испоручиоца бр. ________ од _____________20</w:t>
      </w:r>
      <w:r>
        <w:rPr>
          <w:lang w:val="sr-RS"/>
        </w:rPr>
        <w:t>1</w:t>
      </w:r>
      <w:r>
        <w:rPr>
          <w:lang w:val="sr-Latn-RS"/>
        </w:rPr>
        <w:t>7</w:t>
      </w:r>
      <w:r>
        <w:rPr>
          <w:lang w:val="pl-PL"/>
        </w:rPr>
        <w:t xml:space="preserve">. </w:t>
      </w:r>
      <w:r>
        <w:rPr>
          <w:lang w:val="sr-RS"/>
        </w:rPr>
        <w:t>г</w:t>
      </w:r>
      <w:r>
        <w:rPr>
          <w:lang w:val="pl-PL"/>
        </w:rPr>
        <w:t>одине  које чине саставни део овог уговора</w:t>
      </w:r>
      <w:r>
        <w:rPr>
          <w:lang w:val="sr-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што износи __________________ динара без ПДВ-а, односно ________________ динара са ПДВ-ом.</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Пића и хране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Пића и хране који нису исказани у понуди.</w:t>
      </w:r>
    </w:p>
    <w:p>
      <w:pPr>
        <w:pStyle w:val="Normal"/>
        <w:ind w:firstLine="708"/>
        <w:jc w:val="both"/>
        <w:rPr>
          <w:bCs/>
          <w:i/>
          <w:i/>
          <w:iCs/>
          <w:color w:val="002060"/>
        </w:rPr>
      </w:pPr>
      <w:r>
        <w:rPr>
          <w:bCs/>
          <w:iCs/>
          <w:color w:val="000000"/>
          <w:lang w:val="sr-CS"/>
        </w:rPr>
        <w:t>У случају набавке Пића и хране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лекова и вакцин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Испоручилац се обавезује да ће за потребе Наручиоца извршити испоруку Пића и хране, у року од   (     ) дана од пријема наруџбенице, коју му усменим или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Пиће и хран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pPr>
      <w:r>
        <w:rPr>
          <w:sz w:val="24"/>
          <w:szCs w:val="24"/>
          <w:lang w:val="sr-CS"/>
        </w:rPr>
        <w:t xml:space="preserve">Под испоруком Пића и хране,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а Пића и хране по предмету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Пића и храна по предмету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а Пића и хран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Наручилац се обавезује да у року од     дана промета добара на основу пријема исправно испостављене фактуре и записника о преузимању Пић</w:t>
      </w:r>
      <w:r>
        <w:rPr>
          <w:lang w:val="sr-Latn-RS"/>
        </w:rPr>
        <w:t>a</w:t>
      </w:r>
      <w:r>
        <w:rPr>
          <w:lang w:val="sr-CS"/>
        </w:rPr>
        <w:t xml:space="preserve"> и хране,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sz w:val="22"/>
          <w:szCs w:val="22"/>
          <w:lang w:val="sr-CS"/>
        </w:rPr>
        <w:t xml:space="preserve">Испоручилац је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CS"/>
        </w:rPr>
        <w:t xml:space="preserve">до </w:t>
      </w:r>
      <w:r>
        <w:rPr/>
        <w:t>истека рока</w:t>
      </w:r>
      <w:r>
        <w:rPr>
          <w:lang w:val="sr-C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ListParagraph"/>
        <w:ind w:left="0" w:right="0" w:firstLine="720"/>
        <w:jc w:val="both"/>
        <w:rPr>
          <w:bCs/>
          <w:lang w:val="sr-CS"/>
        </w:rPr>
      </w:pPr>
      <w:r>
        <w:rPr>
          <w:bCs/>
          <w:lang w:val="sr-CS"/>
        </w:rPr>
        <w:t>Наручилац ће приложену финансијску гаранцију за добро извршење посла искористити  у сврху накнаде штете у следећим случајевима:</w:t>
      </w:r>
    </w:p>
    <w:p>
      <w:pPr>
        <w:pStyle w:val="ListParagraph"/>
        <w:jc w:val="both"/>
        <w:rPr>
          <w:bCs/>
          <w:lang w:val="sr-CS"/>
        </w:rPr>
      </w:pPr>
      <w:r>
        <w:rPr>
          <w:bCs/>
          <w:lang w:val="sr-CS"/>
        </w:rPr>
        <w:t xml:space="preserve">- у случају неизвршења уговорних обавеза у роковима и на начин који су </w:t>
      </w:r>
    </w:p>
    <w:p>
      <w:pPr>
        <w:pStyle w:val="ListParagraph"/>
        <w:jc w:val="both"/>
        <w:rPr>
          <w:bCs/>
          <w:lang w:val="sr-CS"/>
        </w:rPr>
      </w:pPr>
      <w:r>
        <w:rPr>
          <w:rFonts w:eastAsia="Times New Roman"/>
          <w:bCs/>
          <w:lang w:val="sr-CS"/>
        </w:rPr>
        <w:t xml:space="preserve">    </w:t>
      </w:r>
      <w:r>
        <w:rPr>
          <w:bCs/>
          <w:lang w:val="sr-CS"/>
        </w:rPr>
        <w:t>предвиђени уговором о јавној набавци,</w:t>
      </w:r>
    </w:p>
    <w:p>
      <w:pPr>
        <w:pStyle w:val="ListParagraph"/>
        <w:jc w:val="both"/>
        <w:rPr>
          <w:bCs/>
          <w:lang w:val="sr-CS"/>
        </w:rPr>
      </w:pPr>
      <w:r>
        <w:rPr>
          <w:bCs/>
          <w:lang w:val="sr-CS"/>
        </w:rPr>
        <w:t xml:space="preserve">- у случају неоснованог једностраног раскида уговора о јавној набавци од стране Извршиоца, </w:t>
      </w:r>
    </w:p>
    <w:p>
      <w:pPr>
        <w:pStyle w:val="ListParagraph"/>
        <w:tabs>
          <w:tab w:val="clear" w:pos="708"/>
          <w:tab w:val="left" w:pos="840" w:leader="none"/>
        </w:tabs>
        <w:ind w:left="0" w:right="0" w:hanging="0"/>
        <w:jc w:val="both"/>
        <w:rPr>
          <w:bCs/>
          <w:lang w:val="sr-CS"/>
        </w:rPr>
      </w:pPr>
      <w:r>
        <w:rPr>
          <w:rFonts w:eastAsia="Times New Roman"/>
          <w:bCs/>
          <w:lang w:val="sr-CS"/>
        </w:rPr>
        <w:t xml:space="preserve">             </w:t>
      </w:r>
      <w:r>
        <w:rPr>
          <w:bCs/>
          <w:lang w:val="sr-CS"/>
        </w:rPr>
        <w:t xml:space="preserve">- у другим случајевима неиспуњења уговорних обавеза који могу довести до </w:t>
      </w:r>
    </w:p>
    <w:p>
      <w:pPr>
        <w:pStyle w:val="ListParagraph"/>
        <w:tabs>
          <w:tab w:val="clear" w:pos="708"/>
          <w:tab w:val="left" w:pos="960" w:leader="none"/>
        </w:tabs>
        <w:ind w:left="0" w:right="0" w:hanging="0"/>
        <w:jc w:val="both"/>
        <w:rPr/>
      </w:pPr>
      <w:r>
        <w:rPr>
          <w:rFonts w:eastAsia="Times New Roman"/>
          <w:bCs/>
          <w:lang w:val="sr-CS"/>
        </w:rPr>
        <w:t xml:space="preserve"> </w:t>
      </w:r>
      <w:r>
        <w:rPr>
          <w:bCs/>
          <w:lang w:val="sr-CS"/>
        </w:rPr>
        <w:t xml:space="preserve">угрожавања </w:t>
      </w:r>
      <w:r>
        <w:rPr/>
        <w:t>рад</w:t>
      </w:r>
      <w:r>
        <w:rPr>
          <w:lang w:val="sr-CS"/>
        </w:rPr>
        <w:t>а</w:t>
      </w:r>
      <w:r>
        <w:rPr/>
        <w:t xml:space="preserve"> </w:t>
      </w:r>
      <w:r>
        <w:rPr>
          <w:lang w:val="sr-CS"/>
        </w:rPr>
        <w:t>Наручиоца</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pPr>
      <w:r>
        <w:rPr>
          <w:lang w:val="sr-CS"/>
        </w:rPr>
        <w:t>Члан1</w:t>
      </w:r>
      <w:r>
        <w:rPr>
          <w:lang w:val="sr-Latn-CS"/>
        </w:rPr>
        <w:t>3</w:t>
      </w:r>
      <w:r>
        <w:rPr>
          <w:lang w:val="sr-CS"/>
        </w:rPr>
        <w:t>.</w:t>
      </w:r>
    </w:p>
    <w:p>
      <w:pPr>
        <w:pStyle w:val="Normal"/>
        <w:jc w:val="center"/>
        <w:rPr>
          <w:lang w:val="sr-CS"/>
        </w:rPr>
      </w:pPr>
      <w:r>
        <w:rPr>
          <w:lang w:val="sr-CS"/>
        </w:rPr>
      </w:r>
    </w:p>
    <w:p>
      <w:pPr>
        <w:pStyle w:val="Normal"/>
        <w:ind w:firstLine="720"/>
        <w:jc w:val="both"/>
        <w:rPr>
          <w:lang w:val="sr-R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ће 12 месеци од дана потписивања уговора. </w:t>
      </w:r>
    </w:p>
    <w:p>
      <w:pPr>
        <w:pStyle w:val="Normal"/>
        <w:rPr>
          <w:lang w:val="sr-CS"/>
        </w:rPr>
      </w:pPr>
      <w:r>
        <w:rPr>
          <w:lang w:val="sr-CS"/>
        </w:rPr>
      </w:r>
    </w:p>
    <w:p>
      <w:pPr>
        <w:pStyle w:val="Normal"/>
        <w:jc w:val="both"/>
        <w:rPr>
          <w:lang w:val="sr-CS"/>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
          <w:b/>
          <w:bCs/>
          <w:i/>
          <w:i/>
          <w:iCs/>
          <w:sz w:val="22"/>
          <w:szCs w:val="22"/>
          <w:lang w:val="sr-RS"/>
        </w:rPr>
      </w:pPr>
      <w:r>
        <w:rPr>
          <w:b/>
          <w:bCs/>
          <w:i/>
          <w:iCs/>
          <w:sz w:val="22"/>
          <w:szCs w:val="22"/>
          <w:lang w:val="sr-RS"/>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ADEM PECENI 2/1 LUC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ADEM SIROVI 75G FLORIDA BE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ADEM SUVOPECEN 75G FLORIDA BE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BAGET PECENI DOMACI 30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FRUIT MIX 300G PIONI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NEGRO CR.RIBIZLA LAVANDA I MED 10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NEGRO CRNE 100G + 20G GRATI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NEGRO CRNE 100G.PIONI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BRUSNICA 20X2,3G MILFOR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BRUSNICA 3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BRUSNICA 40G20/1 FRUCTU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CRNA RIBIZLA-TRESNJA 20X2,5G MILFOR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CRNI NERO 40GTEEKANN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kern w:val="0"/>
                <w:lang w:val="sr-Latn-RS" w:eastAsia="sr-Latn-RS"/>
              </w:rPr>
            </w:pPr>
            <w:r>
              <w:rPr>
                <w:rFonts w:eastAsia="Times New Roman"/>
                <w:kern w:val="0"/>
                <w:lang w:val="sr-Latn-RS" w:eastAsia="sr-Latn-RS"/>
              </w:rPr>
              <w:t>Caj divlja tresnja sa vanilom i cimetom, Fructus</w:t>
            </w:r>
            <w:r>
              <w:rPr>
                <w:rFonts w:eastAsia="Times New Roman" w:cs="Arial1;Times New Roman" w:ascii="Arial1;Times New Roman" w:hAnsi="Arial1;Times New Roman"/>
                <w:kern w:val="0"/>
                <w:sz w:val="22"/>
                <w:szCs w:val="22"/>
                <w:lang w:val="sr-Latn-RS" w:eastAsia="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kern w:val="0"/>
                <w:lang w:val="sr-Latn-RS" w:eastAsia="sr-Latn-RS"/>
              </w:rPr>
            </w:pPr>
            <w:r>
              <w:rPr>
                <w:rFonts w:eastAsia="Times New Roman"/>
                <w:kern w:val="0"/>
                <w:lang w:val="sr-Latn-RS" w:eastAsia="sr-Latn-RS"/>
              </w:rPr>
              <w:t>Caj jabuka&amp;cimet,  filter, Fructus</w:t>
            </w:r>
            <w:r>
              <w:rPr>
                <w:rFonts w:eastAsia="Times New Roman" w:cs="Arial1;Times New Roman" w:ascii="Arial1;Times New Roman" w:hAnsi="Arial1;Times New Roman"/>
                <w:kern w:val="0"/>
                <w:sz w:val="22"/>
                <w:szCs w:val="22"/>
                <w:lang w:val="sr-Latn-RS" w:eastAsia="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kern w:val="0"/>
                <w:lang w:val="sr-Latn-RS" w:eastAsia="sr-Latn-RS"/>
              </w:rPr>
            </w:pPr>
            <w:r>
              <w:rPr>
                <w:rFonts w:eastAsia="Times New Roman"/>
                <w:kern w:val="0"/>
                <w:lang w:val="sr-Latn-RS" w:eastAsia="sr-Latn-RS"/>
              </w:rPr>
              <w:t>Caj jagoda&amp;vanila filter, Macval</w:t>
            </w:r>
            <w:r>
              <w:rPr>
                <w:rFonts w:eastAsia="Times New Roman" w:cs="Arial1;Times New Roman" w:ascii="Arial1;Times New Roman" w:hAnsi="Arial1;Times New Roman"/>
                <w:kern w:val="0"/>
                <w:sz w:val="22"/>
                <w:szCs w:val="22"/>
                <w:lang w:val="sr-Latn-RS" w:eastAsia="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KAMILICA 20/1 2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KAMILICA 40x1.5G(60GR)MILFOR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MENTA 20/1 2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MENTA 40/1 (40x2.25GR) MILFOR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kern w:val="0"/>
                <w:lang w:val="sr-Latn-RS" w:eastAsia="sr-Latn-RS"/>
              </w:rPr>
            </w:pPr>
            <w:r>
              <w:rPr>
                <w:rFonts w:eastAsia="Times New Roman"/>
                <w:kern w:val="0"/>
                <w:lang w:val="sr-Latn-RS" w:eastAsia="sr-Latn-RS"/>
              </w:rPr>
              <w:t>Caj nana 20 g, Fructus</w:t>
            </w:r>
            <w:r>
              <w:rPr>
                <w:rFonts w:eastAsia="Times New Roman" w:cs="Arial1;Times New Roman" w:ascii="Arial1;Times New Roman" w:hAnsi="Arial1;Times New Roman"/>
                <w:kern w:val="0"/>
                <w:sz w:val="22"/>
                <w:szCs w:val="22"/>
                <w:lang w:val="sr-Latn-RS" w:eastAsia="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NARODNI FILTER 3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kern w:val="0"/>
                <w:lang w:val="sr-Latn-RS" w:eastAsia="sr-Latn-RS"/>
              </w:rPr>
            </w:pPr>
            <w:r>
              <w:rPr>
                <w:rFonts w:eastAsia="Times New Roman"/>
                <w:kern w:val="0"/>
                <w:lang w:val="sr-Latn-RS" w:eastAsia="sr-Latn-RS"/>
              </w:rPr>
              <w:t>Caj sljiva sa rumom i cimetom,  Fructus</w:t>
            </w:r>
            <w:r>
              <w:rPr>
                <w:rFonts w:eastAsia="Times New Roman" w:cs="Arial1;Times New Roman" w:ascii="Arial1;Times New Roman" w:hAnsi="Arial1;Times New Roman"/>
                <w:kern w:val="0"/>
                <w:sz w:val="22"/>
                <w:szCs w:val="22"/>
                <w:lang w:val="sr-Latn-RS" w:eastAsia="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kern w:val="0"/>
                <w:lang w:val="sr-Latn-RS" w:eastAsia="sr-Latn-RS"/>
              </w:rPr>
            </w:pPr>
            <w:r>
              <w:rPr>
                <w:rFonts w:eastAsia="Times New Roman"/>
                <w:kern w:val="0"/>
                <w:lang w:val="sr-Latn-RS" w:eastAsia="sr-Latn-RS"/>
              </w:rPr>
              <w:t>Caj sumsko voce, Macval</w:t>
            </w:r>
            <w:r>
              <w:rPr>
                <w:rFonts w:eastAsia="Times New Roman" w:cs="Arial1;Times New Roman" w:ascii="Arial1;Times New Roman" w:hAnsi="Arial1;Times New Roman"/>
                <w:kern w:val="0"/>
                <w:sz w:val="22"/>
                <w:szCs w:val="22"/>
                <w:lang w:val="sr-Latn-RS" w:eastAsia="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ZELENI 20x1,75GMILFOR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ZELENI FILT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PPUC.VANILA 100G KESA LA FEST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PPUC.VANILA 12,5GLA FEST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NARANDZ.0,2L 50/1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PVC BELA 0,2L 50/1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PVC KRISTAL 0,4L 40/1 TRANS.PAPS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ZELENA O,2L 50/1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E BELE 0,2L.100/1PVC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E ZUTE 2dl.50KOMPVC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IPS DOMACINSKI  72G MARB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OK.KREM BANANA 25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URECA KOBASICA 360G DAKOT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DIMLJENA PECENICA RINF.BACKA A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DIMLJENI VRAT RINF.BACKA A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CLIPSY NUGAT80G.MARB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COKO SMOKI 40GSTAR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SMOKI 50G.STAR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SUNKA CAROBNJACI 50GR.TAKOV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FOLIJA ALU 20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GUMICE 25G KUTIJAGUMARA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HLEB BAKEROLLS SIMPLE 16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JABUKA ZLATNI DELISE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JOGURT DUKAT 3,2%MM 25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CRONAT GOLD 200G.TEG.JACOB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GOLD 200G KESAGRAN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GOLD 500G KESAGRAN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 NESCAFE CLASSIC 250G + SOLJ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2U110G NESTL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3U1CLASSIC 17,5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CLASSIC 250G LIM.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CLASSIC 250G LIM.+50G GRATI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CLASSIC 2G KESIC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LUNGO 16KAPS 112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T.NESCAFE CLASSIC 200G LIMENK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TANT 2U1 DONKAF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TANT 3U1 DONCAFE 16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PRAVA BONITO 200G KESA GRAN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TAMNO PRZENA 200G BONIT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ZLATNA C 10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KIKI JAGODA 10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KIKI PLUS 100GKRA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LESNIK  200G PIONI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LESNIK 100G.PIONI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VOCNA KIKI 200G KRA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ELA LESNIK PIONI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SICICE ZA ESPRESO1/1000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SIKA 20/1 PVC FITSTEP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CEREALS&amp;CHOCOLATE CHIPS 250G ELVIT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COKO KEKSICI 250G.STAR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COKO KOLACICI  150G STAR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ISLERI POSNI 125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ISLERI SA EUROKREMOM 125 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LESNIK KOLACICI  150G STAR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NOBLICE 125G.BANIN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NOBLICE 250G.BANIN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NOBLICE VANILA  250 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ZLATNI MIX 310G STAR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SE ZAMRZIVAC FOKA16X24 1 LI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SE ZAMRZIVAC FOKA20X28 2 LITR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SE ZAMRZIVAC FOKA24X32 3 LITR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GUD DIET NESLANI 195G MARB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GUD PRZENISLANI 40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PECENI OLJUSTENI  80 G FLORIDA BE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PECENI OLJUSTENI NESLANI 50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SRPSKA VAKUM BACKA A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A DOMACA DEL.EGAL 300G NEOPLANT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A GURMANSKA 310G NEOPLANT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A KRALJEVSKA VAKUM AD BACK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KORNISON   150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RANJSKA KOBASICA 230G KRA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REKER SLANI JOS 140G BAMB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REKER TRIK 100G BANIN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KREKER TUC BACON 100G ili odgovarajuć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UH.UBRUS 2/1 2S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ED.CAJ NECTAR HALF&amp;HALF LIMUN 1,5L PE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ESNIK PECENI 3/1 LUC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ESNIK SIROVA JEZGRA 10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IKER COKOLADA 0,7MISTIQUE SIMEX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IKER PELINKOVAC-GORKI LIST 0.70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MANDARIN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MASLINA ZELENA BK 720 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E CRNE BEZ KOSTICE 350G ISK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E ZELENE BEZ KOSTICE 370ML DIJAMAN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E ZELENE SA BADEMOM 360G LIBER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OVO ULJE LITHARI 250ML ILIAKI EL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EDENJAK MEDENO SRCE 350G.PIONI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EDENJAK MEDENO SRCE JAGODA 150G.PIONI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IKSER ZA NES KAFU MS 3089 CLATRONIC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KRAVICA 2,8%1/2 TB IMLE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KRAVICA 2,8%1L TB IMLE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KRAVICA 3,2% 1L TB IMLE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PASTER.KRAVICA 2,8% 1L IMLEK EDG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STERILNO 2,8%1/1 ZDRAV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UHT DUKAT 2,8%MM 1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U PRAHU INST. 200G VEG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UNCHMALLOW 35 GJAFF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AJSLADJI KOLACI 1K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APIT. CEDEVITA NARANDZA 500G. KES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APIT.LIMUN 500G.KESA CEDEVIT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ES DOLCE GUSTO CORTAD ESPAMAC 10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ESCAFE DOLCE GUSTO BARISTA16KAPS 12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OZ 20/1 PVC FITSTEP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ORAH INDIJSKI 75GFLORIDA BE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ORASNICE 300G DOLCE CAS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APIRNI TANJIRI T-3 25/1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APIRNI TANJIRI T-4 25/1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AVLAKA KRAVICA 20%MM 0,7L CASA IMLE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ECENI BAGET VITA INTEGRAL 300G UNIVE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ECENICA NJEGUSKA RFPANTOMARKE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JELEN 0.5L.LIM.APATINSKA PIVAR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JELEN 4x0,5LCAN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JELEN FRESH GRAPE 0.4L LIM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LAV 0,5L LIMENKA 4PACK(4X0,5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ZAJECARSKO 0,5L LIMENK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CASE 200ML 50/1BELE DACC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CASE 350ML 50/1 PROVIDNE DACC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TANJIRI PLITKI 20.5 30/1 BEL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ICNE KASIKE 12/1 BELE DACC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ICNE VILJUSKE 12/1 BELI DACC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CASA 0,2 PROVIDNA 1/50 UN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KASIKE 20/1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NOZEVI 20/1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VILJUSKE 20/1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REN 350G TEGLICA ALEV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ALVETE 33X33 60/1CRVENE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ALVETE BELE 1sl.33/5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ALVETE BELE 33x33 1SL 10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ALVETE BORDO 35/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ALVETE ZELENE 33/60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KRISTAL 1KG CRVENK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KRISTAL 1KG NOTADOLC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KRISTAL 1KG SUNOK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U KOCKI 1KG SUNOK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NF FINI 1KG KANTAPOLIMAR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BAYERNTALER 3KG45%MAST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GRAN BAVRESE CCA3,2KG             -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IR PRESIDENT SOMBORSKA  900GR ili odgovarajuć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SOMBORSKA 500GPRESIDEN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TRAPIST BLOK 45%MM  CCA 3KG SILB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TRAPIST DIMLJENI KARAVAN 45% CCA 80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L.PAVLAKA ZA KAFU10X10G CAMPIN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LANI BIG MIX PARDON 300G.MARB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LANI MIX 300G TRIK BANIN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GROZDJE 1L.RAUC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JABUKA 1L.RAUC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MULTIVITAMIN 1L.RAUC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ORANGE 1L. RAUC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COCA-COLA 0,33L LIMENK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COCA-COLA 1L PE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COCA-COLA 2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BRESKVA 1L  NEC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JABUKA 1,5L BRIK NEC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JABUKA 1L NEC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JAGODA 1L NEC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VIŠNJA 1L NEC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NARANDZA1L NEC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NTA ORANGE 2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GUSTO GOLF KAJSIJA 0,2L STAKL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JABUKA 100% 1,5L BRIK NEC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OK JAGODA 1L BRAVORAUCH ili odgovarajuć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LIFE BOROVNICA 0,2 STAKLO NEC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MULTIVITAMIN 100%  0,2L STAK.NEC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MULTIVITAMIN ACE50% 1L BRAVO RAUC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NARANDZA 1,5L BRIK NEC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NEXT CLASSIC NARANDZA 1.5L  BRI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PEPSI TWIST 1L PE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SCHWEP.BITTER LEMON 1,5L PVC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PREJ ZA SVE VRSTE INSEKATA RAI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RED.ZA DOM.MER EX.VIM JAB.500G MERIM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RED.ZA DOMAC. LEM.FRES 500ML CIF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RED.ZA DOMAC.MER EXT.LEMON VIM 500M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TAPICI PARDON KIKIRIKI 230G MARB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TRUDLA COKO VISNJA 264G MEDEL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TRUDLA VISNJA 165GALEKSANDRIJ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UVA KAJSIJA 150G FLORIDA BE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UVA SLJIVA 200G BKALVASAR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UVA SLJIVA BEZ KOSTICA 200G FLORIDABE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T.ROLNA 3SL 24/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KEND SET FESTA FITSTEP 10/1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LJUSKA 20/1 PVCFIT STEP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CHARDONAY 0.75L.COK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KRSTAC 1L.13 JUL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VRANAC 0.75L.COK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VRANAC 1L 13. JUL PLANTAŽ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AQUA VIVA 1,5L KNJAZ MILO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AQUA VIVA 1,5L.5+1GRATIS KNJAZ MIL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AQUA VIVA 5L OBICAN CEP PE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GAZ.0,5L PVC KNJAZ MILO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KNJAZ MILOS 1L PE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KNJAZ MILOS GAZ. 0.25L STAKLO NB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KNJAZ MILOS GAZIRANA 1.75L (250ML GRATIS) PE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NEGAZ.0,5L PVC ROS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NEGAZ.1,5L ROSA PVC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PROLOM 0.5L PE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t xml:space="preserve">Mladi sir President </w:t>
            </w:r>
            <w:r>
              <w:rPr>
                <w:rFonts w:eastAsia="Times New Roman" w:cs="Arial1;Times New Roman" w:ascii="Arial1;Times New Roman" w:hAnsi="Arial1;Times New Roman"/>
                <w:kern w:val="0"/>
                <w:sz w:val="22"/>
                <w:szCs w:val="22"/>
                <w:lang w:val="sr-Latn-RS" w:eastAsia="sr-Latn-RS"/>
              </w:rPr>
              <w:t>ili odgovarajuće</w:t>
            </w:r>
            <w:r>
              <w:rPr/>
              <w:t xml:space="preserve"> 50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t xml:space="preserve">Mladi sir President </w:t>
            </w:r>
            <w:r>
              <w:rPr>
                <w:rFonts w:eastAsia="Times New Roman" w:cs="Arial1;Times New Roman" w:ascii="Arial1;Times New Roman" w:hAnsi="Arial1;Times New Roman"/>
                <w:kern w:val="0"/>
                <w:sz w:val="22"/>
                <w:szCs w:val="22"/>
                <w:lang w:val="sr-Latn-RS" w:eastAsia="sr-Latn-RS"/>
              </w:rPr>
              <w:t>ili odgovarajuće</w:t>
            </w:r>
            <w:r>
              <w:rPr>
                <w:lang w:val="sr-RS"/>
              </w:rPr>
              <w:t xml:space="preserve"> 25</w:t>
            </w:r>
            <w:r>
              <w:rPr/>
              <w:t>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lang w:val="sr-RS"/>
              </w:rPr>
            </w:pPr>
            <w:r>
              <w:rPr/>
              <w:t xml:space="preserve">Kiselo mleko Dukat </w:t>
            </w:r>
            <w:r>
              <w:rPr>
                <w:rFonts w:eastAsia="Times New Roman" w:cs="Arial1;Times New Roman" w:ascii="Arial1;Times New Roman" w:hAnsi="Arial1;Times New Roman"/>
                <w:kern w:val="0"/>
                <w:sz w:val="22"/>
                <w:szCs w:val="22"/>
                <w:lang w:val="sr-Latn-RS" w:eastAsia="sr-Latn-RS"/>
              </w:rPr>
              <w:t>ili odgovarajuće</w:t>
            </w:r>
            <w:r>
              <w:rPr/>
              <w:t xml:space="preserve"> 18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t xml:space="preserve">Karamela lešnik Pionir </w:t>
            </w:r>
            <w:r>
              <w:rPr>
                <w:rFonts w:eastAsia="Times New Roman" w:cs="Arial1;Times New Roman" w:ascii="Arial1;Times New Roman" w:hAnsi="Arial1;Times New Roman"/>
                <w:kern w:val="0"/>
                <w:sz w:val="22"/>
                <w:szCs w:val="22"/>
                <w:lang w:val="sr-Latn-RS" w:eastAsia="sr-Latn-RS"/>
              </w:rPr>
              <w:t>ili odgovarajuće</w:t>
            </w:r>
            <w:r>
              <w:rPr/>
              <w:t xml:space="preserve"> 80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t>Čaše PVC 0,1 50/1 be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t>Posuda PVC od 3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t>Tacna PVC 40x30</w:t>
            </w:r>
          </w:p>
          <w:p>
            <w:pPr>
              <w:pStyle w:val="Normal"/>
              <w:ind w:left="360" w:hanging="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t>Mleko prah za kafu 250g comple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t>Sok family 1L Nect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Latn-RS"/>
              </w:rPr>
            </w:pPr>
            <w:r>
              <w:rPr>
                <w:sz w:val="16"/>
                <w:szCs w:val="16"/>
                <w:lang w:val="sr-Latn-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CS"/>
        </w:rPr>
        <w:t>сукцецивна испорука пића</w:t>
      </w:r>
      <w:r>
        <w:rPr>
          <w:rFonts w:eastAsia="TimesNewRomanPS-BoldMT;Times New Roman"/>
          <w:b/>
          <w:bCs/>
          <w:lang w:val="sr-CS"/>
        </w:rPr>
        <w:t xml:space="preserve"> и хране</w:t>
      </w:r>
      <w:r>
        <w:rPr>
          <w:b/>
          <w:lang w:val="sr-RS"/>
        </w:rPr>
        <w:t xml:space="preserve">, </w:t>
      </w:r>
      <w:r>
        <w:rPr>
          <w:b/>
          <w:lang w:val="sr-CS"/>
        </w:rPr>
        <w:t>б</w:t>
      </w:r>
      <w:r>
        <w:rPr>
          <w:b/>
        </w:rPr>
        <w:t>р</w:t>
      </w:r>
      <w:r>
        <w:rPr>
          <w:b/>
          <w:lang w:val="sr-RS"/>
        </w:rPr>
        <w:t>ој</w:t>
      </w:r>
      <w:r>
        <w:rPr>
          <w:b/>
        </w:rPr>
        <w:t xml:space="preserve"> </w:t>
      </w:r>
      <w:r>
        <w:rPr>
          <w:b/>
          <w:lang w:val="sr-RS"/>
        </w:rPr>
        <w:t>62/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CS"/>
        </w:rPr>
        <w:t>сукцецивна испорука пића</w:t>
      </w:r>
      <w:r>
        <w:rPr>
          <w:rFonts w:eastAsia="TimesNewRomanPS-BoldMT;Times New Roman"/>
          <w:b/>
          <w:bCs/>
          <w:lang w:val="sr-CS"/>
        </w:rPr>
        <w:t xml:space="preserve"> и хране</w:t>
      </w:r>
      <w:r>
        <w:rPr>
          <w:b/>
          <w:lang w:val="sr-RS"/>
        </w:rPr>
        <w:t xml:space="preserve">, </w:t>
      </w:r>
      <w:r>
        <w:rPr>
          <w:b/>
          <w:lang w:val="sr-CS"/>
        </w:rPr>
        <w:t>б</w:t>
      </w:r>
      <w:r>
        <w:rPr>
          <w:b/>
        </w:rPr>
        <w:t>р</w:t>
      </w:r>
      <w:r>
        <w:rPr>
          <w:b/>
          <w:lang w:val="sr-RS"/>
        </w:rPr>
        <w:t>ој</w:t>
      </w:r>
      <w:r>
        <w:rPr>
          <w:b/>
        </w:rPr>
        <w:t xml:space="preserve"> </w:t>
      </w:r>
      <w:r>
        <w:rPr>
          <w:b/>
          <w:lang w:val="sr-RS"/>
        </w:rPr>
        <w:t xml:space="preserve">62/2018,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1">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62/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0"/>
        </w:tabs>
        <w:ind w:left="360" w:hanging="360"/>
      </w:pPr>
      <w:rPr>
        <w:b w:val="false"/>
        <w:rFonts w:eastAsia="TimesNewRomanPSMT;Times New Roman"/>
      </w:r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Calibri" w:hAnsi="Calibri" w:eastAsia="Calibri" w:cs="TradeGothic;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NewRomanPSMT;Times New Roman"/>
      <w:b w:val="false"/>
    </w:rPr>
  </w:style>
  <w:style w:type="character" w:styleId="WW8Num30z0">
    <w:name w:val="WW8Num30z0"/>
    <w:qFormat/>
    <w:rPr>
      <w:rFonts w:cs="Arial"/>
      <w:i w:val="false"/>
      <w:sz w:val="24"/>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12:00Z</dcterms:created>
  <dc:creator>Pedja Bojovic</dc:creator>
  <dc:description/>
  <cp:keywords/>
  <dc:language>en-US</dc:language>
  <cp:lastModifiedBy>dejan.gligoric</cp:lastModifiedBy>
  <cp:lastPrinted>2014-03-05T12:52:00Z</cp:lastPrinted>
  <dcterms:modified xsi:type="dcterms:W3CDTF">2018-04-13T10:10: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