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5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4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слуге машинског прања тепих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БРАЛЕК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раге Спасић бр. 2/А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5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5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слуге машинског прања тепих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5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слуге машинског прања тепих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shd w:fill="FFFFFF" w:val="clear"/>
          <w:lang w:val="ru-RU"/>
        </w:rPr>
        <w:t>98311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shd w:fill="FFFFFF" w:val="clear"/>
          <w:lang w:val="ru-RU"/>
        </w:rPr>
        <w:t>Услуге скупљања и доставе рубља на пра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59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6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1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БРАЛЕК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раге Спасић бр. 2/А, 21000 Нови Сад,</w:t>
      </w:r>
      <w:r>
        <w:rPr>
          <w:sz w:val="22"/>
          <w:szCs w:val="22"/>
          <w:lang w:val="sr-Latn-RS" w:eastAsia="en-US"/>
        </w:rPr>
        <w:t xml:space="preserve"> 29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3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БРАЛЕК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раге Спасић бр. 2/А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29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3,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5.65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2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 машинског прања тепих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БРАЛЕК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раге Спасић бр. 2/А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4-05T12:51:00Z</dcterms:modified>
  <cp:revision>164</cp:revision>
  <dc:subject/>
  <dc:title>Наручилац</dc:title>
</cp:coreProperties>
</file>