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5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7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ru-RU"/>
        </w:rPr>
        <w:t>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50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SAM-PLAST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</w:t>
      </w:r>
      <w:r>
        <w:rPr>
          <w:b/>
          <w:sz w:val="22"/>
          <w:szCs w:val="22"/>
          <w:lang w:val="sr-RS" w:eastAsia="en-US"/>
        </w:rPr>
        <w:t>, Јелички пут бр.18, Лозница, 32000 Чачак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50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5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5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50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7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33140000 - Медицински потрошни материјал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1.39, 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9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6.50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SAM-PLAST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Јелички пут бр.18, Лозница, 32000 Чачак, од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,0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5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SAM-PLAST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Јелички пут бр.18, Лозница, 32000 Чачак, од 2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973.76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50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очиц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за узорковање мле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SAM-PLAST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</w:t>
      </w:r>
      <w:r>
        <w:rPr>
          <w:rFonts w:cs="Times New Roman" w:ascii="Times New Roman" w:hAnsi="Times New Roman"/>
          <w:b/>
          <w:lang w:val="sr-RS" w:eastAsia="en-US"/>
        </w:rPr>
        <w:t>, Јелички пут бр.18, Лозница, 32000 Чачак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04-27T13:53:00Z</cp:lastPrinted>
  <dcterms:modified xsi:type="dcterms:W3CDTF">2018-04-27T11:53:00Z</dcterms:modified>
  <cp:revision>158</cp:revision>
  <dc:subject/>
  <dc:title>Наручилац</dc:title>
</cp:coreProperties>
</file>