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4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4</w:t>
      </w:r>
      <w:r>
        <w:rPr>
          <w:b/>
          <w:bCs/>
          <w:lang w:val="sr-RS" w:eastAsia="en-US"/>
        </w:rPr>
        <w:t>5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Xmsonormal"/>
        <w:spacing w:before="0" w:after="0"/>
        <w:rPr/>
      </w:pPr>
      <w:r>
        <w:rPr>
          <w:rFonts w:eastAsia="Calibri"/>
          <w:lang w:eastAsia="sr-Latn-RS"/>
        </w:rPr>
        <w:t>Vezano za JN 45/2018,molim Vas da u partiji broj 2.-laboratorijiski reagensi za potrebe Departmana za ratarstvo I povrtarstvo   za pozicije 12.,13.,14.,15. I 16. navedete pakovanja, kako bi tender mogao da se uradi.</w:t>
      </w:r>
      <w:r>
        <w:rPr/>
        <w:t> 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;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numPr>
          <w:ilvl w:val="0"/>
          <w:numId w:val="1"/>
        </w:numPr>
        <w:rPr/>
      </w:pPr>
      <w:r>
        <w:rPr/>
        <w:t>Stavka 12-amoniju oksalat</w:t>
      </w:r>
      <w:r>
        <w:rPr>
          <w:lang w:val="sr-RS"/>
        </w:rPr>
        <w:t xml:space="preserve">, </w:t>
      </w:r>
      <w:r>
        <w:rPr>
          <w:lang w:val="sr-Latn-RS"/>
        </w:rPr>
        <w:t>p</w:t>
      </w:r>
      <w:r>
        <w:rPr/>
        <w:t>otrebno je pakovanje od 200g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2. Stavka 13 – puferi, potrebno je pakovanje od 500ml za oba pufera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3. Stavka 14. Koduktometrijski standard,  potrebno je pakovanje od 500ml.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4. Stavka 15-Azometin H, potrebno je pakovanje od 25g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5. Stavka 16 – Devardova legura, potrebno je pakovanje od 250g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5-17T06:14:00Z</dcterms:modified>
  <cp:revision>3</cp:revision>
  <dc:subject/>
  <dc:title/>
</cp:coreProperties>
</file>