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4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3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храна за животињ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44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КОНЗУЛ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Стевана Мусића бр.1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44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храна за животињ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4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4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храна за животињ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15700000 - Храна за животиње, 03114200 - Сточна храна (крмиво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сопствена средства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2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.529.525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КОНЗУЛ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Стевана Мусића бр.1, 21000 Нови Сад, од </w:t>
      </w:r>
      <w:r>
        <w:rPr>
          <w:sz w:val="22"/>
          <w:szCs w:val="22"/>
          <w:lang w:val="sr-Latn-RS" w:eastAsia="en-US"/>
        </w:rPr>
        <w:t>11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КОНЗУЛ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Стевана Мусића бр.1, 21000 Нови Сад, од </w:t>
            </w:r>
            <w:r>
              <w:rPr>
                <w:sz w:val="22"/>
                <w:szCs w:val="22"/>
                <w:lang w:val="sr-Latn-RS" w:eastAsia="en-US"/>
              </w:rPr>
              <w:t>11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.23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61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44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храна за животињ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КОНЗУЛ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Стевана Мусића бр.1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4-13T10:26:00Z</dcterms:modified>
  <cp:revision>156</cp:revision>
  <dc:subject/>
  <dc:title>Наручилац</dc:title>
</cp:coreProperties>
</file>