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2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а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ијагностикум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СУПЕРЛАБ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ДОО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Милутина Миланковића бр.25, 11070 Нови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42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дијагностикум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4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дијагностикуми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33141625 - Дијагностички 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6721, сопствен</w:t>
      </w:r>
      <w:r>
        <w:rPr>
          <w:rFonts w:cs="Times New Roman" w:ascii="Times New Roman" w:hAnsi="Times New Roman"/>
          <w:sz w:val="22"/>
          <w:szCs w:val="22"/>
          <w:lang w:val="sr-Latn-RS"/>
        </w:rPr>
        <w:t>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редст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RS"/>
        </w:rPr>
        <w:t>1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CS"/>
        </w:rPr>
        <w:t>.2</w:t>
      </w:r>
      <w:r>
        <w:rPr>
          <w:rFonts w:cs="Times New Roman" w:ascii="Times New Roman" w:hAnsi="Times New Roman"/>
          <w:bCs/>
          <w:lang w:val="sr-RS"/>
        </w:rPr>
        <w:t xml:space="preserve">4 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a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СУПЕРЛАБ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Милутина Миланковића бр.25, 11070 Нови Београд, од 2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42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СУПЕРЛАБ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ОО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Милутина Миланковића бр.25, 11070 Нови Београд, од 26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203.78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42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lang w:val="sr-RS"/>
        </w:rPr>
        <w:t>дијагностику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СУПЕРЛАБ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ОО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Милутина Миланковића бр.25, 11070 Нови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03-02T14:44:00Z</cp:lastPrinted>
  <dcterms:modified xsi:type="dcterms:W3CDTF">2019-03-04T13:45:00Z</dcterms:modified>
  <cp:revision>158</cp:revision>
  <dc:subject/>
  <dc:title>Наручилац</dc:title>
</cp:coreProperties>
</file>