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Latn-RS"/>
        </w:rPr>
        <w:t>Real Time PCR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LFA GENETICS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Цвијићева бр.128/3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4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о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Real Time PCR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1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o</w:t>
      </w:r>
      <w:r>
        <w:rPr>
          <w:b/>
          <w:bCs/>
          <w:sz w:val="22"/>
          <w:szCs w:val="22"/>
          <w:lang w:val="sr-RS"/>
        </w:rPr>
        <w:t xml:space="preserve">,  </w:t>
      </w:r>
      <w:r>
        <w:rPr>
          <w:b/>
          <w:sz w:val="22"/>
          <w:szCs w:val="22"/>
          <w:lang w:val="sr-Latn-RS"/>
        </w:rPr>
        <w:t>Real Time PCR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38951000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према за ланчану реакцију са полимеразом у стварном времену (PCR)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52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из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сертификације садног материјала и клонске селекције воћака, винове лозе и хмеља за 2019 годину, Минситарства пољопривреде, шумарства и водопривреде</w:t>
      </w:r>
      <w:r>
        <w:rPr>
          <w:rFonts w:cs="Times New Roman" w:ascii="Times New Roman" w:hAnsi="Times New Roman"/>
          <w:sz w:val="22"/>
          <w:szCs w:val="22"/>
          <w:lang w:val="sr-RS"/>
        </w:rPr>
        <w:t>, број решења 320-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5-</w:t>
      </w:r>
      <w:r>
        <w:rPr>
          <w:rFonts w:cs="Times New Roman" w:ascii="Times New Roman" w:hAnsi="Times New Roman"/>
          <w:sz w:val="22"/>
          <w:szCs w:val="22"/>
          <w:lang w:val="sr-Latn-RS"/>
        </w:rPr>
        <w:t>01394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2.666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33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5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LFA GENETICS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Цвијићева бр.128/3, 11000 Београд 2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LFA GENETICS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Цвијићева бр.128/3, 11000 Београд 2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2.655.0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1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Real Time PCR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LFA GENETICS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Цвијићева бр.128/3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2-26T10:49:00Z</dcterms:modified>
  <cp:revision>158</cp:revision>
  <dc:subject/>
  <dc:title>Наручилац</dc:title>
</cp:coreProperties>
</file>