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CS"/>
        </w:rPr>
      </w:pPr>
      <w:r>
        <w:rPr>
          <w:b/>
          <w:lang w:val="sr-CS"/>
        </w:rPr>
        <w:t>СУКЦЕСИВНА ИСПОРУКА РАЧУНАРСКЕ ОПРЕМЕ</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CS"/>
        </w:rPr>
      </w:pPr>
      <w:r>
        <w:rPr>
          <w:b/>
          <w:bCs/>
        </w:rPr>
        <w:t>ЈАВНА НАБАВКА бр</w:t>
      </w:r>
      <w:r>
        <w:rPr>
          <w:b/>
          <w:bCs/>
          <w:color w:val="000000"/>
        </w:rPr>
        <w:t xml:space="preserve">. </w:t>
      </w:r>
      <w:r>
        <w:rPr>
          <w:b/>
          <w:color w:val="000000"/>
          <w:lang w:val="sr-RS"/>
        </w:rPr>
        <w:t>41/2017</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Март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w:t>
      </w:r>
      <w:r>
        <w:rPr>
          <w:color w:val="000000"/>
          <w:lang w:val="sr-RS"/>
        </w:rPr>
        <w:t xml:space="preserve">/41/1 од 08.03.2017.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41/2 од 08.03.2017.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w:t>
      </w:r>
      <w:r>
        <w:rPr>
          <w:b/>
          <w:lang w:val="sr-CS"/>
        </w:rPr>
        <w:t>укцесивна испорука рачунарске опреме</w:t>
      </w:r>
      <w:r>
        <w:rPr>
          <w:rFonts w:eastAsia="TimesNewRomanPS-BoldMT;Times New Roman"/>
          <w:b/>
          <w:bCs/>
        </w:rPr>
        <w:t xml:space="preserve"> јн бр</w:t>
      </w:r>
      <w:r>
        <w:rPr>
          <w:rFonts w:eastAsia="TimesNewRomanPS-BoldMT;Times New Roman"/>
          <w:b/>
          <w:bCs/>
          <w:lang w:val="sr-RS"/>
        </w:rPr>
        <w:t xml:space="preserve"> 41</w:t>
      </w:r>
      <w:r>
        <w:rPr>
          <w:rFonts w:eastAsia="TimesNewRomanPS-BoldMT;Times New Roman"/>
          <w:b/>
          <w:bCs/>
        </w:rPr>
        <w:t>/201</w:t>
      </w:r>
      <w:r>
        <w:rPr>
          <w:rFonts w:eastAsia="TimesNewRomanPS-BoldMT;Times New Roman"/>
          <w:b/>
          <w:bCs/>
          <w:lang w:val="sr-RS"/>
        </w:rPr>
        <w:t>7</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41/201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рачунарске опреме, </w:t>
      </w:r>
      <w:r>
        <w:rPr>
          <w:shd w:fill="FFFFFF" w:val="clear"/>
        </w:rPr>
        <w:t>30230000</w:t>
      </w:r>
      <w:r>
        <w:rPr>
          <w:shd w:fill="FFFFFF" w:val="clear"/>
          <w:lang w:val="sr-CS"/>
        </w:rPr>
        <w:t xml:space="preserve"> – рачунарске опрема</w:t>
      </w:r>
    </w:p>
    <w:p>
      <w:pPr>
        <w:pStyle w:val="Normal"/>
        <w:jc w:val="both"/>
        <w:rPr>
          <w:b/>
          <w:b/>
          <w:lang w:val="sr-RS"/>
        </w:rPr>
      </w:pPr>
      <w:r>
        <w:rPr>
          <w:b/>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41/201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рачунарске опреме, </w:t>
      </w:r>
      <w:r>
        <w:rPr>
          <w:shd w:fill="FFFFFF" w:val="clear"/>
        </w:rPr>
        <w:t>30230000</w:t>
      </w:r>
      <w:r>
        <w:rPr>
          <w:shd w:fill="FFFFFF" w:val="clear"/>
          <w:lang w:val="sr-CS"/>
        </w:rPr>
        <w:t xml:space="preserve"> – рачунарске опрема</w:t>
      </w:r>
    </w:p>
    <w:p>
      <w:pPr>
        <w:pStyle w:val="Normal"/>
        <w:jc w:val="both"/>
        <w:rPr>
          <w:b/>
          <w:b/>
          <w:bCs/>
          <w:lang w:val="sr-Latn-RS"/>
        </w:rPr>
      </w:pPr>
      <w:r>
        <w:rPr>
          <w:b/>
          <w:bCs/>
          <w:lang w:val="sr-Latn-RS"/>
        </w:rPr>
      </w:r>
    </w:p>
    <w:p>
      <w:pPr>
        <w:pStyle w:val="Normal"/>
        <w:jc w:val="both"/>
        <w:rPr>
          <w:spacing w:val="2"/>
          <w:lang w:val="sr-CS"/>
        </w:rPr>
      </w:pPr>
      <w:r>
        <w:rPr>
          <w:spacing w:val="2"/>
          <w:lang w:val="sr-CS"/>
        </w:rPr>
        <w:t xml:space="preserve">Испорука </w:t>
      </w:r>
      <w:r>
        <w:rPr>
          <w:spacing w:val="2"/>
          <w:lang w:val="sr-RS"/>
        </w:rPr>
        <w:t xml:space="preserve">рачунарске опреме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iCs/>
          <w:spacing w:val="2"/>
          <w:lang w:val="sr-RS"/>
        </w:rPr>
      </w:pPr>
      <w:r>
        <w:rPr>
          <w:i/>
          <w:iCs/>
          <w:spacing w:val="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t>ТЕХНИЧКА СПЕЦИФИКАЦИЈА</w:t>
      </w:r>
    </w:p>
    <w:p>
      <w:pPr>
        <w:pStyle w:val="Normal"/>
        <w:rPr>
          <w:b/>
          <w:b/>
          <w:bCs/>
          <w:i/>
          <w:i/>
          <w:iCs/>
          <w:lang w:val="sr-RS"/>
        </w:rPr>
      </w:pPr>
      <w:r>
        <w:rPr>
          <w:b/>
          <w:bCs/>
          <w:i/>
          <w:iCs/>
          <w:lang w:val="sr-RS"/>
        </w:rPr>
      </w:r>
    </w:p>
    <w:p>
      <w:pPr>
        <w:pStyle w:val="Normal"/>
        <w:rPr>
          <w:b/>
          <w:b/>
          <w:bCs/>
          <w:i/>
          <w:i/>
          <w:iCs/>
          <w:sz w:val="18"/>
          <w:szCs w:val="18"/>
          <w:lang w:val="sr-RS"/>
        </w:rPr>
      </w:pPr>
      <w:r>
        <w:rPr>
          <w:b/>
          <w:bCs/>
          <w:i/>
          <w:iCs/>
          <w:sz w:val="18"/>
          <w:szCs w:val="18"/>
          <w:lang w:val="sr-RS"/>
        </w:rPr>
      </w:r>
    </w:p>
    <w:tbl>
      <w:tblPr>
        <w:tblW w:w="9180" w:type="dxa"/>
        <w:jc w:val="left"/>
        <w:tblInd w:w="-113" w:type="dxa"/>
        <w:tblLayout w:type="fixed"/>
        <w:tblCellMar>
          <w:top w:w="0" w:type="dxa"/>
          <w:left w:w="108" w:type="dxa"/>
          <w:bottom w:w="0" w:type="dxa"/>
          <w:right w:w="108" w:type="dxa"/>
        </w:tblCellMar>
      </w:tblPr>
      <w:tblGrid>
        <w:gridCol w:w="665"/>
        <w:gridCol w:w="1711"/>
        <w:gridCol w:w="6804"/>
      </w:tblGrid>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r. br.</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Opis dobra usluge ili radova</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ehničke karakteristike</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Procesor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Broj jezgara procesora  2</w:t>
              <w:br/>
              <w:t>Radni takt  3.3GHz</w:t>
              <w:br/>
              <w:t>Keš memorija  3MB</w:t>
              <w:br/>
              <w:t>Integrisan grafički procesor</w:t>
              <w:br/>
              <w:t>Proces izrade  14n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Procesor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Broj jezgara procesora  2</w:t>
              <w:br/>
              <w:t>Radni takt  3.9GHz</w:t>
              <w:br/>
              <w:t>Keš memorija  3MB</w:t>
              <w:br/>
              <w:t>Integrisan grafički procesor</w:t>
              <w:br/>
              <w:t xml:space="preserve">Proces izrade  14nm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Procesor tip 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Broj jezgara procesora  4</w:t>
              <w:br/>
              <w:t>Radni takt  3GHz</w:t>
              <w:br/>
              <w:t>Keš memorija  6MB</w:t>
              <w:br/>
              <w:t>Integrisan grafički procesor</w:t>
              <w:br/>
              <w:t xml:space="preserve">Proces izrade  14nm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Procesor tip 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Broj jezgara procesora  4</w:t>
              <w:br/>
              <w:t>Radni takt  3.8 GHz</w:t>
              <w:br/>
              <w:t>Keš memorija  6MB</w:t>
              <w:br/>
              <w:t>Integrisan grafički procesor</w:t>
              <w:br/>
              <w:t xml:space="preserve">Proces izrade  14nm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Hladnjak za procesor</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Procesorski hladnjak za procesore pod rednim brojem 3 i 4</w:t>
              <w:br/>
              <w:t>Dimenzije ventilatora:  120 x 120 x 25mm</w:t>
              <w:br/>
              <w:t>Broj obrtaja ventilatora: 1,300 RPM ± 10%</w:t>
              <w:br/>
              <w:t>Protok vazduha:  52.6 CFM ± 1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atična ploča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Podrška za procesore izrađene u 14 nm proizvodnom procesu: DA</w:t>
              <w:br/>
              <w:t>Tip memorije: DDR3</w:t>
              <w:br/>
              <w:t>Broj slotova za memoriju (minimalno): 2</w:t>
              <w:br/>
              <w:t>Broj LAN prikljucaka (minimalno): 1</w:t>
              <w:br/>
              <w:t>Tip LAN prikljucka: Gigabit</w:t>
              <w:br/>
              <w:t>Broj USB 2.0 priključaka (minimalno): 2 sa zadnje strane i mogućnost dodavanja još minimalno dva sa prednje strane kućišta</w:t>
              <w:br/>
              <w:t>Broj USB 3.0 priključaka (minimalno): 2 sa zadnje strane i mogućnost dodavanja još minimalno jednog sa prednje strane kućišta</w:t>
              <w:br/>
              <w:t>PCI Express X16 slot (za grafičku karticu): DA</w:t>
              <w:br/>
              <w:t>Broj dodatnih slotova PCI ili PCIe, ukupno oba tipa (minimalno): 2</w:t>
              <w:br/>
              <w:t>PS2 priključak za tastaturu ili miša (minimalno): 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atična ploča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Podrška za procesore izrađene u 14 nm proizvodnom procesu: DA</w:t>
              <w:br/>
              <w:t>Tip memorije: DDR4</w:t>
              <w:br/>
              <w:t>Broj slotova za memoriju (minimalno): 4</w:t>
              <w:br/>
              <w:t>Broj LAN prikljucaka (minimalno): 1</w:t>
              <w:br/>
              <w:t>Tip LAN prikljucka: Gigabit</w:t>
              <w:br/>
              <w:t>HDMI izlaz: DA</w:t>
              <w:br/>
              <w:t>Broj USB 2.0 priključaka (minimalno): 2 sa zadnje strane i mogućnost dodavanja još minimalno dva sa prednje strane kućišta</w:t>
              <w:br/>
              <w:t>Broj USB 3.0 priključaka (minimalno): 2 sa zadnje strane i mogućnost dodavanja još minimalno jednog sa prednje strane kućišta</w:t>
              <w:br/>
              <w:t>PCI Express X16 slot (za grafičku karticu): DA</w:t>
              <w:br/>
              <w:t>Broj dodatnih slotova PCI ili PCIe, ukupno oba tipa (minimalno): 2</w:t>
              <w:br/>
              <w:t>PS2 priključak za tastaturu ili miša (minimalno): 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atična ploča tip 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Podrška za procesore izrađene u 14 nm proizvodnom procesu: DA</w:t>
              <w:br/>
              <w:t>Tip memorije: DDR4</w:t>
              <w:br/>
              <w:t>Broj slotova za memoriju (minimalno): 4</w:t>
              <w:br/>
              <w:t>Broj LAN prikljucaka (minimalno): 1</w:t>
              <w:br/>
              <w:t>Tip LAN prikljucka: Gigabit</w:t>
              <w:br/>
              <w:t>HDMI izlaz: DA</w:t>
              <w:br/>
              <w:t>Broj USB 2.0 priključaka (minimalno): 2 sa zadnje strane i mogućnost dodavanja još minimalno dva sa prednje strane kućišta</w:t>
              <w:br/>
              <w:t>Broj USB 3.0 priključaka (minimalno): 4 sa zadnje strane i mogućnost dodavanja još minimalno dva sa prednje strane kućišta</w:t>
              <w:br/>
              <w:t>Broj USB 3.1 priključaka (minimalno): 1 sa zadnje strane (Tip C)</w:t>
              <w:br/>
              <w:t>PCI Express X16 slot (za grafičku karticu): DA</w:t>
              <w:br/>
              <w:t>Broj dodatnih slotova PCI (minimalno): 2</w:t>
              <w:br/>
              <w:t>SATA priključci (minimalno):  6x SATA III</w:t>
              <w:br/>
              <w:t xml:space="preserve">Ostali priključci:  1x M.2 Gen3 x4 (SSD) </w:t>
              <w:br/>
              <w:t xml:space="preserve">Podrška za RAID: RAID 0, RAID 1, RAID 5, RAID 10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RAM memorija DDR2 1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ip: DDR2; Kapacitet: 1GB; Radna frekvencija: 800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RAM memorija DDR2 2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ip: DDR2; Kapacitet: 2GB; Radna frekvencija: 800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RAM memorija DDR3 4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ip: DDR3; Kapacitet: 4GB; Radna frekvencija: 1600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RAM memorija DDR3 8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ip: DDR3; Kapacitet: 8GB; Radna frekvencija: 1600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RAM memorija SODIMM DDR2 2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ip: SODIMM DDR2; Kapacitet: 2GB; Radna frekvencija: 800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RAM memorija SODIMM DDR3 4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ip: SODIMM DDR3; Kapacitet: 4GB; Radna frekvencija: 1600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RAM memorija SODIMM DDR3 8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ip: SODIMM DDR3; Kapacitet: 8GB; Radna frekvencija: 1600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RAM memorija DDR4 4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ip: DDR4; Kapacitet: 4GB; Radna frekvencija: 2133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RAM memorija DDR4 8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ip: DDR4; Kapacitet: 8GB; Radna frekvencija: 2133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RAM memorija DDR4 16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ip: DDR4; Kapacitet: 16GB; Radna frekvencija: 2133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SSD disk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Format  2.5"</w:t>
              <w:br/>
              <w:t>Kapacitet diska  120GB</w:t>
              <w:br/>
              <w:t>Interfejs  SATA III</w:t>
              <w:br/>
              <w:t>Sekvencionalno čitanje  540MB/s</w:t>
              <w:br/>
              <w:t xml:space="preserve">Sekvencionalan upis  360MB/s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SSD disk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Format  2.5"</w:t>
              <w:br/>
              <w:t>Kapacitet diska  240GB</w:t>
              <w:br/>
              <w:t>Interfejs  SATA III</w:t>
              <w:br/>
              <w:t>Sekvencionalno čitanje  450MB/s</w:t>
              <w:br/>
              <w:t xml:space="preserve">Sekvencionalan upis  450MB/s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SSD disk tip 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Format  2.5"</w:t>
              <w:br/>
              <w:t>Kapacitet diska  480GB</w:t>
              <w:br/>
              <w:t>Interfejs  SATA III</w:t>
              <w:br/>
              <w:t>Sekvencionalno čitanje  535MB/s</w:t>
              <w:br/>
              <w:t xml:space="preserve">Sekvencionalan upis  445MB/s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xml:space="preserve">Hard disk 500GB 3.5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Format  3.5"</w:t>
              <w:br/>
              <w:t>Kapacitet diska  500GB</w:t>
              <w:br/>
              <w:t>Interfejs  SATA III</w:t>
              <w:br/>
              <w:t>Keš memorija  32MB</w:t>
              <w:br/>
              <w:t xml:space="preserve">Broj obrtaja po minutu  7.200rpm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Hard disk 500GB 2.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Format  2.5"</w:t>
              <w:br/>
              <w:t>Kapacitet diska  500GB</w:t>
              <w:br/>
              <w:t>Interfejs  SATA III</w:t>
              <w:br/>
              <w:t>Keš memorija  16MB</w:t>
              <w:br/>
              <w:t xml:space="preserve">Broj obrtaja po minutu  7.200rpm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Hard disk 1TB 3.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Format  3.5"</w:t>
              <w:br/>
              <w:t>Kapacitet diska  1TB</w:t>
              <w:br/>
              <w:t>Interfejs  SATA III</w:t>
              <w:br/>
              <w:t>Keš memorija  64MB</w:t>
              <w:br/>
              <w:t xml:space="preserve">Broj obrtaja po minutu  7.200rpm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Hard disk 1TB 2.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Format  2.5"</w:t>
              <w:br/>
              <w:t>Kapacitet diska  1TB</w:t>
              <w:br/>
              <w:t>Interfejs  SATA III</w:t>
              <w:br/>
              <w:t>Keš memorija  64MB</w:t>
              <w:br/>
              <w:t xml:space="preserve">Broj obrtaja po minutu  5.400rpm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Hard disk 2T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Format  3.5"</w:t>
              <w:br/>
              <w:t>Kapacitet diska  2TB</w:t>
              <w:br/>
              <w:t>Interfejs  SATA III</w:t>
              <w:br/>
              <w:t>Keš memorija  64MB</w:t>
              <w:br/>
              <w:t xml:space="preserve">Broj obrtaja po minutu  7.200rpm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Hard disk 4T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Format  3.5"</w:t>
              <w:br/>
              <w:t>Kapacitet diska  4TB</w:t>
              <w:br/>
              <w:t>Interfejs  SATA III</w:t>
              <w:br/>
              <w:t xml:space="preserve">Keš memorija  64MB </w:t>
              <w:br/>
              <w:t xml:space="preserve">Broj obrtaja po minutu  7.200rpm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Hard Disk 6T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Format  3.5"</w:t>
              <w:br/>
              <w:t>Kapacitet diska  6TB</w:t>
              <w:br/>
              <w:t>Interfejs  SATA III</w:t>
              <w:br/>
              <w:t xml:space="preserve">Keš memorija  256MB </w:t>
              <w:br/>
              <w:t>Broj obtaja po minutu: 7.200 rp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2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Hard Disk 8T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Format  3.5"</w:t>
              <w:br/>
              <w:t>Kapacitet diska  8TB</w:t>
              <w:br/>
              <w:t>Interfejs  SATA III</w:t>
              <w:br/>
              <w:t xml:space="preserve">Keš memorija  256MB </w:t>
              <w:br/>
              <w:t>Broj obtaja po minutu: 7.200 rp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Eksterni hard disk 1T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Format: 2.5"</w:t>
              <w:br/>
              <w:t>Kapacitet: 1TB</w:t>
              <w:br/>
              <w:t>Interfejs: USB 3.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Eksterni hard disk 2T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Format: 2.5"</w:t>
              <w:br/>
              <w:t>Kapacitet: 2TB</w:t>
              <w:br/>
              <w:t>Interfejs: USB 3.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Eksterni hard disk 4T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Format: 2.5"</w:t>
              <w:br/>
              <w:t>Kapacitet: 4TB</w:t>
              <w:br/>
              <w:t>Interfejs: USB 3.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Eksterni SSD disk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Tip  EKSTERNI SSD</w:t>
              <w:br/>
              <w:t>Kapacitet diska  256GB</w:t>
              <w:br/>
              <w:t>Interfejs  USB 3.1 tip C</w:t>
              <w:br/>
              <w:t>Sekvencionalno čitanje  550MB/s</w:t>
              <w:br/>
              <w:t xml:space="preserve">Sekvencionalan upis  500MB/s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Eksterni SSD disk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ip  EKSTERNI SSD</w:t>
              <w:br/>
              <w:t>Kapacitet diska  512GB</w:t>
              <w:br/>
              <w:t>Interfejs  USB 3.1 tip C</w:t>
              <w:br/>
              <w:t>Sekvencionalno čitanje  550MB/s</w:t>
              <w:br/>
              <w:t xml:space="preserve">Sekvencionalan upis  500MB/s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Optički uredjaj DVD-RW</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ip optičkog uređaja: DVD-RW 5.25"</w:t>
              <w:br/>
              <w:t>Interfejs: SAT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Optički uredjaj za notebook DVD-RW</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ip optičkog uređaja: DVD-RW za notebook računar</w:t>
              <w:br/>
              <w:t>Interfejs: SAT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Optički uredjaj Bluray</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ip optičkog uređaja: Blu-ray RW 5.25"</w:t>
              <w:br/>
              <w:t>Interfejs: SAT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Kućište računara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Kuciste racunara: Snaga napajanja ugrađenog u kućište (minimalno): 500W</w:t>
              <w:br/>
              <w:t>Naponski konektor 24(20+4)pin ATX: DA</w:t>
              <w:br/>
              <w:t>Dodatni naponski konektor 4 pin PIV: DA</w:t>
              <w:br/>
              <w:t>Broj naponskih konektora SATA (minimalno): 2</w:t>
              <w:br/>
              <w:t>Broj naponskih konektora MOLEX (minimalno): 2</w:t>
              <w:br/>
              <w:t>Broj USB ulaza sa prednje strane kućišta (minimalno): 2</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3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Kućište računara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Kuciste racunara: Snaga napajanja ugrađenog u kućište (minimalno): 500W</w:t>
              <w:br/>
              <w:t>Naponski konektor 24(20+4)pin ATX: DA</w:t>
              <w:br/>
              <w:t>Dodatni naponski konektor 4 pin PIV: DA</w:t>
              <w:br/>
              <w:t>Dodatni naponski konektor 6 pin VGA: DA</w:t>
              <w:br/>
              <w:t>Broj naponskih konektora SATA (minimalno): 2</w:t>
              <w:br/>
              <w:t>Broj naponskih konektora MOLEX (minimalno): 2</w:t>
              <w:br/>
              <w:t>Broj USB 2.0 ulaza sa prednje strane kućišta (minimalno): 2</w:t>
              <w:br/>
              <w:t>Broj USB 3.0 ulaza sa prednje strane kućišta (minimalno): 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4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astatura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sa kablom, konektor PS/2 ili USB, sa YU setom karakter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4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astatura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sa kablom, konektor USB, sa YU setom karaktera, sa dodatnim tasterima za regulaciju glasnoće</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4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astatura tip 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bezžična, sa YU setom karakter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4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iš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ip: optički; Povezivanje: žično; tip konektora: PS/2 ili USB; rezolucija: 600dpi</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4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iš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ip: optički; Povezivanje: bezžično; senzor: laser</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4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iš tip 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ip: optički; Povezivanje: žično; tip konektora: USB; senzor: laser; broj tastera: 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4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Grafička kartica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Količina video memorije (minimalno): 1GB</w:t>
              <w:br/>
              <w:t>Tip memorije: GDDR3</w:t>
              <w:br/>
              <w:t>Hladjenje: PASIVNO</w:t>
              <w:br/>
              <w:t>Priključci: 1 x VGA; 1 x DVI, 1 x HDMI</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4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Grafička kartica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Količina video memorije (minimalno): 2GB</w:t>
              <w:br/>
              <w:t>Tip memorije: GDDR3</w:t>
              <w:br/>
              <w:t>Hladjenje: AKTIVNO</w:t>
              <w:br/>
              <w:t>Priključci: 1 x VGA; 1 x DVI, 1 x HDMI</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4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Grafička kartica tip 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Količina video memorije (minimalno): 1GB</w:t>
              <w:br/>
              <w:t>Tip memorije: GDDR5</w:t>
              <w:br/>
              <w:t>Hladjenje: AKTIVNO</w:t>
              <w:br/>
              <w:t>Priključci: 1 x VGA; 1 x DVI, 1 x HDMI</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4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xml:space="preserve">UPS uređaj tip 1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Snaga (minimalno): 650VA</w:t>
              <w:br/>
              <w:t>Izlazni priključci  IEC 320 C13 X 4 (minimalno)</w:t>
              <w:br/>
              <w:t>Ulazni priključci IEC-320 C14</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5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UPS uređaj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Snaga (minimalno): 900VA</w:t>
              <w:br/>
              <w:t>Izlazni priključci: IEC 320 C13 x 6 (minimalno)</w:t>
              <w:br/>
              <w:t>Ulazni priključci IEC-320 C14</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5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UPS uređaj tip 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Snaga (minimalno): 1200VA</w:t>
              <w:br/>
              <w:t>Komunikacija:  USB</w:t>
              <w:br/>
              <w:t>Izlazni priključci: IEC 320 C13 x 6 minimlano</w:t>
              <w:br/>
              <w:t>Ulazni priključci IEC 320 C14</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5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Baterija za UPS uređaj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Radni napon: 12V; kapacitet: 7Ah</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5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Baterija za UPS uređaj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Radni napon: 12V; kapacitet: 9Ah</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5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onitor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Vidljiva dijagonala ekrana (minimalno): 21,5“</w:t>
              <w:br/>
              <w:t>Rezolucija ekrana (minimalno): 1920x1080</w:t>
              <w:br/>
              <w:t>Tip pozadinskog osvetljenja: LED</w:t>
              <w:br/>
              <w:t>Odziv (minimalno): 5 ms</w:t>
              <w:br/>
              <w:t>Uglovi gledanja (minimalno): 170° horizontalni 160° vertikalni</w:t>
              <w:br/>
              <w:t>Tip konektora: VGA D-sub i DVI-D</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5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onitor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Vidljiva dijagonala ekrana (minimalno): 23“</w:t>
              <w:br/>
              <w:t>Rezolucija ekrana (minimalno): 1920x1080</w:t>
              <w:br/>
              <w:t>Tip pozadinskog osvetljenja: LED</w:t>
              <w:br/>
              <w:t>Odziv (minimalno): 5 ms</w:t>
              <w:br/>
              <w:t>Uglovi gledanja (minimalno): 170° horizontalni 160° vertikalni</w:t>
              <w:br/>
              <w:t>Tip konektora: VGA D-sub i DisplayPort</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5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onitor tip 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Vidljiva dijagonala ekrana (minimalno): 23,8“</w:t>
              <w:br/>
              <w:t>Rezolucija ekrana (minimalno): 1920x1080</w:t>
              <w:br/>
              <w:t>Tip pozadinskog osvetljenja: LED</w:t>
              <w:br/>
              <w:t>Tip panela: IPS</w:t>
              <w:br/>
              <w:t>Odziv (minimalno): 8 ms</w:t>
              <w:br/>
              <w:t xml:space="preserve">Uglovi gledanja (minimalno):178° horizontalni, 178° vertikalni </w:t>
              <w:br/>
              <w:t xml:space="preserve">Tip konektora: 1x DisplayPort, 1x DisplayPort Mini,   2x HDMI </w:t>
              <w:br/>
              <w:t xml:space="preserve">Pomeranje  Tilt, Podesivost po visini, Pivot, Swivel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5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onitor tip 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Vidljiva dijagonala ekrana (minimalno): 27“</w:t>
              <w:br/>
              <w:t>Rezolucija ekrana (minimalno): 1920x1080</w:t>
              <w:br/>
              <w:t>Tip pozadinskog osvetljenja: LED</w:t>
              <w:br/>
              <w:t>Odziv (minimalno): 2 ms</w:t>
              <w:br/>
              <w:t xml:space="preserve">Uglovi gledanja (minimalno):170° horizontalni, 160° vertikalni </w:t>
              <w:br/>
              <w:t xml:space="preserve">Tip konektora: VGA D-sub, DVI i HDMI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5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onitor tip 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Vidljiva dijagonala ekrana (minimalno): 27“</w:t>
              <w:br/>
              <w:t>Rezolucija ekrana (minimalno): 1920x1080</w:t>
              <w:br/>
              <w:t>Tip pozadinskog osvetljenja: LED</w:t>
              <w:br/>
              <w:t>Tip panela: IPS</w:t>
              <w:br/>
              <w:t>Odziv (minimalno): 8 ms</w:t>
              <w:br/>
              <w:t xml:space="preserve">Uglovi gledanja (minimalno):178° horizontalni, 178° vertikalni </w:t>
              <w:br/>
              <w:t xml:space="preserve">Tip konektora: VGA-D i HDMI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5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Desktop racunar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CPU: 14nm, 2,8GHz, 2 jezgra, 2MB cache; USB 3.0 x 2 kom; SSD 120GB ; 4 GB RAM; DVD-RW; Grafička kartica integrisana u procesor; Kuciste</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6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Desktop racunar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CPU: 14nm, 3,3GHz, 2 jezgra, 3MB cache; USB 3.0 x 2 kom; HDD 500 GB 32MB; 4 GB RAM 1333 MHZ; DVD-RW; Grafička kartica integrisana u procesor; Kuciste</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6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Desktop racunar 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CPU: 14nm, 3,7GHz, 2 jezgra, 3MB cache; USB 3.0 x 2 kom; HDD 1 TB 64MB; 8 GB RAM 1333 MHZ; DVD-RW; Kuciste; Grafička kartica: sa 1GB DDR3</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6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Desktop racunar 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CPU: 14nm, 3,2GHz, 4 jezgra, 6MB cache; USB 3.0 x 2 kom; HDD 2 TB 64MB; 8 GB RAM 1333 MHZ; DVD-RW; Kuciste; Grafička kartica: sa 1GB DDR3 128bit</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6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Desktop racunar 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CPU: 14nm, 3,4GHz, 4 jezgra, 8MB cache; USB 3.0 x 2 kom; HDD 2 TB 64MB; 16 GB RAM 1333 MHZ; DVD-RW; Kuciste; Grafička kartica: sa 1GB DDR5 128 bit</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6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Sve u jednom računar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Procesor: 3.3GHz quad-core</w:t>
              <w:br/>
              <w:t>RAM Memorija: 8 GB</w:t>
              <w:br/>
              <w:t>Kapacitet hard disk: 2 TB</w:t>
              <w:br/>
              <w:t>Dijagonala ekrana: 27"</w:t>
              <w:br/>
              <w:t>Rezolucija ekrana: 5120 x 2880</w:t>
              <w:br/>
              <w:t>Grafička kartica sa 2 GB GDDR5 memorije</w:t>
              <w:br/>
              <w:t>Povezivanje: 802.11ac Wi-Fi; Bluetooth 4.0 LE</w:t>
              <w:br/>
              <w:t>Čitač SD kartica</w:t>
              <w:br/>
              <w:t>Bezžična tastatura i miš</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6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Notebook računar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xml:space="preserve">Veličina ekrana: 15.6"; Tip panela: LED; Broj jezgara procesora: 4; Radni takt procesora (min) 1,6GHz; Proces proizvodnje: 14nm; Keš memorija procesora: 2MB; Memorija / RAM: 4GB DDR3;  HDD: 500GB SATA 5400 rpm; Wi-Fi: Da;  Bluetooth: DA; Žična mreža: 10/100/1000; HDMI: 1x HDMI; USB priključci (ukupno): 3 ;  Audio: 1x 3.5mm; Čitač kartica: Da; Kensington security; WEB Kamera: DA; Zvučnici: 2.0; Mikrofon: Ugrađen; Numerički deo tastature: Da;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6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Notebook računar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Veličina ekrana: 15.6"; Tip panela: LED; Broj jezgara procesora: 2; Radni takt procesora (min) 2GHz; Proces proizvodnje: 14nm; Keš memorija procesora: 3MB; Memorija / RAM: 4GB DDR3;  HDD: 1TB SATA 5400 rpm; Optički uređaj  DVD+/-RW; Wi-Fi: Da (da podrzava i standard 802.11ac );  Bluetooth: 4.0; Žična mreža: 10/100; HDMI: 1x HDMI; USB priključci (ukupno): 3 ; RJ-45 (LAN): 1; Audio: 1x 3.5mm; Čitač kartica: Da; Kensington security; WEB Kamera: DA; Zvučnici: 2.0; Mikrofon: Ugrađen; Numerički deo tastature: D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6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Notebook računar 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Veličina ekrana: 15.6" ; Rezolucija ekrana: FullHD 1.920 x 1.080 ; Broj jezgara procesora: 2; Radni takt procesora (min) 2,5GHz; Proces proizvodnje: 14nm; Keš memorija procesora: 3MB; Memorija / RAM: 8GB DDR4;  HDD: 1TB SATA 5400 rpm; SSD: 128GB; Optički uređaj  DVD+/-RW; Wi-Fi: Da;  Bluetooth: 4.0; Žična mreža: 10/100/1.000Mbps (Gigabit ethernet LAN); HDMI: 1x HDMI; VGA D-sub: 1 (izlaz); USB priključci (ukupno): 3 ; RJ-45 (LAN): 1; Audio: 1x 3.5mm; Čitač kartica: Da; Kensington security; WEB Kamera: DA; Zvučnici: 2.0; Mikrofon: Ugrađen; Numerički deo tastature: Da; Diskretna grafička kartica sa 2GB video memorije</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6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Notebook računar 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Veličina ekrana: 17.3"; Tip panela: LED; Broj jezgara procesora: 2; Radni takt procesora (min) 2GHz; Proces proizvodnje: 14nm; Keš memorija procesora: 3MB; Memorija / RAM: 4GB DDR3;  HDD: 1 TB SATA 5400 rpm; Optički uređaj  DVD+/-RW; Wi-Fi: Da;  Bluetooth: 4.0; Žična mreža: 10/100;HDMI: 1x HDMI; USB priključci (ukupno): 3; RJ-45 (LAN): 1; Audio: 1x 3.5mm; Čitač kartica: Da; Kensington security; WEB Kamera: DA; Zvučnici: 2.0; Mikrofon: Ugrađen; Numerički deo tastature: Da; Diskretna grafička kartica sa 2GB video memorije</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6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Ultrabook računar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Procesor:  1.6GHz 3MB cache 2 jezgra</w:t>
              <w:br/>
              <w:t>Memorija  8 GB</w:t>
              <w:br/>
              <w:t>Hard Disk 256 GB SSD</w:t>
              <w:br/>
              <w:t>Ekran 13" rezolucija  1440 x 900</w:t>
              <w:br/>
              <w:t>Mreža: Wi-Fi  802.11ac</w:t>
              <w:br/>
              <w:t>Bluetooth  Bluetooth 4.0</w:t>
              <w:br/>
              <w:t>Povezivanje: Interfejs maksimalnog protoka 20 Gbit/s</w:t>
              <w:br/>
              <w:t>Web kamera: DA</w:t>
              <w:br/>
              <w:t>Način unosa podataka: Tastatura sa pozadinskim osvetljenjem, Touchpad</w:t>
              <w:br/>
              <w:t>Čitač memorijskih kartic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7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Ultrabook računar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Procesor: 1.2GHz 4MB cache 2 jezgra</w:t>
              <w:br/>
              <w:t>Memorija  8 GB</w:t>
              <w:br/>
              <w:t>Hard disk:  512 GB SSD</w:t>
              <w:br/>
              <w:t>Ekran: 12" rezolucija  2304 x 1440</w:t>
              <w:br/>
              <w:t>Mreža: Wi-Fi  802.11ac Wi-Fi</w:t>
              <w:br/>
              <w:t>Bluetooth 4.0 LE</w:t>
              <w:br/>
              <w:t>Povezivanje: USB-C x 1</w:t>
              <w:br/>
              <w:t>Web kamera: DA</w:t>
              <w:br/>
              <w:t>Način unosa podataka: Tastatura sa pozadinskim osvetljenjem, Touchpad</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7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Ultrabook računar tip 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Procesor: 2.5GHz 3MB cache 2 jezgra, 14nm</w:t>
              <w:br/>
              <w:t>Memorija  8 GB</w:t>
              <w:br/>
              <w:t>Hard disk:  256 GB SSD</w:t>
              <w:br/>
              <w:t>Ekran: 13.3" IPS, rezolucija  1920 x 1080</w:t>
              <w:br/>
              <w:t>Mreža: Wi-Fi  802.11ac Wi-Fi</w:t>
              <w:br/>
              <w:t xml:space="preserve">Bluetooth 4.0 </w:t>
              <w:br/>
              <w:t>Priključci: USB 3.0x2; USB 3.1 Tip C x1; Audio: 1x3.5mm; HDMI x1</w:t>
              <w:br/>
              <w:t>Web kamera: D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7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Laserski štampač crno-beli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Tip: Laserski monohromatski</w:t>
              <w:br/>
              <w:t>Format papira: A4</w:t>
              <w:br/>
              <w:t>Brzina štampe: 22ppm</w:t>
              <w:br/>
              <w:t>Rezolucija: 600dpi</w:t>
              <w:br/>
              <w:t>Mesečni obim štampe: Do 10000 strana</w:t>
              <w:br/>
              <w:t>Kapacitet ulaza: 150 strana</w:t>
              <w:br/>
              <w:t>Memorija: 128MB</w:t>
              <w:br/>
              <w:t xml:space="preserve">Povezivanje: 1xUSB 2.0; Wireless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7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Laserski štampač crno-beli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Tip: Laserski monohromatski</w:t>
              <w:br/>
              <w:t>Format papira: A4</w:t>
              <w:br/>
              <w:t>Brzina štampe: 30ppm</w:t>
              <w:br/>
              <w:t>Rezolucija: 1200dpi</w:t>
              <w:br/>
              <w:t>Mesečni obim štampe: 20000 strana</w:t>
              <w:br/>
              <w:t>Kapacitet ulaza: 250 lista</w:t>
              <w:br/>
              <w:t>Automatska obostrana štampa: DA</w:t>
              <w:br/>
              <w:t>Radni takt procesora: 800 MHz</w:t>
              <w:br/>
              <w:t>Memorija: 256MB</w:t>
              <w:br/>
              <w:t xml:space="preserve">Povezivanje: 1xUSB 2.0; Ethernet 10/100 network; Wireless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7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Laserski štampač crno-beli tip 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Tip: Laserski monohromatski</w:t>
              <w:br/>
              <w:t>Format papira: A4</w:t>
              <w:br/>
              <w:t>Brzina štampe: 43ppm</w:t>
              <w:br/>
              <w:t>Rezolucija: 600dpi</w:t>
              <w:br/>
              <w:t>Prva strana (mono, u stanju pripravnosti) za 8 sekundi</w:t>
              <w:br/>
              <w:t>Mesečni obim štampe: Do 100000 strana</w:t>
              <w:br/>
              <w:t>Kapacitet ulaza: 650 strana (100+550)</w:t>
              <w:br/>
              <w:t>Dupleks (obostrana) štampa: automatska</w:t>
              <w:br/>
              <w:t>Procesor:  1500 MHz</w:t>
              <w:br/>
              <w:t>Memorija: 256 MB</w:t>
              <w:br/>
              <w:t>Povezivanje: USB 2.0, LAN Gigabit</w:t>
              <w:br/>
              <w:t>Displej: 2 linijski LCD</w:t>
              <w:br/>
              <w:t>Potrošnja: 650 W (prilikom štampanja), 6.1 W (u stanju pripravnosti) 1,3 W (u stanju spavanja)</w:t>
              <w:br/>
              <w:t>Energetska efikasnost: ENERGY STAR® certified, Blue Angel, EPEAT (Silver)</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7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Laserski štampač kolor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ip  Color Laserki štampač</w:t>
              <w:br/>
              <w:t>Format papira  A4</w:t>
              <w:br/>
              <w:t>Brzina štampe  27 ppm crno belo / 27 ppm color</w:t>
              <w:br/>
              <w:t>Rezolucija  600dpi</w:t>
              <w:br/>
              <w:t>Radni takt procesora: 1200 MHz</w:t>
              <w:br/>
              <w:t>Mesečni obim štampe  50000 strana</w:t>
              <w:br/>
              <w:t>Kapacitet ulaza  250 listova</w:t>
              <w:br/>
              <w:t>Memorija  256MB</w:t>
              <w:br/>
              <w:t>Dupleks (obostrana) štampa: automatska</w:t>
              <w:br/>
              <w:t>Povezivanje  USB 2.0, Gigabit Ethernet 10/100/100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7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Multifunkcionalni laserski stampac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Tip: Multifunkcijski laserski monohromatski</w:t>
              <w:br/>
              <w:t>Format papira: A4</w:t>
              <w:br/>
              <w:t>Rezolucija crna/kolor: 600x600dpi</w:t>
              <w:br/>
              <w:t>Brzina: 22 ppm</w:t>
              <w:br/>
              <w:t>Mesečni obim štampe: 10000 strana</w:t>
              <w:br/>
              <w:t>Rezolucija skenera: 600 dpi</w:t>
              <w:br/>
              <w:t>Radni takt procesora: 600 MHz</w:t>
              <w:br/>
              <w:t>Memorija: 128MB</w:t>
              <w:br/>
              <w:t>Kapacitet ulaza: 150 lista</w:t>
              <w:br/>
              <w:t>Povezivanje: USB</w:t>
              <w:br/>
              <w:t>Energetska efikasnost: ENERGY STAR® certified, Blue Angel, EPEAT® Silver</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ultifunkcionalni laserski stampac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Tip: Multifunkcijski laserski monohromatski</w:t>
              <w:br/>
              <w:t>Format papira: A4</w:t>
              <w:br/>
              <w:t>Rezolucija crna/kolor: 600x600dpi</w:t>
              <w:br/>
              <w:t>Brzina: 22 ppm</w:t>
              <w:br/>
              <w:t>Mesečni obim štampe: 10000 strana</w:t>
              <w:br/>
              <w:t>Rezolucija skenera: 300 dpi (color and mono, ADF); 600 dpi (color, flatbed)</w:t>
              <w:br/>
              <w:t>ADF: DA kapacitet 35 listova</w:t>
              <w:br/>
              <w:t>FAX: DA</w:t>
              <w:br/>
              <w:t>Radni takt procesora: 600 MHz</w:t>
              <w:br/>
              <w:t>Memorija: 256MB</w:t>
              <w:br/>
              <w:t>Kapacitet ulaza: 150 lista</w:t>
              <w:br/>
              <w:t xml:space="preserve">Povezivanje: USB 2.0; Fast Ethernet 10/100; Telefnoska linija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7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atrični štampač</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Tip: Matrični</w:t>
              <w:br/>
              <w:t>Format papira: Sheet Paper (single- and multi-layer), Continuous Paper (single- and multi-layer), Labels (single- and multi-layer), Roll Paper, Envelopes</w:t>
              <w:br/>
              <w:t>Brzina štampe: HighSpeed-Draft: 10 cpi: 347 karaktera/sekundi, LQ: 10 cpi: 86 karaktera/sekundi, Draft: 10 cpi: 260 karaktera/sekundi</w:t>
              <w:br/>
              <w:t>Broj kopija: 1 original + 3 kopije</w:t>
              <w:br/>
              <w:t xml:space="preserve">Povezivanje: Parallel, USB 2.0 </w:t>
              <w:br/>
              <w:t>Ostalo: Memorija 128kB, Nivo buke: 53dB (A), Broj pinova: 24, Broj kolona: 8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7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Video projektor tip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Calibri" w:ascii="Calibri" w:hAnsi="Calibri"/>
                <w:color w:val="000000"/>
                <w:kern w:val="0"/>
                <w:sz w:val="22"/>
                <w:szCs w:val="22"/>
                <w:lang w:val="en-US" w:eastAsia="en-US"/>
              </w:rPr>
              <w:t xml:space="preserve">Osvetljenje: 3.000 ANSI lumena </w:t>
              <w:br/>
              <w:t>Color Light Output 3.000 ANSI</w:t>
              <w:br/>
              <w:t>White Light Output 3.000 ANSI</w:t>
              <w:br/>
              <w:t>Kontrast 15000 : 1</w:t>
              <w:br/>
              <w:t>Nativna rezolucija 800 x 600</w:t>
              <w:br/>
              <w:t>Format rezolucije SVGA</w:t>
              <w:br/>
              <w:t>USB Display (reprodukovanje direktno sa USB memorije)</w:t>
              <w:br/>
              <w:t>Daljinski upravljač; VGA kabl; Torba za nošenje; USB kabl</w:t>
              <w:br/>
              <w:t>Radni vek (standardni režim)  5.000h</w:t>
              <w:br/>
              <w:t xml:space="preserve">Radni vek (economic režim)  10.000h </w:t>
              <w:br/>
              <w:t>HDMI ulaz: 1</w:t>
              <w:br/>
              <w:t>Analogni video ulazi: S-Video, VGA D-sub, Kompozitni (1x RCA)</w:t>
              <w:br/>
              <w:t>Audio ulaz: 2x RCA</w:t>
              <w:br/>
              <w:t xml:space="preserve">USB: USB 2.0 (tip A), USB 2.0 (tip B) </w:t>
              <w:br/>
              <w:t xml:space="preserve">Zvučnici: 1W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8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Video projektor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xml:space="preserve">Osvetljenje  3.200 ANSI lumena </w:t>
              <w:br/>
              <w:t>Color Light Output 3.200 ANSI lumena</w:t>
              <w:br/>
              <w:t>White Light Output 3.200 ANSI lumena</w:t>
              <w:br/>
              <w:t xml:space="preserve">Nativna rezolucija 1.280 x 800 </w:t>
              <w:br/>
              <w:t>Kontrast 15.000:1</w:t>
              <w:br/>
              <w:t>Radni vek (standardni režim)  5.000h</w:t>
              <w:br/>
              <w:t xml:space="preserve">Radni vek (economic režim)  10.000h </w:t>
              <w:br/>
              <w:t>HDMI ulaz: 1</w:t>
              <w:br/>
              <w:t>Analogni video ulazi: S-Video, VGA D-sub, Kompozitni (1x RCA)</w:t>
              <w:br/>
              <w:t>Audio ulaz: 2x RCA</w:t>
              <w:br/>
              <w:t>USB: USB 2.0</w:t>
              <w:br/>
              <w:t>Bezžična povezivost: WiFi</w:t>
              <w:br/>
              <w:t xml:space="preserve">Ostali priključci / Slotovi: RJ-45, Serijski (RS-232), Kensington security lock slot </w:t>
              <w:br/>
              <w:t xml:space="preserve">Zvučnici  2W </w:t>
              <w:br/>
              <w:t xml:space="preserve">Daljinski upravljač; VGA kabl; Torba za nošenje;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8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Video projektor tip 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Projektor za ultra kratke udaljenosti jacine 2500 ANSI lumena ili vise, contrast 4000:1 ili veci, projekcioni odnos 0,3:1, rezolucija: 1280x800, minimalno 2 HDMI ulaza, mrezni prikljucak za kontrolu preko WEB browsera, 1x9pin Dsub za RS232 kontrolu. Sa pripadajucim nosacem za zidnu montazu. Interaktivni projektor: NE</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8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Platno za video projektor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ip: Platno za projektor sa tripod-om; Dimenzije 180x18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8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Platno za video projektor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ip: Platno za projektor sa tripod-om; Dimenzije 200x20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8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Platno za video projektor tip 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ip: Platno za projektor; Dimenzije 240x24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8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Digitalni fotoaprat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Tip: kompaktni digitalni fotoaparat</w:t>
              <w:br/>
              <w:t>Rezolucija senzora: 16Mpix</w:t>
              <w:br/>
              <w:t>Ekrna: Pokretni 3" (7.5cm)</w:t>
              <w:br/>
              <w:t>Tip senzora: 1/2.3" CCD</w:t>
              <w:br/>
              <w:t>Zoom: Optički zum od 30x</w:t>
              <w:br/>
              <w:t>Podržane kartice: SD, SDHC, SDXC</w:t>
              <w:br/>
              <w:t>Osetljivost: ISO 125-6400</w:t>
              <w:br/>
              <w:t>Objektiv: 25-750mm f/3.7-6.4</w:t>
              <w:br/>
              <w:t>Video zapis: Full HD 1920 x 1080 (60fps)</w:t>
              <w:br/>
              <w:t>Baterija: Punjiva litijum-jonska baterija (baterija i punjač isporučuju se u paketu)</w:t>
              <w:br/>
              <w:t>Stabilizacija slike  Da optička</w:t>
              <w:br/>
              <w:t xml:space="preserve">Portovi: Micro USB B tip,HDMI Micro </w:t>
              <w:br/>
              <w:t>Wi-Fi: DA</w:t>
              <w:br/>
              <w:t>GPS: D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8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Digitalni fotoaprat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ip: DSLR fotoaparat</w:t>
              <w:br/>
              <w:t>Rezolucija  24 Mpix</w:t>
              <w:br/>
              <w:t>Dijagonala LCD ekrana:  3" TFT LCD ekran sa približno 921.000 tačaka</w:t>
              <w:br/>
              <w:t>Tip senzora : CMOS</w:t>
              <w:br/>
              <w:t>Mediji za skladištenje: SD (Secure Digital) i UHS-I usaglašene SDHC i SDXC memorijske kartice</w:t>
              <w:br/>
              <w:t>Tražilo: Pentaogledalo SLR tražilo u nivou oka</w:t>
              <w:br/>
              <w:t>Brzina zatvarača: 1/4000 - 30 s u koracima od 1/3 EV</w:t>
              <w:br/>
              <w:t>Sistem za otklanjanje prašine: Da</w:t>
              <w:br/>
              <w:t>Brzina neprekidnog snimanja: Najviše 4 kadra u sekundi</w:t>
              <w:br/>
              <w:t>Osetljivost: ISO 100–12.800 u koracima od 1 EV</w:t>
              <w:br/>
              <w:t>Video zapis  Full HD 1920 x 1080 60p</w:t>
              <w:br/>
              <w:t>Baterija: Punjiva litijum-jonska baterija (baterija i punjač isporučuju se u paketu)</w:t>
              <w:br/>
              <w:t>Portovi  AV, USB, HDMI mini</w:t>
              <w:br/>
              <w:t>Objektiv u setu:  18-55m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8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Kompakt diskovi CD</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Format  CD-R; Kapacitet  700MB; Brzina upisivanja  52x</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8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Digitalni višenamenski dikovi (DVD)</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Format  DVD-RW; Kapacitet  4.7GB; Brzina upisivanja  8x</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8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xml:space="preserve">Smart Card čitač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Povezivanje: USB Tip: Čitač smart kartic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9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USB Memorija 8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Povezivanje: USB; Kapacitet: 8GB</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9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USB Memorija 16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Povezivanje: USB; Kapacitet: 16GB</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9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USB Memorija 32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Povezivanje: USB; Kapacitet: 32GB</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9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USB Memorija 64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Povezivanje: USB; Kapacitet: 64GB</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9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USB Memorija 128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Povezivanje: USB; Kapacitet: 128GB</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9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USB Memorija 256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Povezivanje: USB; Kapacitet: 256GB</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9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emorijska kartica 16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ip: microSD; Kapacitet: 16GB; Klasa: 10; Adapter sa microSD na SD</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9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emorijska kartica 32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ip: microSD; Kapacitet: 32GB; Klasa: 10; Adapter sa microSD na SD</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9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Memorijska kartica 64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ip: microSD; Kapacitet: 64GB; Klasa: 10; Adapter sa microSD na SD</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9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Memorijska kartica 128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ip: microSD; Kapacitet: 128GB; Klasa: 10; Adapter sa microSD na SD</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Čitač memorijskih kartica</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 xml:space="preserve">Podržani formati  MS, SD, MicroSD, SDHC, MS Pro, MS Duo, CF I, CF II, MS PRO Duo, MicroSDHC, SDXC, MicroSDXC, MS M2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0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WEB Kamera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Nativna rezolucija  1.024 x 768</w:t>
              <w:br/>
              <w:t>Mikrofon  Ugrađen</w:t>
              <w:br/>
              <w:t>Povezivost  USB 2.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0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WEB Kamera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Rezolucija 720p</w:t>
              <w:br/>
              <w:t>Mikrofon  Ugrađen</w:t>
              <w:br/>
              <w:t>Povezivost  USB 2.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0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Tablet računar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Veličina ekrana: 8", rezolucija: 1280 x 800</w:t>
              <w:br/>
              <w:t>Procesor (min): Quad-Core; 1,3 GHz</w:t>
              <w:br/>
              <w:t>RAM (min): 2 GB</w:t>
              <w:br/>
              <w:t>GPS: Da</w:t>
              <w:br/>
              <w:t xml:space="preserve">Bluetooth verzija: 4.0 </w:t>
              <w:br/>
              <w:t>Tip panela: IPS, Kapacitivni, Multi-touch touch 10 tačaka</w:t>
              <w:br/>
              <w:t xml:space="preserve">Unutrašnja memorija (min): 16GB </w:t>
              <w:br/>
              <w:t>Mogućnost dodavanja memorijske kartice: DA MicroSD</w:t>
              <w:br/>
              <w:t xml:space="preserve">Rezolucija kamere pozadi (min): 5 Megapiksela </w:t>
              <w:br/>
              <w:t xml:space="preserve">Rezolucija kamere spreda (min): 2 Megapiksela </w:t>
              <w:br/>
              <w:t xml:space="preserve">Audio: 3.5mm </w:t>
              <w:br/>
              <w:t>Baterija: Lithium Polymer 15.2Wh</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0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ablet računar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Veličina ekrana: 10.1"; rezolucija 1920 x 1200</w:t>
              <w:br/>
              <w:t>Procesor (min): octa core 1,6GHz</w:t>
              <w:br/>
              <w:t>RAM (min): 2 GB</w:t>
              <w:br/>
              <w:t>GPS: Da</w:t>
              <w:br/>
              <w:t xml:space="preserve">Unutrašnja memorija (min): 16GB </w:t>
              <w:br/>
              <w:t>Mogućnost dodavanja memorijske kartice: DA MicroSD</w:t>
              <w:br/>
              <w:t xml:space="preserve">Rezolucija kamere pozadi (min): 8 Megapiksela </w:t>
              <w:br/>
              <w:t xml:space="preserve">Rezolucija kamere spreda (min): 2 Megapiksela </w:t>
              <w:br/>
              <w:t>Povezivanje  WiFi 802.11 a/b/g/n/ac 2.4G+5GHz, Bluetooth, microUSB, 3.5mm audio</w:t>
              <w:br/>
              <w:t>Kapacitet baterije:   7300mAh</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0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ablet računar 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Veličina ekrana: 9.7", multitouch</w:t>
              <w:br/>
              <w:t>Procesor: 64-bitni</w:t>
              <w:br/>
              <w:t>Rezolucija ekrana: 2048 x 1536 piksela</w:t>
              <w:br/>
              <w:t>Senzor otiska prsta: DA</w:t>
              <w:br/>
              <w:t>Kapacitet interne memorije: 128GB</w:t>
              <w:br/>
              <w:t>Povezivanje: Wi-Fi 802.11a/b/g/n/ac (2.4GHz and 5GHz), Bluetooth 4.0; UMTS/HSPA/HSPA+/DC-HSDPA; GSM/EDGE; LTE</w:t>
              <w:br/>
              <w:t>Zadnja kamera: 8Mpix</w:t>
              <w:br/>
              <w:t>Prednja kamera: 1.2Mpix</w:t>
              <w:br/>
              <w:t xml:space="preserve">GPS: DA GPS i GLONASS </w:t>
              <w:br/>
              <w:t>Baterija: lithium-polymer 27.3 Wh</w:t>
              <w:br/>
              <w:t xml:space="preserve">Slot za SIM karticu: Da </w:t>
              <w:br/>
              <w:t>Senzori: žiroskop, akcelerometar, barometar i senzor ambijentalnog osvetljenj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0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Zvučnici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Aktivni zvučnici; Tip:2.0; napajanje: 220V</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0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Zvučnici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Aktivni zvučnici; Tip:2.1; napajanje: 220V</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0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Zvučnici 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Aktivni zvučnici; Tip:2.1; Daljinska kontrola povezana žicom; Napajanje: 220V</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0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Slušalice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Oblik slušalica: Headset; Sistem: 2.0; Povezivost Žične 3.5mm; Dužina kabla: 1.2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1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Slušalice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Oblik slušalica: Bubice; Sistem: 2.0; Povezivost Žične 3.5mm; Dužina kabla: 1.2m; Mikrofon: d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1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Slušalice tip 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Oblik slušalica: Headset; Sistem: 2.0; Povezivost Žične 3.5mm; Dužina kabla: 1.2m; Mikrofon: D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1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Skener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Tip: Flatbed; Format: A4; Dubina boja: 48-bit Color</w:t>
              <w:br/>
              <w:t>Nativna rezolucija: 4.800dpi x 4.800dpi;</w:t>
              <w:br/>
              <w:t>Brzina skeniranja:</w:t>
              <w:br/>
              <w:t>Monohromatsko  6ppm (A4, 300dpi), 5ppm (A4, 600dpi)</w:t>
              <w:br/>
              <w:t xml:space="preserve">U boji  6ppm (A4, 300dpi), 2.07ppm (A4, 600dpi) </w:t>
              <w:br/>
              <w:t>Povezivanje: USB 2.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1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Skener 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xml:space="preserve">TIP: Jednoprolazni skener za dokumente </w:t>
              <w:br/>
              <w:t>Optička rezolucija: 600 dpi</w:t>
              <w:br/>
              <w:t>Preporučena dnevna upotreba: 1500 strana</w:t>
              <w:br/>
              <w:t>Gramaža papira: 50 do 120 g/m²</w:t>
              <w:br/>
              <w:t>Podržani formati skeniranja: BMP, JPEG, TIFF, multi-TIFF, PDF, PDF / batch, searchable PDF, secure PDF, PDF/A</w:t>
              <w:br/>
              <w:t>Kapacitet ADF-a: 50 listova</w:t>
              <w:br/>
              <w:t>Brzina skeniranja: do 25 ppm 300 dpi</w:t>
              <w:br/>
              <w:t>Jednoiprolazno duplex skeniranje: DA</w:t>
              <w:br/>
              <w:t>Veličina materijala za skeniranje (max): 210 x 3048 mm</w:t>
              <w:br/>
              <w:t>Povezivanje: USB 3.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1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Bezžični prezenter</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Tip  Bežični daljinski prezenter</w:t>
              <w:br/>
              <w:t>Domet  10m</w:t>
              <w:br/>
              <w:t>Klasa Lasera u pokazivaču: Class 2 Laser</w:t>
              <w:br/>
              <w:t>Maksimalna izlazna snaga: manje od 1mW</w:t>
              <w:br/>
              <w:t>Talasna dužna laserskog svetla: 640</w:t>
            </w:r>
            <w:r>
              <w:rPr>
                <w:rFonts w:ascii="MS Gothic;ＭＳ ゴシック" w:hAnsi="MS Gothic;ＭＳ ゴシック" w:cs="MS Gothic;ＭＳ ゴシック" w:eastAsia="MS Gothic;ＭＳ ゴシック"/>
                <w:color w:val="000000"/>
                <w:kern w:val="0"/>
                <w:sz w:val="22"/>
                <w:szCs w:val="22"/>
                <w:lang w:val="en-US" w:eastAsia="en-US"/>
              </w:rPr>
              <w:t>～</w:t>
            </w:r>
            <w:r>
              <w:rPr>
                <w:rFonts w:eastAsia="Times New Roman" w:cs="Calibri" w:ascii="Calibri" w:hAnsi="Calibri"/>
                <w:color w:val="000000"/>
                <w:kern w:val="0"/>
                <w:sz w:val="22"/>
                <w:szCs w:val="22"/>
                <w:lang w:val="en-US" w:eastAsia="en-US"/>
              </w:rPr>
              <w:t xml:space="preserve">660nm (crvena svetlost) </w:t>
              <w:br/>
              <w:t>Tasteri  Slideshow</w:t>
              <w:br/>
              <w:t>Dodatne funkcije  Laserski pokazivač, LED indikator</w:t>
              <w:br/>
              <w:t>Baterija  2x AA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1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SATA kabel</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SATA kabel (dat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1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SATA naponski adapter</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Naponski adapter sa MOLEX na SAT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1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USB kabel A-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USB kabel A-B (printer cable)</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1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USB kabel produžni</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USB kabel produžni M/F</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1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USB kabel OTG</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USB kabel OTG</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2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VGA na DVI adapter</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VGA na DVI adapter</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2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DP adapter</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Adapter sa DisplayPort na HDMI</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2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DVI kabel</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Kabel DVI na DVI; Dužina: 2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2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DP kabel</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Kabel DisplayPort na DisplayPort ; Dužina: 2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2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VGA kabel za monitor 1,8 m</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VGA kabel za monitor M/M 1,8 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2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VGA kabel za monitor 5m</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VGA kabel za monitor M/M 5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2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VGA kabel za monitor 10m</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VGA kabel za monitor M/M 10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2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VGA produžni kabel</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VGA produžni kabel F/M 5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2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HDMI na Micro HDMI kabel</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HDMI na Micro HDMI kabel</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2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HDMI na Mini HDMI kabel</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HDMI na Mini HDMI kabel</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3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HDMI na DisplayPort kabel</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HDMI na DisplayPort kabel</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3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HDMI na VGA konvertor</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HDMI na VGA konvertor kabel</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3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Adapter DVI (muški) na HDMI (ženski)</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Adapter DVI (muški) na HDMI (ženski)</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3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Adapter HDMI (muški) na DVI (ženski)</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Adapter HDMI (muški) na DVI (ženski)</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3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Adapter HDMI na HDMI (muški-ženski) pod uglom</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Adapter HDMI na HDMI (muški-ženski) pod uglo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3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VGA na HDMI konvertor</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VGA na HDMI konvertor</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3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HDMI kabel 1,8m</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HDMI kabel 1,8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3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HDMI kabel 3m</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HDMI kabel 3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3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HDMI kabel 5m</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HDMI kabel 5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3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HDMI kabel 10m</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HDMI kabel 10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4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Naponski kabel</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Naponski kabel za računar</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4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Naponski kabel M/F</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Naponski kabel za računar M/F</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4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Baterija CR203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Baterija CR2032</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4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orba za laptop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Torba za laptop dimenzija 15,6"</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4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orba za laptop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orba za laptop dimenzija 17"</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4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orba za fotoaparat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orba za digitalni fotoaparat tip 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4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orba za fotoaparat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orba za digitalni fotoaparat tip 2</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4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Produžni kabel 3m</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Dužina: 3m; broj priključnih mesta (šuko): 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4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Produžni kabel 5m</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Dužina: 5m; broj priključnih mesta (šuko): 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4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LAN kartice PCI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Interfejs: PCI; Protok: 100Mbps</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5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LAN kartice PCI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Interfejs: PCI; Protok: GIGABIT</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5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LAN kartica PCIe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Interfejs: PCIe; Protok: 100Mbps</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cs="Calibri" w:ascii="Calibri" w:hAnsi="Calibri"/>
                <w:color w:val="000000"/>
                <w:kern w:val="0"/>
                <w:sz w:val="22"/>
                <w:szCs w:val="22"/>
                <w:lang w:val="en-US" w:eastAsia="en-US"/>
              </w:rPr>
              <w:t>15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LAN kartica PCIe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Interfejs: PCIe; Protok: GIGABIT</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5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USB bezžična karitca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Način povezivanja: USB; Podržane brzine: 300 Mbps; Broj antena: minimalno 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5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USB bezžična karitca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Način povezivanja: USB; Podržane brzine: 300 Mbps; Broj antena: minimalno 2</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5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PCI Bezžična kartica</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Način povezivanja: PCI; Podržane brzine: 300 Mbps; Broj antena: minimalno 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5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PCIe Bezžična kartica</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Način povezivanja: PCIe; Podržane brzine: 300 Mbps; Broj antena: minimalno 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5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UTP kabel</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Kategorija: 5e</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cs="Calibri" w:ascii="Calibri" w:hAnsi="Calibri"/>
                <w:color w:val="000000"/>
                <w:kern w:val="0"/>
                <w:sz w:val="22"/>
                <w:szCs w:val="22"/>
                <w:lang w:val="en-US" w:eastAsia="en-US"/>
              </w:rPr>
              <w:t>15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xml:space="preserve">Switch tip 1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Fast Ethernet switch;Broj portova: 8; Brzina portova: 100Mbps</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5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Switch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Gigabitni Ethernet switch; Broj portova: 8</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6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WiFi router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Podržani standard:  802.11ac ; Broj LAN portova: 4; Brzina LAN portova: 100 Mbps</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6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WiFi router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Podržani standard:  802.11ac ; Broj LAN portova: 4; Brzina LAN portova: 1000 Mbps</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6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RJ45 konektori</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RJ45 konektor kategorija 5e</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6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RJ45 modul</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RJ45 modul; kategorija: 6</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6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GPS navigacioni sistem za automobil</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Dijagonala ekrana 4,3"; Podržane kartice: microSD; Rezolucija ekrana: 480 x 272 piksela; Mape: Cela Evropa; Doživotno besplatno ažuriranje karte Evrope</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6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GPS navigacioni sistem za automobil</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Dijagonala ekrana 5"; Podržane kartice: microSD; Rezolucija ekrana: 480 x 272 piksela; Mape: Cela Evropa; Doživotno besplatno ažuriranje karte Evrope</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6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GPS navigacioni sistem za rucno poziciranje</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ip: Ručni GPS Uređaj</w:t>
              <w:br/>
              <w:t>Ugrađena memorija: 1.7 GB</w:t>
              <w:br/>
              <w:t>Podrška za GPS i GLONASS</w:t>
              <w:br/>
              <w:t>Tip displeja: TFT</w:t>
              <w:br/>
              <w:t>Dijagonala displeja: 2.2"</w:t>
              <w:br/>
              <w:t>Rezolucija displeja: 176 x 220</w:t>
              <w:br/>
              <w:t>Konekcije: USB 2.0</w:t>
              <w:br/>
              <w:t>Mogućnost dodavanja MicroSD kartice</w:t>
              <w:br/>
              <w:t>Baterija: 2xAA baterije</w:t>
              <w:br/>
              <w:t>Trajanje baterija: 25 sati</w:t>
              <w:br/>
              <w:t>Mikrofon: Ne</w:t>
              <w:br/>
              <w:t>Vodootporan: Da po standardu IPX7</w:t>
              <w:br/>
              <w:t>Mogućnosti: Automatski TrackLog sa 10.000 tačaka; 200 mesta za snimanje linije kretanja, Trenutna brzina, prosečna brzina, vreme izlaska i zalaska sunca, pređeni put, računanje površine</w:t>
              <w:br/>
              <w:t>Antena: Intern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6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Punjač za baterije</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Podržani tipovi baterija: AA i AAA; broj baterija koje može da puni istovremeno: 4 ko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6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Punjive baterije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Format: AAA; Kapacitet: 750 mAh</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6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Punjive baterije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Format: AA; Kapacitet: 2100 mAh</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7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Napajanje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Snaga: 500W</w:t>
              <w:br/>
              <w:t>Prikljućci</w:t>
              <w:br/>
              <w:t>24(20+4)pin ATX  1</w:t>
              <w:br/>
            </w:r>
            <w:r>
              <w:rPr>
                <w:rFonts w:eastAsia="Times New Roman" w:cs="Calibri" w:ascii="Calibri" w:hAnsi="Calibri"/>
                <w:bCs/>
                <w:color w:val="000000"/>
                <w:kern w:val="0"/>
                <w:sz w:val="22"/>
                <w:szCs w:val="22"/>
                <w:lang w:val="en-US" w:eastAsia="en-US"/>
              </w:rPr>
              <w:t>8(4+4)pin EPS 12V  1</w:t>
            </w:r>
            <w:r>
              <w:rPr>
                <w:rFonts w:eastAsia="Times New Roman" w:cs="Calibri" w:ascii="Calibri" w:hAnsi="Calibri"/>
                <w:color w:val="000000"/>
                <w:kern w:val="0"/>
                <w:sz w:val="22"/>
                <w:szCs w:val="22"/>
                <w:lang w:val="en-US" w:eastAsia="en-US"/>
              </w:rPr>
              <w:br/>
            </w:r>
            <w:r>
              <w:rPr>
                <w:rFonts w:eastAsia="Times New Roman" w:cs="Calibri" w:ascii="Calibri" w:hAnsi="Calibri"/>
                <w:bCs/>
                <w:color w:val="000000"/>
                <w:kern w:val="0"/>
                <w:sz w:val="22"/>
                <w:szCs w:val="22"/>
                <w:lang w:val="en-US" w:eastAsia="en-US"/>
              </w:rPr>
              <w:t>6pin PCI Express  1</w:t>
            </w:r>
            <w:r>
              <w:rPr>
                <w:rFonts w:eastAsia="Times New Roman" w:cs="Calibri" w:ascii="Calibri" w:hAnsi="Calibri"/>
                <w:color w:val="000000"/>
                <w:kern w:val="0"/>
                <w:sz w:val="22"/>
                <w:szCs w:val="22"/>
                <w:lang w:val="en-US" w:eastAsia="en-US"/>
              </w:rPr>
              <w:br/>
            </w:r>
            <w:r>
              <w:rPr>
                <w:rFonts w:eastAsia="Times New Roman" w:cs="Calibri" w:ascii="Calibri" w:hAnsi="Calibri"/>
                <w:bCs/>
                <w:color w:val="000000"/>
                <w:kern w:val="0"/>
                <w:sz w:val="22"/>
                <w:szCs w:val="22"/>
                <w:lang w:val="en-US" w:eastAsia="en-US"/>
              </w:rPr>
              <w:t>Naponski SATA  4</w:t>
              <w:br/>
              <w:t>Molex 4pin  2</w:t>
            </w:r>
            <w:r>
              <w:rPr>
                <w:rFonts w:eastAsia="Times New Roman" w:cs="Calibri" w:ascii="Calibri" w:hAnsi="Calibri"/>
                <w:color w:val="000000"/>
                <w:kern w:val="0"/>
                <w:sz w:val="22"/>
                <w:szCs w:val="22"/>
                <w:lang w:val="en-US" w:eastAsia="en-US"/>
              </w:rPr>
              <w:br/>
              <w:t xml:space="preserve">Floppy  1 </w:t>
              <w:br/>
              <w:t xml:space="preserve">Dimenzije ventilatora  120mm x 120mm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cs="Calibri" w:ascii="Calibri" w:hAnsi="Calibri"/>
                <w:color w:val="000000"/>
                <w:kern w:val="0"/>
                <w:sz w:val="22"/>
                <w:szCs w:val="22"/>
                <w:lang w:val="en-US" w:eastAsia="en-US"/>
              </w:rPr>
              <w:t>17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Napajanje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Snaga: 700W</w:t>
              <w:br/>
              <w:t>Prikljućci</w:t>
              <w:br/>
              <w:t>ATX 24pin  24(20+4)pin</w:t>
              <w:br/>
              <w:t>ATX 8pin (EPS 12V)  8(4+4)pin</w:t>
              <w:br/>
              <w:t>PCI Express 8pin  2x 8(6+2)pin</w:t>
              <w:br/>
              <w:t>SATA  6</w:t>
              <w:br/>
              <w:t>Molex 4pin  2</w:t>
              <w:br/>
              <w:t xml:space="preserve">Ostali priključci  1x Floppy </w:t>
              <w:br/>
              <w:t xml:space="preserve">Dimenzije ventilatora  120mm x 120mm </w:t>
            </w:r>
          </w:p>
        </w:tc>
      </w:tr>
    </w:tbl>
    <w:p>
      <w:pPr>
        <w:pStyle w:val="Normal"/>
        <w:rPr>
          <w:i/>
          <w:i/>
          <w:iCs/>
          <w:sz w:val="18"/>
          <w:szCs w:val="18"/>
          <w:lang w:val="sr-Latn-RS"/>
        </w:rPr>
      </w:pPr>
      <w:r>
        <w:rPr>
          <w:i/>
          <w:iCs/>
          <w:sz w:val="18"/>
          <w:szCs w:val="18"/>
          <w:lang w:val="sr-Latn-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21"/>
        </w:numPr>
        <w:ind w:left="1710" w:right="0" w:hanging="360"/>
        <w:jc w:val="both"/>
        <w:rPr>
          <w:iCs/>
          <w:lang w:val="sr-CS"/>
        </w:rPr>
      </w:pPr>
      <w:r>
        <w:rPr>
          <w:lang w:val="sr-CS"/>
        </w:rPr>
        <w:t>Понуђач</w:t>
      </w:r>
      <w:r>
        <w:rPr>
          <w:lang w:val="ru-RU"/>
        </w:rPr>
        <w:t xml:space="preserve"> мора </w:t>
      </w:r>
      <w:r>
        <w:rPr>
          <w:lang w:val="sr-CS"/>
        </w:rPr>
        <w:t xml:space="preserve">за испоручену опрему у гарантном року обезбеди одговорајући сервис.  </w:t>
      </w:r>
    </w:p>
    <w:p>
      <w:pPr>
        <w:pStyle w:val="ListParagraph"/>
        <w:ind w:left="1710" w:right="0" w:hanging="0"/>
        <w:jc w:val="both"/>
        <w:rPr>
          <w:iCs/>
          <w:lang w:val="sr-CS"/>
        </w:rPr>
      </w:pPr>
      <w:r>
        <w:rPr>
          <w:iCs/>
          <w:lang w:val="sr-C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en-U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2"/>
        </w:numPr>
        <w:ind w:left="0" w:right="0" w:hanging="360"/>
        <w:jc w:val="both"/>
        <w:rPr/>
      </w:pPr>
      <w:r>
        <w:rPr>
          <w:sz w:val="22"/>
          <w:szCs w:val="22"/>
          <w:lang w:val="sr-CS"/>
        </w:rPr>
        <w:t>Понуђач</w:t>
      </w:r>
      <w:r>
        <w:rPr>
          <w:sz w:val="22"/>
          <w:szCs w:val="22"/>
          <w:lang w:val="ru-RU"/>
        </w:rPr>
        <w:t xml:space="preserve"> мора у конкурсној документацији да достави изјаву којом гарантује да ће за испоручена добра у гарантном року обезбедити сервис. </w:t>
      </w:r>
      <w:r>
        <w:rPr>
          <w:sz w:val="22"/>
          <w:szCs w:val="22"/>
          <w:lang w:val="sr-CS"/>
        </w:rPr>
        <w:t>Изјава се даје на меморандуму понуђача</w:t>
      </w:r>
      <w:r>
        <w:rPr>
          <w:sz w:val="22"/>
          <w:szCs w:val="22"/>
          <w:lang w:val="es-CL"/>
        </w:rPr>
        <w:t xml:space="preserve"> са подацима о називу, адреси и броју телефона сервиса</w:t>
      </w:r>
      <w:r>
        <w:rPr>
          <w:sz w:val="22"/>
          <w:szCs w:val="22"/>
          <w:lang w:val="sr-RS"/>
        </w:rPr>
        <w:t xml:space="preserve"> </w:t>
      </w:r>
      <w:r>
        <w:rPr>
          <w:sz w:val="22"/>
          <w:szCs w:val="22"/>
          <w:lang w:val="sr-CS"/>
        </w:rPr>
        <w:t>где ће се сервисирати опрема.</w:t>
      </w:r>
    </w:p>
    <w:p>
      <w:pPr>
        <w:pStyle w:val="ListParagraph"/>
        <w:ind w:left="0" w:right="0" w:hanging="0"/>
        <w:jc w:val="both"/>
        <w:rPr/>
      </w:pPr>
      <w:r>
        <w:rPr/>
      </w:r>
    </w:p>
    <w:p>
      <w:pPr>
        <w:pStyle w:val="ListParagraph"/>
        <w:ind w:left="0" w:right="0" w:hanging="0"/>
        <w:jc w:val="both"/>
        <w:rPr>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b/>
          <w:lang w:val="sr-CS"/>
        </w:rPr>
        <w:t>сукцесивна испорука рачунарске опреме</w:t>
      </w:r>
      <w:r>
        <w:rPr>
          <w:rFonts w:eastAsia="TimesNewRomanPS-BoldMT;Times New Roman"/>
          <w:b/>
          <w:bCs/>
        </w:rPr>
        <w:t xml:space="preserve"> ЈН бр.</w:t>
      </w:r>
      <w:r>
        <w:rPr>
          <w:rFonts w:eastAsia="TimesNewRomanPS-BoldMT;Times New Roman"/>
          <w:b/>
          <w:bCs/>
          <w:lang w:val="sr-RS"/>
        </w:rPr>
        <w:t xml:space="preserve"> 41</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1</w:t>
      </w:r>
      <w:r>
        <w:rPr>
          <w:b/>
          <w:color w:val="000000"/>
          <w:lang w:val="sr-RS"/>
        </w:rPr>
        <w:t>0.04.2017</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en-US"/>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en-US"/>
        </w:rPr>
        <w:t xml:space="preserve">у </w:t>
      </w:r>
      <w:r>
        <w:rPr>
          <w:rFonts w:eastAsia="Calibri"/>
          <w:b/>
          <w:color w:val="000000"/>
          <w:lang w:val="en-US"/>
        </w:rPr>
        <w:t>1</w:t>
      </w:r>
      <w:r>
        <w:rPr>
          <w:rFonts w:eastAsia="Calibri"/>
          <w:b/>
          <w:color w:val="000000"/>
          <w:lang w:val="sr-RS"/>
        </w:rPr>
        <w:t>0,</w:t>
      </w:r>
      <w:r>
        <w:rPr>
          <w:rFonts w:eastAsia="Calibri"/>
          <w:b/>
          <w:color w:val="000000"/>
          <w:lang w:val="sr-Latn-RS"/>
        </w:rPr>
        <w:t>00</w:t>
      </w:r>
      <w:r>
        <w:rPr>
          <w:rFonts w:eastAsia="Calibri"/>
          <w:b/>
          <w:color w:val="000000"/>
          <w:lang w:val="sr-RS"/>
        </w:rPr>
        <w:t xml:space="preserve"> </w:t>
      </w:r>
      <w:r>
        <w:rPr>
          <w:rFonts w:eastAsia="Calibri"/>
          <w:b/>
          <w:color w:val="000000"/>
          <w:lang w:val="en-US"/>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3"/>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3"/>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3"/>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3"/>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ListParagraph"/>
        <w:numPr>
          <w:ilvl w:val="0"/>
          <w:numId w:val="30"/>
        </w:numPr>
        <w:jc w:val="both"/>
        <w:rPr>
          <w:b/>
          <w:b/>
          <w:bCs/>
          <w:lang w:val="sr-RS"/>
        </w:rPr>
      </w:pPr>
      <w:r>
        <w:rPr>
          <w:sz w:val="22"/>
          <w:szCs w:val="22"/>
          <w:lang w:val="es-CL"/>
        </w:rPr>
        <w:t>Изјав</w:t>
      </w:r>
      <w:r>
        <w:rPr>
          <w:sz w:val="22"/>
          <w:szCs w:val="22"/>
          <w:lang w:val="sr-RS"/>
        </w:rPr>
        <w:t>а</w:t>
      </w:r>
      <w:r>
        <w:rPr>
          <w:sz w:val="22"/>
          <w:szCs w:val="22"/>
          <w:lang w:val="es-CL"/>
        </w:rPr>
        <w:t>, под пуном материјалном и кривичном одговорношћу, о постојању сервиса, са подацима о називу, адреси и броју телефона сервиса</w:t>
      </w:r>
      <w:r>
        <w:rPr>
          <w:sz w:val="22"/>
          <w:szCs w:val="22"/>
          <w:lang w:val="sr-RS"/>
        </w:rPr>
        <w:t xml:space="preserve"> </w:t>
      </w:r>
      <w:r>
        <w:rPr>
          <w:sz w:val="22"/>
          <w:szCs w:val="22"/>
          <w:lang w:val="sr-CS"/>
        </w:rPr>
        <w:t>где ће се сервисирати опрема.</w:t>
      </w:r>
    </w:p>
    <w:p>
      <w:pPr>
        <w:pStyle w:val="Normal"/>
        <w:jc w:val="both"/>
        <w:rPr>
          <w:b/>
          <w:b/>
          <w:bCs/>
          <w:lang w:val="sr-CS"/>
        </w:rPr>
      </w:pPr>
      <w:r>
        <w:rPr>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сукцесивна испорука 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41</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сукцесивна испорука 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41</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сукцесивна испорука 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41</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сукцесивна испорука 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41</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rPr>
      </w:pPr>
      <w:r>
        <w:rPr>
          <w:iCs/>
          <w:color w:val="000000"/>
        </w:rPr>
        <w:t>Гаран</w:t>
      </w:r>
      <w:r>
        <w:rPr>
          <w:iCs/>
          <w:color w:val="000000"/>
          <w:lang w:val="sr-RS"/>
        </w:rPr>
        <w:t xml:space="preserve">тни рок за не може бити краћи од 1 године или по </w:t>
      </w:r>
      <w:r>
        <w:rPr>
          <w:lang w:val="sr-CS"/>
        </w:rPr>
        <w:t>произвођачкој спецификацији</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3 радна </w:t>
      </w:r>
      <w:r>
        <w:rPr>
          <w:iCs/>
        </w:rPr>
        <w:t xml:space="preserve">дана од дана </w:t>
      </w:r>
      <w:r>
        <w:rPr>
          <w:iCs/>
          <w:lang w:val="sr-RS"/>
        </w:rPr>
        <w:t>издавања наруџбенице</w:t>
      </w:r>
      <w:r>
        <w:rPr>
          <w:iC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41</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истог понуђеног рок испоруке, као најповољнија биће изабрана понуда оног понуђача који је понудио дужи гарантни рок. </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41</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rPr>
      </w:pPr>
      <w:r>
        <w:rPr>
          <w:rFonts w:cs="Times New Roman" w:ascii="Times New Roman" w:hAnsi="Times New Roman"/>
          <w:sz w:val="24"/>
          <w:szCs w:val="24"/>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4"/>
          <w:szCs w:val="24"/>
        </w:rPr>
      </w:pPr>
      <w:r>
        <w:rPr>
          <w:rFonts w:cs="Times New Roman" w:ascii="Times New Roman" w:hAnsi="Times New Roman"/>
          <w:sz w:val="24"/>
          <w:szCs w:val="24"/>
        </w:rPr>
      </w:r>
    </w:p>
    <w:p>
      <w:pPr>
        <w:pStyle w:val="Bodytext"/>
        <w:jc w:val="both"/>
        <w:rPr>
          <w:rFonts w:ascii="Times New Roman" w:hAnsi="Times New Roman" w:cs="Times New Roman"/>
          <w:sz w:val="24"/>
          <w:szCs w:val="24"/>
        </w:rPr>
      </w:pPr>
      <w:r>
        <w:rPr>
          <w:rFonts w:cs="Times New Roman" w:ascii="Times New Roman" w:hAnsi="Times New Roman"/>
          <w:sz w:val="24"/>
          <w:szCs w:val="24"/>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сукцесивна испорука рачунарске опреме</w:t>
      </w:r>
      <w:r>
        <w:rPr>
          <w:b/>
          <w:bCs/>
          <w:i/>
          <w:iCs/>
        </w:rPr>
        <w:t>,</w:t>
      </w:r>
      <w:r>
        <w:rPr>
          <w:b/>
          <w:bCs/>
          <w:iCs/>
        </w:rPr>
        <w:t xml:space="preserve"> </w:t>
      </w:r>
      <w:r>
        <w:rPr>
          <w:b/>
          <w:iCs/>
        </w:rPr>
        <w:t xml:space="preserve">ЈН број </w:t>
      </w:r>
      <w:r>
        <w:rPr>
          <w:b/>
          <w:iCs/>
          <w:lang w:val="sr-RS"/>
        </w:rPr>
        <w:t>41/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сукцесивна испорука рачунарске опреме</w:t>
      </w:r>
    </w:p>
    <w:tbl>
      <w:tblPr>
        <w:tblW w:w="14176" w:type="dxa"/>
        <w:jc w:val="left"/>
        <w:tblInd w:w="-289" w:type="dxa"/>
        <w:tblLayout w:type="fixed"/>
        <w:tblCellMar>
          <w:top w:w="0" w:type="dxa"/>
          <w:left w:w="108" w:type="dxa"/>
          <w:bottom w:w="0" w:type="dxa"/>
          <w:right w:w="108" w:type="dxa"/>
        </w:tblCellMar>
      </w:tblPr>
      <w:tblGrid>
        <w:gridCol w:w="710"/>
        <w:gridCol w:w="1134"/>
        <w:gridCol w:w="4110"/>
        <w:gridCol w:w="4678"/>
        <w:gridCol w:w="709"/>
        <w:gridCol w:w="1417"/>
        <w:gridCol w:w="1418"/>
      </w:tblGrid>
      <w:tr>
        <w:trPr>
          <w:trHeight w:val="416" w:hRule="atLeast"/>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ачунарска опрема</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арка и 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Количина</w:t>
            </w:r>
            <w:r>
              <w:rPr>
                <w:bCs/>
                <w:sz w:val="22"/>
                <w:szCs w:val="22"/>
                <w:lang w:val="sr-CS"/>
              </w:rPr>
              <w:t xml:space="preserve"> у комад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w:t>
            </w:r>
            <w:r>
              <w:rPr>
                <w:bCs/>
                <w:sz w:val="22"/>
                <w:szCs w:val="22"/>
                <w:lang w:val="sr-RS"/>
              </w:rPr>
              <w:t>са</w:t>
            </w:r>
            <w:r>
              <w:rPr>
                <w:bCs/>
                <w:sz w:val="22"/>
                <w:szCs w:val="22"/>
              </w:rPr>
              <w:t xml:space="preserve"> ПДВ</w:t>
            </w:r>
            <w:r>
              <w:rPr>
                <w:bCs/>
                <w:sz w:val="22"/>
                <w:szCs w:val="22"/>
                <w:lang w:val="sr-RS"/>
              </w:rPr>
              <w:t xml:space="preserve"> - ом</w:t>
            </w:r>
            <w:r>
              <w:rPr>
                <w:bCs/>
                <w:sz w:val="22"/>
                <w:szCs w:val="22"/>
              </w:rPr>
              <w:t>)</w:t>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cesor tip 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oj jezgara procesora  2</w:t>
              <w:br/>
              <w:t>Radni takt  3.3GHz</w:t>
              <w:br/>
              <w:t>Keš memorija  3MB</w:t>
              <w:br/>
              <w:t>Integrisan grafički procesor</w:t>
              <w:br/>
              <w:t>Proces izrade  14nm</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cesor tip 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oj jezgara procesora  2</w:t>
              <w:br/>
              <w:t>Radni takt  3.9GHz</w:t>
              <w:br/>
              <w:t>Keš memorija  3MB</w:t>
              <w:br/>
              <w:t>Integrisan grafički procesor</w:t>
              <w:br/>
              <w:t xml:space="preserve">Proces izrade  14nm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cesor tip 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oj jezgara procesora  4</w:t>
              <w:br/>
              <w:t>Radni takt  3GHz</w:t>
              <w:br/>
              <w:t>Keš memorija  6MB</w:t>
              <w:br/>
              <w:t>Integrisan grafički procesor</w:t>
              <w:br/>
              <w:t xml:space="preserve">Proces izrade  14nm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cesor tip 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oj jezgara procesora  4</w:t>
              <w:br/>
              <w:t>Radni takt  3.8 GHz</w:t>
              <w:br/>
              <w:t>Keš memorija  6MB</w:t>
              <w:br/>
              <w:t>Integrisan grafički procesor</w:t>
              <w:br/>
              <w:t xml:space="preserve">Proces izrade  14nm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ladnjak za procesor</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cesorski hladnjak za procesore pod rednim brojem 3 i 4</w:t>
              <w:br/>
              <w:t>Dimenzije ventilatora:  120 x 120 x 25mm</w:t>
              <w:br/>
              <w:t>Broj obrtaja ventilatora: 1,300 RPM ± 10%</w:t>
              <w:br/>
              <w:t>Protok vazduha:  52.6 CFM ± 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tična ploča tip 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drška za procesore izrađene u 14 nm proizvodnom procesu: DA</w:t>
              <w:br/>
              <w:t>Tip memorije: DDR3</w:t>
              <w:br/>
              <w:t>Broj slotova za memoriju (minimalno): 2</w:t>
              <w:br/>
              <w:t>Broj LAN prikljucaka (minimalno): 1</w:t>
              <w:br/>
              <w:t>Tip LAN prikljucka: Gigabit</w:t>
              <w:br/>
              <w:t>Broj USB 2.0 priključaka (minimalno): 2 sa zadnje strane i mogućnost dodavanja još minimalno dva sa prednje strane kućišta</w:t>
              <w:br/>
              <w:t>Broj USB 3.0 priključaka (minimalno): 2 sa zadnje strane i mogućnost dodavanja još minimalno jednog sa prednje strane kućišta</w:t>
              <w:br/>
              <w:t>PCI Express X16 slot (za grafičku karticu): DA</w:t>
              <w:br/>
              <w:t>Broj dodatnih slotova PCI ili PCIe, ukupno oba tipa (minimalno): 2</w:t>
              <w:br/>
              <w:t>PS2 priključak za tastaturu ili miša (minimalno): 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tična ploča tip 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drška za procesore izrađene u 14 nm proizvodnom procesu: DA</w:t>
              <w:br/>
              <w:t>Tip memorije: DDR4</w:t>
              <w:br/>
              <w:t>Broj slotova za memoriju (minimalno): 4</w:t>
              <w:br/>
              <w:t>Broj LAN prikljucaka (minimalno): 1</w:t>
              <w:br/>
              <w:t>Tip LAN prikljucka: Gigabit</w:t>
              <w:br/>
              <w:t>HDMI izlaz: DA</w:t>
              <w:br/>
              <w:t>Broj USB 2.0 priključaka (minimalno): 2 sa zadnje strane i mogućnost dodavanja još minimalno dva sa prednje strane kućišta</w:t>
              <w:br/>
              <w:t>Broj USB 3.0 priključaka (minimalno): 2 sa zadnje strane i mogućnost dodavanja još minimalno jednog sa prednje strane kućišta</w:t>
              <w:br/>
              <w:t>PCI Express X16 slot (za grafičku karticu): DA</w:t>
              <w:br/>
              <w:t>Broj dodatnih slotova PCI ili PCIe, ukupno oba tipa (minimalno): 2</w:t>
              <w:br/>
              <w:t>PS2 priključak za tastaturu ili miša (minimalno): 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tična ploča tip 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drška za procesore izrađene u 14 nm proizvodnom procesu: DA</w:t>
              <w:br/>
              <w:t>Tip memorije: DDR4</w:t>
              <w:br/>
              <w:t>Broj slotova za memoriju (minimalno): 4</w:t>
              <w:br/>
              <w:t>Broj LAN prikljucaka (minimalno): 1</w:t>
              <w:br/>
              <w:t>Tip LAN prikljucka: Gigabit</w:t>
              <w:br/>
              <w:t>HDMI izlaz: DA</w:t>
              <w:br/>
              <w:t>Broj USB 2.0 priključaka (minimalno): 2 sa zadnje strane i mogućnost dodavanja još minimalno dva sa prednje strane kućišta</w:t>
              <w:br/>
              <w:t>Broj USB 3.0 priključaka (minimalno): 4 sa zadnje strane i mogućnost dodavanja još minimalno dva sa prednje strane kućišta</w:t>
              <w:br/>
              <w:t>Broj USB 3.1 priključaka (minimalno): 1 sa zadnje strane (Tip C)</w:t>
              <w:br/>
              <w:t>PCI Express X16 slot (za grafičku karticu): DA</w:t>
              <w:br/>
              <w:t>Broj dodatnih slotova PCI (minimalno): 2</w:t>
              <w:br/>
              <w:t>SATA priključci (minimalno):  6x SATA III</w:t>
              <w:br/>
              <w:t xml:space="preserve">Ostali priključci:  1x M.2 Gen3 x4 (SSD) </w:t>
              <w:br/>
              <w:t xml:space="preserve">Podrška za RAID: RAID 0, RAID 1, RAID 5, RAID 10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AM memorija DDR2 1GB</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DDR2; Kapacitet: 1GB; Radna frekvencija: 800MHz</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AM memorija DDR2 2GB</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DDR2; Kapacitet: 2GB; Radna frekvencija: 800MHz</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AM memorija DDR3 4GB</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DDR3; Kapacitet: 4GB; Radna frekvencija: 1600MHz</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AM memorija DDR3 8GB</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DDR3; Kapacitet: 8GB; Radna frekvencija: 1600MHz</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AM memorija SODIMM DDR2 2GB</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SODIMM DDR2; Kapacitet: 2GB; Radna frekvencija: 800MHz</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AM memorija SODIMM DDR3 4GB</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SODIMM DDR3; Kapacitet: 4GB; Radna frekvencija: 1600MHz</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AM memorija SODIMM DDR3 8GB</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SODIMM DDR3; Kapacitet: 8GB; Radna frekvencija: 1600MHz</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AM memorija DDR4 4GB</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DDR4; Kapacitet: 4GB; Radna frekvencija: 2133MHz</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AM memorija DDR4 8GB</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DDR4; Kapacitet: 8GB; Radna frekvencija: 2133MHz</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AM memorija DDR4 16GB</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DDR4; Kapacitet: 16GB; Radna frekvencija: 2133MHz</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SD disk tip 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rmat  2.5"</w:t>
              <w:br/>
              <w:t>Kapacitet diska  120GB</w:t>
              <w:br/>
              <w:t>Interfejs  SATA III</w:t>
              <w:br/>
              <w:t>Sekvencionalno čitanje  540MB/s</w:t>
              <w:br/>
              <w:t xml:space="preserve">Sekvencionalan upis  360MB/s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SD disk tip 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rmat  2.5"</w:t>
              <w:br/>
              <w:t>Kapacitet diska  240GB</w:t>
              <w:br/>
              <w:t>Interfejs  SATA III</w:t>
              <w:br/>
              <w:t>Sekvencionalno čitanje  450MB/s</w:t>
              <w:br/>
              <w:t xml:space="preserve">Sekvencionalan upis  450MB/s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SD disk tip 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rmat  2.5"</w:t>
              <w:br/>
              <w:t>Kapacitet diska  480GB</w:t>
              <w:br/>
              <w:t>Interfejs  SATA III</w:t>
              <w:br/>
              <w:t>Sekvencionalno čitanje  535MB/s</w:t>
              <w:br/>
              <w:t xml:space="preserve">Sekvencionalan upis  445MB/s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ard disk 500GB 3.5 </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rmat  3.5"</w:t>
              <w:br/>
              <w:t>Kapacitet diska  500GB</w:t>
              <w:br/>
              <w:t>Interfejs  SATA III</w:t>
              <w:br/>
              <w:t>Keš memorija  32MB</w:t>
              <w:br/>
              <w:t xml:space="preserve">Broj obrtaja po minutu  7.200rpm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rd disk 500GB 2.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rmat  2.5"</w:t>
              <w:br/>
              <w:t>Kapacitet diska  500GB</w:t>
              <w:br/>
              <w:t>Interfejs  SATA III</w:t>
              <w:br/>
              <w:t>Keš memorija  16MB</w:t>
              <w:br/>
              <w:t xml:space="preserve">Broj obrtaja po minutu  7.200rpm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rd disk 1TB 3.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rmat  3.5"</w:t>
              <w:br/>
              <w:t>Kapacitet diska  1TB</w:t>
              <w:br/>
              <w:t>Interfejs  SATA III</w:t>
              <w:br/>
              <w:t>Keš memorija  64MB</w:t>
              <w:br/>
              <w:t xml:space="preserve">Broj obrtaja po minutu  7.200rpm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rd disk 1TB 2.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rmat  2.5"</w:t>
              <w:br/>
              <w:t>Kapacitet diska  1TB</w:t>
              <w:br/>
              <w:t>Interfejs  SATA III</w:t>
              <w:br/>
              <w:t>Keš memorija  64MB</w:t>
              <w:br/>
              <w:t xml:space="preserve">Broj obrtaja po minutu  5.400rpm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rd disk 2TB</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rmat  3.5"</w:t>
              <w:br/>
              <w:t>Kapacitet diska  2TB</w:t>
              <w:br/>
              <w:t>Interfejs  SATA III</w:t>
              <w:br/>
              <w:t>Keš memorija  64MB</w:t>
              <w:br/>
              <w:t xml:space="preserve">Broj obrtaja po minutu  7.200rpm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rd disk 4TB</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rmat  3.5"</w:t>
              <w:br/>
              <w:t>Kapacitet diska  4TB</w:t>
              <w:br/>
              <w:t>Interfejs  SATA III</w:t>
              <w:br/>
              <w:t xml:space="preserve">Keš memorija  64MB </w:t>
              <w:br/>
              <w:t xml:space="preserve">Broj obrtaja po minutu  7.200rpm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rd Disk 6TB</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rmat  3.5"</w:t>
              <w:br/>
              <w:t>Kapacitet diska  6TB</w:t>
              <w:br/>
              <w:t>Interfejs  SATA III</w:t>
              <w:br/>
              <w:t xml:space="preserve">Keš memorija  256MB </w:t>
              <w:br/>
              <w:t>Broj obtaja po minutu: 7.200 rpm</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81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rd Disk 8TB</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rmat  3.5"</w:t>
              <w:br/>
              <w:t>Kapacitet diska  8TB</w:t>
              <w:br/>
              <w:t>Interfejs  SATA III</w:t>
              <w:br/>
              <w:t xml:space="preserve">Keš memorija  256MB </w:t>
              <w:br/>
              <w:t>Broj obtaja po minutu: 7.200 rpm</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ksterni hard disk 1TB</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rmat: 2.5"</w:t>
              <w:br/>
              <w:t>Kapacitet: 1TB</w:t>
              <w:br/>
              <w:t>Interfejs: USB 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ksterni hard disk 2TB</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rmat: 2.5"</w:t>
              <w:br/>
              <w:t>Kapacitet: 2TB</w:t>
              <w:br/>
              <w:t>Interfejs: USB 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73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ksterni hard disk 4TB</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rmat: 2.5"</w:t>
              <w:br/>
              <w:t>Kapacitet: 4TB</w:t>
              <w:br/>
              <w:t>Interfejs: USB 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ksterni SSD disk tip 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EKSTERNI SSD</w:t>
              <w:br/>
              <w:t>Kapacitet diska  256GB</w:t>
              <w:br/>
              <w:t>Interfejs  USB 3.1 tip C</w:t>
              <w:br/>
              <w:t>Sekvencionalno čitanje  550MB/s</w:t>
              <w:br/>
              <w:t xml:space="preserve">Sekvencionalan upis  500MB/s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ksterni SSD disk tip 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EKSTERNI SSD</w:t>
              <w:br/>
              <w:t>Kapacitet diska  512GB</w:t>
              <w:br/>
              <w:t>Interfejs  USB 3.1 tip C</w:t>
              <w:br/>
              <w:t>Sekvencionalno čitanje  550MB/s</w:t>
              <w:br/>
              <w:t xml:space="preserve">Sekvencionalan upis  500MB/s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ptički uredjaj DVD-RW</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optičkog uređaja: DVD-RW 5.25"</w:t>
              <w:br/>
              <w:t>Interfejs: SAT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ptički uredjaj za notebook DVD-RW</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optičkog uređaja: DVD-RW za notebook računar</w:t>
              <w:br/>
              <w:t>Interfejs: SAT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ptički uredjaj Bluray</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optičkog uređaja: Blu-ray RW 5.25"</w:t>
              <w:br/>
              <w:t>Interfejs: SAT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ćište računara tip 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ciste racunara: Snaga napajanja ugrađenog u kućište (minimalno): 500W</w:t>
              <w:br/>
              <w:t>Naponski konektor 24(20+4)pin ATX: DA</w:t>
              <w:br/>
              <w:t>Dodatni naponski konektor 4 pin PIV: DA</w:t>
              <w:br/>
              <w:t>Broj naponskih konektora SATA (minimalno): 2</w:t>
              <w:br/>
              <w:t>Broj naponskih konektora MOLEX (minimalno): 2</w:t>
              <w:br/>
              <w:t>Broj USB ulaza sa prednje strane kućišta (minimalno): 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ćište računara tip 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ciste racunara: Snaga napajanja ugrađenog u kućište (minimalno): 500W</w:t>
              <w:br/>
              <w:t>Naponski konektor 24(20+4)pin ATX: DA</w:t>
              <w:br/>
              <w:t>Dodatni naponski konektor 4 pin PIV: DA</w:t>
              <w:br/>
              <w:t>Dodatni naponski konektor 6 pin VGA: DA</w:t>
              <w:br/>
              <w:t>Broj naponskih konektora SATA (minimalno): 2</w:t>
              <w:br/>
              <w:t>Broj naponskih konektora MOLEX (minimalno): 2</w:t>
              <w:br/>
              <w:t>Broj USB 2.0 ulaza sa prednje strane kućišta (minimalno): 2</w:t>
              <w:br/>
              <w:t>Broj USB 3.0 ulaza sa prednje strane kućišta (minimalno): 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astatura tip 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 kablom, konektor PS/2 ili USB, sa YU setom karakter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7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astatura tip 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 kablom, konektor USB, sa YU setom karaktera, sa dodatnim tasterima za regulaciju glasnoće</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astatura tip 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ezžična, sa YU setom karakter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š tip 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optički; Povezivanje: žično; tip konektora: PS/2 ili USB; rezolucija: 600dpi</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š tip 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optički; Povezivanje: bezžično; senzor: laser</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š tip 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optički; Povezivanje: žično; tip konektora: USB; senzor: laser; broj tastera: 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afička kartica tip 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ličina video memorije (minimalno): 1GB</w:t>
              <w:br/>
              <w:t>Tip memorije: GDDR3</w:t>
              <w:br/>
              <w:t>Hladjenje: PASIVNO</w:t>
              <w:br/>
              <w:t>Priključci: 1 x VGA; 1 x DVI, 1 x HDMI</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afička kartica tip 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ličina video memorije (minimalno): 2GB</w:t>
              <w:br/>
              <w:t>Tip memorije: GDDR3</w:t>
              <w:br/>
              <w:t>Hladjenje: AKTIVNO</w:t>
              <w:br/>
              <w:t>Priključci: 1 x VGA; 1 x DVI, 1 x HDMI</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afička kartica tip 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ličina video memorije (minimalno): 1GB</w:t>
              <w:br/>
              <w:t>Tip memorije: GDDR5</w:t>
              <w:br/>
              <w:t>Hladjenje: AKTIVNO</w:t>
              <w:br/>
              <w:t>Priključci: 1 x VGA; 1 x DVI, 1 x HDMI</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UPS uređaj tip 1 </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naga (minimalno): 650VA</w:t>
              <w:br/>
              <w:t>Izlazni priključci  IEC 320 C13 X 4 (minimalno)</w:t>
              <w:br/>
              <w:t>Ulazni priključci IEC-320 C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PS uređaj tip 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naga (minimalno): 900VA</w:t>
              <w:br/>
              <w:t>Izlazni priključci: IEC 320 C13 x 6 (minimalno)</w:t>
              <w:br/>
              <w:t>Ulazni priključci IEC-320 C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PS uređaj tip 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naga (minimalno): 1200VA</w:t>
              <w:br/>
              <w:t>Komunikacija:  USB</w:t>
              <w:br/>
              <w:t>Izlazni priključci: IEC 320 C13 x 6 minimlano</w:t>
              <w:br/>
              <w:t>Ulazni priključci IEC 320 C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terija za UPS uređaj tip 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adni napon: 12V; kapacitet: 7Ah</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terija za UPS uređaj tip 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adni napon: 12V; kapacitet: 9Ah</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nitor tip 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idljiva dijagonala ekrana (minimalno): 21,5“</w:t>
              <w:br/>
              <w:t>Rezolucija ekrana (minimalno): 1920x1080</w:t>
              <w:br/>
              <w:t>Tip pozadinskog osvetljenja: LED</w:t>
              <w:br/>
              <w:t>Odziv (minimalno): 5 ms</w:t>
              <w:br/>
              <w:t>Uglovi gledanja (minimalno): 170° horizontalni 160° vertikalni</w:t>
              <w:br/>
              <w:t>Tip konektora: VGA D-sub i DVI-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nitor tip 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idljiva dijagonala ekrana (minimalno): 23“</w:t>
              <w:br/>
              <w:t>Rezolucija ekrana (minimalno): 1920x1080</w:t>
              <w:br/>
              <w:t>Tip pozadinskog osvetljenja: LED</w:t>
              <w:br/>
              <w:t>Odziv (minimalno): 5 ms</w:t>
              <w:br/>
              <w:t>Uglovi gledanja (minimalno): 170° horizontalni 160° vertikalni</w:t>
              <w:br/>
              <w:t>Tip konektora: VGA D-sub i DisplayPor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nitor tip 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idljiva dijagonala ekrana (minimalno): 23,8“</w:t>
              <w:br/>
              <w:t>Rezolucija ekrana (minimalno): 1920x1080</w:t>
              <w:br/>
              <w:t>Tip pozadinskog osvetljenja: LED</w:t>
              <w:br/>
              <w:t>Tip panela: IPS</w:t>
              <w:br/>
              <w:t>Odziv (minimalno): 8 ms</w:t>
              <w:br/>
              <w:t xml:space="preserve">Uglovi gledanja (minimalno):178° horizontalni, 178° vertikalni </w:t>
              <w:br/>
              <w:t xml:space="preserve">Tip konektora: 1x DisplayPort, 1x DisplayPort Mini,   2x HDMI </w:t>
              <w:br/>
              <w:t xml:space="preserve">Pomeranje  Tilt, Podesivost po visini, Pivot, Swivel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nitor tip 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idljiva dijagonala ekrana (minimalno): 27“</w:t>
              <w:br/>
              <w:t>Rezolucija ekrana (minimalno): 1920x1080</w:t>
              <w:br/>
              <w:t>Tip pozadinskog osvetljenja: LED</w:t>
              <w:br/>
              <w:t>Odziv (minimalno): 2 ms</w:t>
              <w:br/>
              <w:t xml:space="preserve">Uglovi gledanja (minimalno):170° horizontalni, 160° vertikalni </w:t>
              <w:br/>
              <w:t xml:space="preserve">Tip konektora: VGA D-sub, DVI i HDMI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nitor tip 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idljiva dijagonala ekrana (minimalno): 27“</w:t>
              <w:br/>
              <w:t>Rezolucija ekrana (minimalno): 1920x1080</w:t>
              <w:br/>
              <w:t>Tip pozadinskog osvetljenja: LED</w:t>
              <w:br/>
              <w:t>Tip panela: IPS</w:t>
              <w:br/>
              <w:t>Odziv (minimalno): 8 ms</w:t>
              <w:br/>
              <w:t xml:space="preserve">Uglovi gledanja (minimalno):178° horizontalni, 178° vertikalni </w:t>
              <w:br/>
              <w:t xml:space="preserve">Tip konektora: VGA-D i HDMI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sktop racunar 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PU: 14nm, 2,8GHz, 2 jezgra, 2MB cache; USB 3.0 x 2 kom; SSD 120GB ; 4 GB RAM; DVD-RW; Grafička kartica integrisana u procesor; Kuciste</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sktop racunar 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PU: 14nm, 3,3GHz, 2 jezgra, 3MB cache; USB 3.0 x 2 kom; HDD 500 GB 32MB; 4 GB RAM 1333 MHZ; DVD-RW; Grafička kartica integrisana u procesor; Kuciste</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sktop racunar 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PU: 14nm, 3,7GHz, 2 jezgra, 3MB cache; USB 3.0 x 2 kom; HDD 1 TB 64MB; 8 GB RAM 1333 MHZ; DVD-RW; Kuciste; Grafička kartica: sa 1GB DDR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sktop racunar 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PU: 14nm, 3,2GHz, 4 jezgra, 6MB cache; USB 3.0 x 2 kom; HDD 2 TB 64MB; 8 GB RAM 1333 MHZ; DVD-RW; Kuciste; Grafička kartica: sa 1GB DDR3 128bi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sktop racunar 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PU: 14nm, 3,4GHz, 4 jezgra, 8MB cache; USB 3.0 x 2 kom; HDD 2 TB 64MB; 16 GB RAM 1333 MHZ; DVD-RW; Kuciste; Grafička kartica: sa 1GB DDR5 128 bi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e u jednom računar tip 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cesor: 3.3GHz quad-core</w:t>
              <w:br/>
              <w:t>RAM Memorija: 8 GB</w:t>
              <w:br/>
              <w:t>Kapacitet hard disk: 2 TB</w:t>
              <w:br/>
              <w:t>Dijagonala ekrana: 27"</w:t>
              <w:br/>
              <w:t>Rezolucija ekrana: 5120 x 2880</w:t>
              <w:br/>
              <w:t>Grafička kartica sa 2 GB GDDR5 memorije</w:t>
              <w:br/>
              <w:t>Povezivanje: 802.11ac Wi-Fi; Bluetooth 4.0 LE</w:t>
              <w:br/>
              <w:t>Čitač SD kartica</w:t>
              <w:br/>
              <w:t>Bezžična tastatura i miš</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tebook računar 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Veličina ekrana: 15.6"; Tip panela: LED; Broj jezgara procesora: 4; Radni takt procesora (min) 1,6GHz; Proces proizvodnje: 14nm; Keš memorija procesora: 2MB; Memorija / RAM: 4GB DDR3;  HDD: 500GB SATA 5400 rpm; Wi-Fi: Da;  Bluetooth: DA; Žična mreža: 10/100/1000; HDMI: 1x HDMI; USB priključci (ukupno): 3 ;  Audio: 1x 3.5mm; Čitač kartica: Da; Kensington security; WEB Kamera: DA; Zvučnici: 2.0; Mikrofon: Ugrađen; Numerički deo tastature: Da;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tebook računar 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eličina ekrana: 15.6"; Tip panela: LED; Broj jezgara procesora: 2; Radni takt procesora (min) 2GHz; Proces proizvodnje: 14nm; Keš memorija procesora: 3MB; Memorija / RAM: 4GB DDR3;  HDD: 1TB SATA 5400 rpm; Optički uređaj  DVD+/-RW; Wi-Fi: Da (da podrzava i standard 802.11ac );  Bluetooth: 4.0; Žična mreža: 10/100; HDMI: 1x HDMI; USB priključci (ukupno): 3 ; RJ-45 (LAN): 1; Audio: 1x 3.5mm; Čitač kartica: Da; Kensington security; WEB Kamera: DA; Zvučnici: 2.0; Mikrofon: Ugrađen; Numerički deo tastature: D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tebook računar 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eličina ekrana: 15.6" ; Rezolucija ekrana: FullHD 1.920 x 1.080 ; Broj jezgara procesora: 2; Radni takt procesora (min) 2,5GHz; Proces proizvodnje: 14nm; Keš memorija procesora: 3MB; Memorija / RAM: 8GB DDR4;  HDD: 1TB SATA 5400 rpm; SSD: 128GB; Optički uređaj  DVD+/-RW; Wi-Fi: Da;  Bluetooth: 4.0; Žična mreža: 10/100/1.000Mbps (Gigabit ethernet LAN); HDMI: 1x HDMI; VGA D-sub: 1 (izlaz); USB priključci (ukupno): 3 ; RJ-45 (LAN): 1; Audio: 1x 3.5mm; Čitač kartica: Da; Kensington security; WEB Kamera: DA; Zvučnici: 2.0; Mikrofon: Ugrađen; Numerički deo tastature: Da; Diskretna grafička kartica sa 2GB video memorije</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tebook računar 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eličina ekrana: 17.3"; Tip panela: LED; Broj jezgara procesora: 2; Radni takt procesora (min) 2GHz; Proces proizvodnje: 14nm; Keš memorija procesora: 3MB; Memorija / RAM: 4GB DDR3;  HDD: 1 TB SATA 5400 rpm; Optički uređaj  DVD+/-RW; Wi-Fi: Da;  Bluetooth: 4.0; Žična mreža: 10/100;HDMI: 1x HDMI; USB priključci (ukupno): 3; RJ-45 (LAN): 1; Audio: 1x 3.5mm; Čitač kartica: Da; Kensington security; WEB Kamera: DA; Zvučnici: 2.0; Mikrofon: Ugrađen; Numerički deo tastature: Da; Diskretna grafička kartica sa 2GB video memorije</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ltrabook računar tip 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cesor:  1.6GHz 3MB cache 2 jezgra</w:t>
              <w:br/>
              <w:t>Memorija  8 GB</w:t>
              <w:br/>
              <w:t>Hard Disk 256 GB SSD</w:t>
              <w:br/>
              <w:t>Ekran 13" rezolucija  1440 x 900</w:t>
              <w:br/>
              <w:t>Mreža: Wi-Fi  802.11ac</w:t>
              <w:br/>
              <w:t>Bluetooth  Bluetooth 4.0</w:t>
              <w:br/>
              <w:t>Povezivanje: Interfejs maksimalnog protoka 20 Gbit/s</w:t>
              <w:br/>
              <w:t>Web kamera: DA</w:t>
              <w:br/>
              <w:t>Način unosa podataka: Tastatura sa pozadinskim osvetljenjem, Touchpad</w:t>
              <w:br/>
              <w:t>Čitač memorijskih kartic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ltrabook računar tip 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cesor: 1.2GHz 4MB cache 2 jezgra</w:t>
              <w:br/>
              <w:t>Memorija  8 GB</w:t>
              <w:br/>
              <w:t>Hard disk:  512 GB SSD</w:t>
              <w:br/>
              <w:t>Ekran: 12" rezolucija  2304 x 1440</w:t>
              <w:br/>
              <w:t>Mreža: Wi-Fi  802.11ac Wi-Fi</w:t>
              <w:br/>
              <w:t>Bluetooth 4.0 LE</w:t>
              <w:br/>
              <w:t>Povezivanje: USB-C x 1</w:t>
              <w:br/>
              <w:t>Web kamera: DA</w:t>
              <w:br/>
              <w:t>Način unosa podataka: Tastatura sa pozadinskim osvetljenjem, Touchpa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ltrabook računar tip 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cesor: 2.5GHz 3MB cache 2 jezgra, 14nm</w:t>
              <w:br/>
              <w:t>Memorija  8 GB</w:t>
              <w:br/>
              <w:t>Hard disk:  256 GB SSD</w:t>
              <w:br/>
              <w:t>Ekran: 13.3" IPS, rezolucija  1920 x 1080</w:t>
              <w:br/>
              <w:t>Mreža: Wi-Fi  802.11ac Wi-Fi</w:t>
              <w:br/>
              <w:t xml:space="preserve">Bluetooth 4.0 </w:t>
              <w:br/>
              <w:t>Priključci: USB 3.0x2; USB 3.1 Tip C x1; Audio: 1x3.5mm; HDMI x1</w:t>
              <w:br/>
              <w:t>Web kamera: D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serski štampač crno-beli tip 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Laserski monohromatski</w:t>
              <w:br/>
              <w:t>Format papira: A4</w:t>
              <w:br/>
              <w:t>Brzina štampe: 22ppm</w:t>
              <w:br/>
              <w:t>Rezolucija: 600dpi</w:t>
              <w:br/>
              <w:t>Mesečni obim štampe: Do 10000 strana</w:t>
              <w:br/>
              <w:t>Kapacitet ulaza: 150 strana</w:t>
              <w:br/>
              <w:t>Memorija: 128MB</w:t>
              <w:br/>
              <w:t xml:space="preserve">Povezivanje: 1xUSB 2.0; Wireless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serski štampač crno-beli tip 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Laserski monohromatski</w:t>
              <w:br/>
              <w:t>Format papira: A4</w:t>
              <w:br/>
              <w:t>Brzina štampe: 30ppm</w:t>
              <w:br/>
              <w:t>Rezolucija: 1200dpi</w:t>
              <w:br/>
              <w:t>Mesečni obim štampe: 20000 strana</w:t>
              <w:br/>
              <w:t>Kapacitet ulaza: 250 lista</w:t>
              <w:br/>
              <w:t>Automatska obostrana štampa: DA</w:t>
              <w:br/>
              <w:t>Radni takt procesora: 800 MHz</w:t>
              <w:br/>
              <w:t>Memorija: 256MB</w:t>
              <w:br/>
              <w:t xml:space="preserve">Povezivanje: 1xUSB 2.0; Ethernet 10/100 network; Wireless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serski štampač crno-beli tip 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Laserski monohromatski</w:t>
              <w:br/>
              <w:t>Format papira: A4</w:t>
              <w:br/>
              <w:t>Brzina štampe: 43ppm</w:t>
              <w:br/>
              <w:t>Rezolucija: 600dpi</w:t>
              <w:br/>
              <w:t>Prva strana (mono, u stanju pripravnosti) za 8 sekundi</w:t>
              <w:br/>
              <w:t>Mesečni obim štampe: Do 100000 strana</w:t>
              <w:br/>
              <w:t>Kapacitet ulaza: 650 strana (100+550)</w:t>
              <w:br/>
              <w:t>Dupleks (obostrana) štampa: automatska</w:t>
              <w:br/>
              <w:t>Procesor:  1500 MHz</w:t>
              <w:br/>
              <w:t>Memorija: 256 MB</w:t>
              <w:br/>
              <w:t>Povezivanje: USB 2.0, LAN Gigabit</w:t>
              <w:br/>
              <w:t>Displej: 2 linijski LCD</w:t>
              <w:br/>
              <w:t>Potrošnja: 650 W (prilikom štampanja), 6.1 W (u stanju pripravnosti) 1,3 W (u stanju spavanja)</w:t>
              <w:br/>
              <w:t>Energetska efikasnost: ENERGY STAR® certified, Blue Angel, EPEAT (Silver)</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serski štampač kolor tip 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Color Laserki štampač</w:t>
              <w:br/>
              <w:t>Format papira  A4</w:t>
              <w:br/>
              <w:t>Brzina štampe  27 ppm crno belo / 27 ppm color</w:t>
              <w:br/>
              <w:t>Rezolucija  600dpi</w:t>
              <w:br/>
              <w:t>Radni takt procesora: 1200 MHz</w:t>
              <w:br/>
              <w:t>Mesečni obim štampe  50000 strana</w:t>
              <w:br/>
              <w:t>Kapacitet ulaza  250 listova</w:t>
              <w:br/>
              <w:t>Memorija  256MB</w:t>
              <w:br/>
              <w:t>Dupleks (obostrana) štampa: automatska</w:t>
              <w:br/>
              <w:t>Povezivanje  USB 2.0, Gigabit Ethernet 10/100/1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ultifunkcionalni laserski stampac tip 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Multifunkcijski laserski monohromatski</w:t>
              <w:br/>
              <w:t>Format papira: A4</w:t>
              <w:br/>
              <w:t>Rezolucija crna/kolor: 600x600dpi</w:t>
              <w:br/>
              <w:t>Brzina: 22 ppm</w:t>
              <w:br/>
              <w:t>Mesečni obim štampe: 10000 strana</w:t>
              <w:br/>
              <w:t>Rezolucija skenera: 600 dpi</w:t>
              <w:br/>
              <w:t>Radni takt procesora: 600 MHz</w:t>
              <w:br/>
              <w:t>Memorija: 128MB</w:t>
              <w:br/>
              <w:t>Kapacitet ulaza: 150 lista</w:t>
              <w:br/>
              <w:t>Povezivanje: USB</w:t>
              <w:br/>
              <w:t>Energetska efikasnost: ENERGY STAR® certified, Blue Angel, EPEAT® Silver</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ultifunkcionalni laserski stampac tip 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Multifunkcijski laserski monohromatski</w:t>
              <w:br/>
              <w:t>Format papira: A4</w:t>
              <w:br/>
              <w:t>Rezolucija crna/kolor: 600x600dpi</w:t>
              <w:br/>
              <w:t>Brzina: 22 ppm</w:t>
              <w:br/>
              <w:t>Mesečni obim štampe: 10000 strana</w:t>
              <w:br/>
              <w:t>Rezolucija skenera: 300 dpi (color and mono, ADF); 600 dpi (color, flatbed)</w:t>
              <w:br/>
              <w:t>ADF: DA kapacitet 35 listova</w:t>
              <w:br/>
              <w:t>FAX: DA</w:t>
              <w:br/>
              <w:t>Radni takt procesora: 600 MHz</w:t>
              <w:br/>
              <w:t>Memorija: 256MB</w:t>
              <w:br/>
              <w:t>Kapacitet ulaza: 150 lista</w:t>
              <w:br/>
              <w:t xml:space="preserve">Povezivanje: USB 2.0; Fast Ethernet 10/100; Telefnoska linija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trični štampač</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Matrični</w:t>
              <w:br/>
              <w:t>Format papira: Sheet Paper (single- and multi-layer), Continuous Paper (single- and multi-layer), Labels (single- and multi-layer), Roll Paper, Envelopes</w:t>
              <w:br/>
              <w:t>Brzina štampe: HighSpeed-Draft: 10 cpi: 347 karaktera/sekundi, LQ: 10 cpi: 86 karaktera/sekundi, Draft: 10 cpi: 260 karaktera/sekundi</w:t>
              <w:br/>
              <w:t>Broj kopija: 1 original + 3 kopije</w:t>
              <w:br/>
              <w:t xml:space="preserve">Povezivanje: Parallel, USB 2.0 </w:t>
              <w:br/>
              <w:t>Ostalo: Memorija 128kB, Nivo buke: 53dB (A), Broj pinova: 24, Broj kolona: 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ideo projektor tip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svetljenje: 3.000 ANSI lumena </w:t>
              <w:br/>
              <w:t>Color Light Output 3.000 ANSI</w:t>
              <w:br/>
              <w:t>White Light Output 3.000 ANSI</w:t>
              <w:br/>
              <w:t>Kontrast 15000 : 1</w:t>
              <w:br/>
              <w:t>Nativna rezolucija 800 x 600</w:t>
              <w:br/>
              <w:t>Format rezolucije SVGA</w:t>
              <w:br/>
              <w:t>USB Display (reprodukovanje direktno sa USB memorije)</w:t>
              <w:br/>
              <w:t>Daljinski upravljač; VGA kabl; Torba za nošenje; USB kabl</w:t>
              <w:br/>
              <w:t>Radni vek (standardni režim)  5.000h</w:t>
              <w:br/>
              <w:t xml:space="preserve">Radni vek (economic režim)  10.000h </w:t>
              <w:br/>
              <w:t>HDMI ulaz: 1</w:t>
              <w:br/>
              <w:t>Analogni video ulazi: S-Video, VGA D-sub, Kompozitni (1x RCA)</w:t>
              <w:br/>
              <w:t>Audio ulaz: 2x RCA</w:t>
              <w:br/>
              <w:t xml:space="preserve">USB: USB 2.0 (tip A), USB 2.0 (tip B) </w:t>
              <w:br/>
              <w:t xml:space="preserve">Zvučnici: 1W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ideo projektor tip 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Osvetljenje  3.200 ANSI lumena </w:t>
              <w:br/>
              <w:t>Color Light Output 3.200 ANSI lumena</w:t>
              <w:br/>
              <w:t>White Light Output 3.200 ANSI lumena</w:t>
              <w:br/>
              <w:t xml:space="preserve">Nativna rezolucija 1.280 x 800 </w:t>
              <w:br/>
              <w:t>Kontrast 15.000:1</w:t>
              <w:br/>
              <w:t>Radni vek (standardni režim)  5.000h</w:t>
              <w:br/>
              <w:t xml:space="preserve">Radni vek (economic režim)  10.000h </w:t>
              <w:br/>
              <w:t>HDMI ulaz: 1</w:t>
              <w:br/>
              <w:t>Analogni video ulazi: S-Video, VGA D-sub, Kompozitni (1x RCA)</w:t>
              <w:br/>
              <w:t>Audio ulaz: 2x RCA</w:t>
              <w:br/>
              <w:t>USB: USB 2.0</w:t>
              <w:br/>
              <w:t>Bezžična povezivost: WiFi</w:t>
              <w:br/>
              <w:t xml:space="preserve">Ostali priključci / Slotovi: RJ-45, Serijski (RS-232), Kensington security lock slot </w:t>
              <w:br/>
              <w:t xml:space="preserve">Zvučnici  2W </w:t>
              <w:br/>
              <w:t xml:space="preserve">Daljinski upravljač; VGA kabl; Torba za nošenje;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ideo projektor tip 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jektor za ultra kratke udaljenosti jacine 2500 ANSI lumena ili vise, contrast 4000:1 ili veci, projekcioni odnos 0,3:1, rezolucija: 1280x800, minimalno 2 HDMI ulaza, mrezni prikljucak za kontrolu preko WEB browsera, 1x9pin Dsub za RS232 kontrolu. Sa pripadajucim nosacem za zidnu montazu. Interaktivni projektor: NE</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atno za video projektor tip 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Platno za projektor sa tripod-om; Dimenzije 180x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atno za video projektor tip 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Platno za projektor sa tripod-om; Dimenzije 200x2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atno za video projektor tip 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Platno za projektor; Dimenzije 240x2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igitalni fotoaprat tip 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kompaktni digitalni fotoaparat</w:t>
              <w:br/>
              <w:t>Rezolucija senzora: 16Mpix</w:t>
              <w:br/>
              <w:t>Ekrna: Pokretni 3" (7.5cm)</w:t>
              <w:br/>
              <w:t>Tip senzora: 1/2.3" CCD</w:t>
              <w:br/>
              <w:t>Zoom: Optički zum od 30x</w:t>
              <w:br/>
              <w:t>Podržane kartice: SD, SDHC, SDXC</w:t>
              <w:br/>
              <w:t>Osetljivost: ISO 125-6400</w:t>
              <w:br/>
              <w:t>Objektiv: 25-750mm f/3.7-6.4</w:t>
              <w:br/>
              <w:t>Video zapis: Full HD 1920 x 1080 (60fps)</w:t>
              <w:br/>
              <w:t>Baterija: Punjiva litijum-jonska baterija (baterija i punjač isporučuju se u paketu)</w:t>
              <w:br/>
              <w:t>Stabilizacija slike  Da optička</w:t>
              <w:br/>
              <w:t xml:space="preserve">Portovi: Micro USB B tip,HDMI Micro </w:t>
              <w:br/>
              <w:t>Wi-Fi: DA</w:t>
              <w:br/>
              <w:t>GPS: D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igitalni fotoaprat tip 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DSLR fotoaparat</w:t>
              <w:br/>
              <w:t>Rezolucija  24 Mpix</w:t>
              <w:br/>
              <w:t>Dijagonala LCD ekrana:  3" TFT LCD ekran sa približno 921.000 tačaka</w:t>
              <w:br/>
              <w:t>Tip senzora : CMOS</w:t>
              <w:br/>
              <w:t>Mediji za skladištenje: SD (Secure Digital) i UHS-I usaglašene SDHC i SDXC memorijske kartice</w:t>
              <w:br/>
              <w:t>Tražilo: Pentaogledalo SLR tražilo u nivou oka</w:t>
              <w:br/>
              <w:t>Brzina zatvarača: 1/4000 - 30 s u koracima od 1/3 EV</w:t>
              <w:br/>
              <w:t>Sistem za otklanjanje prašine: Da</w:t>
              <w:br/>
              <w:t>Brzina neprekidnog snimanja: Najviše 4 kadra u sekundi</w:t>
              <w:br/>
              <w:t>Osetljivost: ISO 100–12.800 u koracima od 1 EV</w:t>
              <w:br/>
              <w:t>Video zapis  Full HD 1920 x 1080 60p</w:t>
              <w:br/>
              <w:t>Baterija: Punjiva litijum-jonska baterija (baterija i punjač isporučuju se u paketu)</w:t>
              <w:br/>
              <w:t>Portovi  AV, USB, HDMI mini</w:t>
              <w:br/>
              <w:t>Objektiv u setu:  18-55mm</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pakt diskovi C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rmat  CD-R; Kapacitet  700MB; Brzina upisivanja  52x</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igitalni višenamenski dikovi (DV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rmat  DVD-RW; Kapacitet  4.7GB; Brzina upisivanja  8x</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mart Card čitač </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vezivanje: USB Tip: Čitač smart kartic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SB Memorija 8GB</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vezivanje: USB; Kapacitet: 8GB</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SB Memorija 16GB</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vezivanje: USB; Kapacitet: 16GB</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SB Memorija 32GB</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vezivanje: USB; Kapacitet: 32GB</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SB Memorija 64GB</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vezivanje: USB; Kapacitet: 64GB</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SB Memorija 128GB</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vezivanje: USB; Kapacitet: 128GB</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SB Memorija 256GB</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vezivanje: USB; Kapacitet: 256GB</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morijska kartica 16GB</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microSD; Kapacitet: 16GB; Klasa: 10; Adapter sa microSD na S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morijska kartica 32GB</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microSD; Kapacitet: 32GB; Klasa: 10; Adapter sa microSD na S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morijska kartica 64GB</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microSD; Kapacitet: 64GB; Klasa: 10; Adapter sa microSD na S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morijska kartica 128GB</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microSD; Kapacitet: 128GB; Klasa: 10; Adapter sa microSD na S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Čitač memorijskih kartic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održani formati  MS, SD, MicroSD, SDHC, MS Pro, MS Duo, CF I, CF II, MS PRO Duo, MicroSDHC, SDXC, MicroSDXC, MS M2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EB Kamera tip 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tivna rezolucija  1.024 x 768</w:t>
              <w:br/>
              <w:t>Mikrofon  Ugrađen</w:t>
              <w:br/>
              <w:t>Povezivost  USB 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EB Kamera tip 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zolucija 720p</w:t>
              <w:br/>
              <w:t>Mikrofon  Ugrađen</w:t>
              <w:br/>
              <w:t>Povezivost  USB 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ablet računar 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eličina ekrana: 8", rezolucija: 1280 x 800</w:t>
              <w:br/>
              <w:t>Procesor (min): Quad-Core; 1,3 GHz</w:t>
              <w:br/>
              <w:t>RAM (min): 2 GB</w:t>
              <w:br/>
              <w:t>GPS: Da</w:t>
              <w:br/>
              <w:t xml:space="preserve">Bluetooth verzija: 4.0 </w:t>
              <w:br/>
              <w:t>Tip panela: IPS, Kapacitivni, Multi-touch touch 10 tačaka</w:t>
              <w:br/>
              <w:t xml:space="preserve">Unutrašnja memorija (min): 16GB </w:t>
              <w:br/>
              <w:t>Mogućnost dodavanja memorijske kartice: DA MicroSD</w:t>
              <w:br/>
              <w:t xml:space="preserve">Rezolucija kamere pozadi (min): 5 Megapiksela </w:t>
              <w:br/>
              <w:t xml:space="preserve">Rezolucija kamere spreda (min): 2 Megapiksela </w:t>
              <w:br/>
              <w:t xml:space="preserve">Audio: 3.5mm </w:t>
              <w:br/>
              <w:t>Baterija: Lithium Polymer 15.2Wh</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ablet računar 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eličina ekrana: 10.1"; rezolucija 1920 x 1200</w:t>
              <w:br/>
              <w:t>Procesor (min): octa core 1,6GHz</w:t>
              <w:br/>
              <w:t>RAM (min): 2 GB</w:t>
              <w:br/>
              <w:t>GPS: Da</w:t>
              <w:br/>
              <w:t xml:space="preserve">Unutrašnja memorija (min): 16GB </w:t>
              <w:br/>
              <w:t>Mogućnost dodavanja memorijske kartice: DA MicroSD</w:t>
              <w:br/>
              <w:t xml:space="preserve">Rezolucija kamere pozadi (min): 8 Megapiksela </w:t>
              <w:br/>
              <w:t xml:space="preserve">Rezolucija kamere spreda (min): 2 Megapiksela </w:t>
              <w:br/>
              <w:t>Povezivanje  WiFi 802.11 a/b/g/n/ac 2.4G+5GHz, Bluetooth, microUSB, 3.5mm audio</w:t>
              <w:br/>
              <w:t>Kapacitet baterije:   7300mAh</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ablet računar 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eličina ekrana: 9.7", multitouch</w:t>
              <w:br/>
              <w:t>Procesor: 64-bitni</w:t>
              <w:br/>
              <w:t>Rezolucija ekrana: 2048 x 1536 piksela</w:t>
              <w:br/>
              <w:t>Senzor otiska prsta: DA</w:t>
              <w:br/>
              <w:t>Kapacitet interne memorije: 128GB</w:t>
              <w:br/>
              <w:t>Povezivanje: Wi-Fi 802.11a/b/g/n/ac (2.4GHz and 5GHz), Bluetooth 4.0; UMTS/HSPA/HSPA+/DC-HSDPA; GSM/EDGE; LTE</w:t>
              <w:br/>
              <w:t>Zadnja kamera: 8Mpix</w:t>
              <w:br/>
              <w:t>Prednja kamera: 1.2Mpix</w:t>
              <w:br/>
              <w:t xml:space="preserve">GPS: DA GPS i GLONASS </w:t>
              <w:br/>
              <w:t>Baterija: lithium-polymer 27.3 Wh</w:t>
              <w:br/>
              <w:t xml:space="preserve">Slot za SIM karticu: Da </w:t>
              <w:br/>
              <w:t>Senzori: žiroskop, akcelerometar, barometar i senzor ambijentalnog osvetljenj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vučnici 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ktivni zvučnici; Tip:2.0; napajanje: 220V</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vučnici 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ktivni zvučnici; Tip:2.1; napajanje: 220V</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vučnici 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ktivni zvučnici; Tip:2.1; Daljinska kontrola povezana žicom; Napajanje: 220V</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lušalice tip 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blik slušalica: Headset; Sistem: 2.0; Povezivost Žične 3.5mm; Dužina kabla: 1.2m</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lušalice tip 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blik slušalica: Bubice; Sistem: 2.0; Povezivost Žične 3.5mm; Dužina kabla: 1.2m; Mikrofon: d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lušalice tip 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blik slušalica: Headset; Sistem: 2.0; Povezivost Žične 3.5mm; Dužina kabla: 1.2m; Mikrofon: D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ener 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Flatbed; Format: A4; Dubina boja: 48-bit Color</w:t>
              <w:br/>
              <w:t>Nativna rezolucija: 4.800dpi x 4.800dpi;</w:t>
              <w:br/>
              <w:t>Brzina skeniranja:</w:t>
              <w:br/>
              <w:t>Monohromatsko  6ppm (A4, 300dpi), 5ppm (A4, 600dpi)</w:t>
              <w:br/>
              <w:t xml:space="preserve">U boji  6ppm (A4, 300dpi), 2.07ppm (A4, 600dpi) </w:t>
              <w:br/>
              <w:t>Povezivanje: USB 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ener 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IP: Jednoprolazni skener za dokumente </w:t>
              <w:br/>
              <w:t>Optička rezolucija: 600 dpi</w:t>
              <w:br/>
              <w:t>Preporučena dnevna upotreba: 1500 strana</w:t>
              <w:br/>
              <w:t>Gramaža papira: 50 do 120 g/m²</w:t>
              <w:br/>
              <w:t>Podržani formati skeniranja: BMP, JPEG, TIFF, multi-TIFF, PDF, PDF / batch, searchable PDF, secure PDF, PDF/A</w:t>
              <w:br/>
              <w:t>Kapacitet ADF-a: 50 listova</w:t>
              <w:br/>
              <w:t>Brzina skeniranja: do 25 ppm 300 dpi</w:t>
              <w:br/>
              <w:t>Jednoiprolazno duplex skeniranje: DA</w:t>
              <w:br/>
              <w:t>Veličina materijala za skeniranje (max): 210 x 3048 mm</w:t>
              <w:br/>
              <w:t>Povezivanje: USB 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ezžični prezenter</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Tip  Bežični daljinski prezenter</w:t>
              <w:br/>
              <w:t>Domet  10m</w:t>
              <w:br/>
              <w:t>Klasa Lasera u pokazivaču: Class 2 Laser</w:t>
              <w:br/>
              <w:t>Maksimalna izlazna snaga: manje od 1mW</w:t>
              <w:br/>
              <w:t>Talasna dužna laserskog svetla: 640</w:t>
            </w:r>
            <w:r>
              <w:rPr>
                <w:rFonts w:ascii="MS Gothic;ＭＳ ゴシック" w:hAnsi="MS Gothic;ＭＳ ゴシック" w:cs="MS Gothic;ＭＳ ゴシック" w:eastAsia="MS Gothic;ＭＳ ゴシック"/>
                <w:sz w:val="22"/>
                <w:szCs w:val="22"/>
              </w:rPr>
              <w:t>～</w:t>
            </w:r>
            <w:r>
              <w:rPr>
                <w:rFonts w:cs="Calibri" w:ascii="Calibri" w:hAnsi="Calibri"/>
                <w:sz w:val="22"/>
                <w:szCs w:val="22"/>
              </w:rPr>
              <w:t xml:space="preserve">660nm (crvena svetlost) </w:t>
              <w:br/>
              <w:t>Tasteri  Slideshow</w:t>
              <w:br/>
              <w:t>Dodatne funkcije  Laserski pokazivač, LED indikator</w:t>
              <w:br/>
              <w:t>Baterija  2x AA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TA kabel</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TA kabel (dat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TA naponski adapter</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ponski adapter sa MOLEX na SAT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SB kabel A-B</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SB kabel A-B (printer cable)</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SB kabel produžni</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SB kabel produžni M/F</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SB kabel OTG</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SB kabel OTG</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GA na DVI adapter</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GA na DVI adapter</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P adapter</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dapter sa DisplayPort na HDMI</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I kabel</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bel DVI na DVI; Dužina: 2m</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P kabel</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bel DisplayPort na DisplayPort ; Dužina: 2m</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GA kabel za monitor 1,8 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GA kabel za monitor M/M 1,8 m</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GA kabel za monitor 5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GA kabel za monitor M/M 5m</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GA kabel za monitor 10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GA kabel za monitor M/M 10m</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GA produžni kabel</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GA produžni kabel F/M 5m</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DMI na Micro HDMI kabel</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DMI na Micro HDMI kabel</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DMI na Mini HDMI kabel</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DMI na Mini HDMI kabel</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DMI na DisplayPort kabel</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DMI na DisplayPort kabel</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DMI na VGA konvertor</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DMI na VGA konvertor kabel</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dapter DVI (muški) na HDMI (ženski)</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dapter DVI (muški) na HDMI (ženski)</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dapter HDMI (muški) na DVI (ženski)</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dapter HDMI (muški) na DVI (ženski)</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dapter HDMI na HDMI (muški-ženski) pod uglo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dapter HDMI na HDMI (muški-ženski) pod uglom</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GA na HDMI konvertor</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GA na HDMI konvertor</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DMI kabel 1,8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DMI kabel 1,8m</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DMI kabel 3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DMI kabel 3m</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DMI kabel 5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DMI kabel 5m</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DMI kabel 10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DMI kabel 10m</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ponski kabel</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ponski kabel za računar</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ponski kabel M/F</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ponski kabel za računar M/F</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terija CR203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terija CR203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rba za laptop tip 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rba za laptop dimenzija 15,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rba za laptop tip 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rba za laptop dimenzija 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rba za fotoaparat tip 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rba za digitalni fotoaparat tip 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rba za fotoaparat tip 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rba za digitalni fotoaparat tip 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dužni kabel 3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užina: 3m; broj priključnih mesta (šuko): 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dužni kabel 5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užina: 5m; broj priključnih mesta (šuko): 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N kartice PCI tip 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terfejs: PCI; Protok: 100Mbp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N kartice PCI tip 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terfejs: PCI; Protok: GIGABI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N kartica PCIe tip 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terfejs: PCIe; Protok: 100Mbp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N kartica PCIe tip 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terfejs: PCIe; Protok: GIGABI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SB bezžična karitca tip 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čin povezivanja: USB; Podržane brzine: 300 Mbps; Broj antena: minimalno 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SB bezžična karitca tip 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čin povezivanja: USB; Podržane brzine: 300 Mbps; Broj antena: minimalno 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CI Bezžična kartic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čin povezivanja: PCI; Podržane brzine: 300 Mbps; Broj antena: minimalno 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CIe Bezžična kartic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čin povezivanja: PCIe; Podržane brzine: 300 Mbps; Broj antena: minimalno 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TP kabel</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tegorija: 5e</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witch tip 1 </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st Ethernet switch;Broj portova: 8; Brzina portova: 100Mbp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witch tip 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igabitni Ethernet switch; Broj portova: 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iFi router tip 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držani standard:  802.11ac ; Broj LAN portova: 4; Brzina LAN portova: 100 Mbp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iFi router tip 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držani standard:  802.11ac ; Broj LAN portova: 4; Brzina LAN portova: 1000 Mbp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J45 konektori</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J45 konektor kategorija 5e</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J45 modul</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J45 modul; kategorija: 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PS navigacioni sistem za automobil</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ijagonala ekrana 4,3"; Podržane kartice: microSD; Rezolucija ekrana: 480 x 272 piksela; Mape: Cela Evropa; Doživotno besplatno ažuriranje karte Evrope</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PS navigacioni sistem za automobil</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ijagonala ekrana 5"; Podržane kartice: microSD; Rezolucija ekrana: 480 x 272 piksela; Mape: Cela Evropa; Doživotno besplatno ažuriranje karte Evrope</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PS navigacioni sistem za rucno poziciranj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Ručni GPS Uređaj</w:t>
              <w:br/>
              <w:t>Ugrađena memorija: 1.7 GB</w:t>
              <w:br/>
              <w:t>Podrška za GPS i GLONASS</w:t>
              <w:br/>
              <w:t>Tip displeja: TFT</w:t>
              <w:br/>
              <w:t>Dijagonala displeja: 2.2"</w:t>
              <w:br/>
              <w:t>Rezolucija displeja: 176 x 220</w:t>
              <w:br/>
              <w:t>Konekcije: USB 2.0</w:t>
              <w:br/>
              <w:t>Mogućnost dodavanja MicroSD kartice</w:t>
              <w:br/>
              <w:t>Baterija: 2xAA baterije</w:t>
              <w:br/>
              <w:t>Trajanje baterija: 25 sati</w:t>
              <w:br/>
              <w:t>Mikrofon: Ne</w:t>
              <w:br/>
              <w:t>Vodootporan: Da po standardu IPX7</w:t>
              <w:br/>
              <w:t>Mogućnosti: Automatski TrackLog sa 10.000 tačaka; 200 mesta za snimanje linije kretanja, Trenutna brzina, prosečna brzina, vreme izlaska i zalaska sunca, pređeni put, računanje površine</w:t>
              <w:br/>
              <w:t>Antena: Intern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unjač za baterij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držani tipovi baterija: AA i AAA; broj baterija koje može da puni istovremeno: 4 kom</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unjive baterije tip 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rmat: AAA; Kapacitet: 750 mAh</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unjive baterije tip 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rmat: AA; Kapacitet: 2100 mAh</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pajanje tip 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Snaga: 500W</w:t>
              <w:br/>
              <w:t>Prikljućci</w:t>
              <w:br/>
              <w:t>24(20+4)pin ATX  1</w:t>
              <w:br/>
            </w:r>
            <w:r>
              <w:rPr>
                <w:rFonts w:cs="Calibri" w:ascii="Calibri" w:hAnsi="Calibri"/>
                <w:bCs/>
                <w:sz w:val="22"/>
                <w:szCs w:val="22"/>
              </w:rPr>
              <w:t>8(4+4)pin EPS 12V  1</w:t>
            </w:r>
            <w:r>
              <w:rPr>
                <w:rFonts w:cs="Calibri" w:ascii="Calibri" w:hAnsi="Calibri"/>
                <w:sz w:val="22"/>
                <w:szCs w:val="22"/>
              </w:rPr>
              <w:br/>
            </w:r>
            <w:r>
              <w:rPr>
                <w:rFonts w:cs="Calibri" w:ascii="Calibri" w:hAnsi="Calibri"/>
                <w:bCs/>
                <w:sz w:val="22"/>
                <w:szCs w:val="22"/>
              </w:rPr>
              <w:t>6pin PCI Express  1</w:t>
            </w:r>
            <w:r>
              <w:rPr>
                <w:rFonts w:cs="Calibri" w:ascii="Calibri" w:hAnsi="Calibri"/>
                <w:sz w:val="22"/>
                <w:szCs w:val="22"/>
              </w:rPr>
              <w:br/>
            </w:r>
            <w:r>
              <w:rPr>
                <w:rFonts w:cs="Calibri" w:ascii="Calibri" w:hAnsi="Calibri"/>
                <w:bCs/>
                <w:sz w:val="22"/>
                <w:szCs w:val="22"/>
              </w:rPr>
              <w:t>Naponski SATA  4</w:t>
              <w:br/>
              <w:t>Molex 4pin  2</w:t>
            </w:r>
            <w:r>
              <w:rPr>
                <w:rFonts w:cs="Calibri" w:ascii="Calibri" w:hAnsi="Calibri"/>
                <w:sz w:val="22"/>
                <w:szCs w:val="22"/>
              </w:rPr>
              <w:br/>
              <w:t xml:space="preserve">Floppy  1 </w:t>
              <w:br/>
              <w:t xml:space="preserve">Dimenzije ventilatora  120mm x 120mm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pajanje tip 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naga: 700W</w:t>
              <w:br/>
              <w:t>Prikljućci</w:t>
              <w:br/>
              <w:t>ATX 24pin  24(20+4)pin</w:t>
              <w:br/>
              <w:t>ATX 8pin (EPS 12V)  8(4+4)pin</w:t>
              <w:br/>
              <w:t>PCI Express 8pin  2x 8(6+2)pin</w:t>
              <w:br/>
              <w:t>SATA  6</w:t>
              <w:br/>
              <w:t>Molex 4pin  2</w:t>
              <w:br/>
              <w:t xml:space="preserve">Ostali priključci  1x Floppy </w:t>
              <w:br/>
              <w:t xml:space="preserve">Dimenzije ventilatora  120mm x 120mm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34"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bCs/>
                <w:sz w:val="22"/>
                <w:szCs w:val="22"/>
                <w:lang w:val="sr-CS"/>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sz w:val="22"/>
          <w:szCs w:val="22"/>
          <w:lang w:val="sr-CS"/>
        </w:rPr>
      </w:pPr>
      <w:r>
        <w:rPr>
          <w:sz w:val="22"/>
          <w:szCs w:val="22"/>
          <w:lang w:val="sr-CS"/>
        </w:rPr>
        <w:t>У колони  „</w:t>
      </w:r>
      <w:r>
        <w:rPr>
          <w:bCs/>
          <w:sz w:val="22"/>
          <w:szCs w:val="22"/>
          <w:lang w:val="sr-CS"/>
        </w:rPr>
        <w:t>Марка и тип”</w:t>
      </w:r>
      <w:r>
        <w:rPr>
          <w:sz w:val="22"/>
          <w:szCs w:val="22"/>
          <w:lang w:val="sr-CS"/>
        </w:rPr>
        <w:t xml:space="preserve"> мора бити уписана тачна марка и тип </w:t>
      </w:r>
      <w:r>
        <w:rPr>
          <w:b/>
          <w:sz w:val="22"/>
          <w:szCs w:val="22"/>
          <w:lang w:val="sr-CS"/>
        </w:rPr>
        <w:t>рачунарске опреме</w:t>
      </w:r>
      <w:r>
        <w:rPr>
          <w:sz w:val="22"/>
          <w:szCs w:val="22"/>
          <w:lang w:val="sr-CS"/>
        </w:rPr>
        <w:t xml:space="preserve">. За рачунарске конфигурације поребно је уписати марку и тип за све компоненте.  Минимални технички захтеви коју опрема мора да задовољи дати су у техникој спецификацији.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техничку докуметацију произвођача дату на web апликацијамa произвођача. </w:t>
      </w:r>
    </w:p>
    <w:tbl>
      <w:tblPr>
        <w:tblW w:w="14176" w:type="dxa"/>
        <w:jc w:val="left"/>
        <w:tblInd w:w="-289" w:type="dxa"/>
        <w:tblLayout w:type="fixed"/>
        <w:tblCellMar>
          <w:top w:w="0" w:type="dxa"/>
          <w:left w:w="108" w:type="dxa"/>
          <w:bottom w:w="0" w:type="dxa"/>
          <w:right w:w="108" w:type="dxa"/>
        </w:tblCellMar>
      </w:tblPr>
      <w:tblGrid>
        <w:gridCol w:w="3119"/>
        <w:gridCol w:w="11057"/>
      </w:tblGrid>
      <w:tr>
        <w:trPr>
          <w:trHeight w:val="696"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зражен у радним даним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iCs/>
          <w:lang w:val="sr-CS"/>
        </w:rPr>
      </w:pPr>
      <w:r>
        <w:rPr>
          <w:lang w:val="sr-CS"/>
        </w:rPr>
        <w:t>РАЧУНАРСКЕ ОПРЕМЕ</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w:t>
      </w:r>
      <w:r>
        <w:rPr>
          <w:lang w:val="sr-RS"/>
        </w:rPr>
        <w:t xml:space="preserve">сукцесивна </w:t>
      </w:r>
      <w:r>
        <w:rPr>
          <w:lang w:val="pl-PL"/>
        </w:rPr>
        <w:t xml:space="preserve">набавка </w:t>
      </w:r>
      <w:r>
        <w:rPr>
          <w:b/>
          <w:lang w:val="sr-CS"/>
        </w:rPr>
        <w:t>рачунарске опреме</w:t>
      </w:r>
      <w:r>
        <w:rPr>
          <w:lang w:val="sr-Latn-CS"/>
        </w:rPr>
        <w:t xml:space="preserve"> </w:t>
      </w:r>
      <w:r>
        <w:rPr>
          <w:lang w:val="pl-PL"/>
        </w:rPr>
        <w:t xml:space="preserve">за потребе Пољопривредног факултета у Новом Саду, (у даљем тексту: </w:t>
      </w:r>
      <w:r>
        <w:rPr>
          <w:lang w:val="sr-CS"/>
        </w:rPr>
        <w:t>Опрема</w:t>
      </w:r>
      <w:r>
        <w:rPr>
          <w:lang w:val="pl-PL"/>
        </w:rPr>
        <w:t xml:space="preserve">), према конкурсној документацији Наручиоца бр. </w:t>
      </w:r>
      <w:r>
        <w:rPr>
          <w:lang w:val="sr-RS"/>
        </w:rPr>
        <w:t>41</w:t>
      </w:r>
      <w:r>
        <w:rPr>
          <w:lang w:val="sr-CS"/>
        </w:rPr>
        <w:t>/2017</w:t>
      </w:r>
      <w:r>
        <w:rPr>
          <w:lang w:val="hr-HR"/>
        </w:rPr>
        <w:t xml:space="preserve"> </w:t>
      </w:r>
      <w:r>
        <w:rPr>
          <w:lang w:val="pl-PL"/>
        </w:rPr>
        <w:t>и прихваћеној понуди Испоручиоца бр. ________ од _____________20</w:t>
      </w:r>
      <w:r>
        <w:rPr>
          <w:lang w:val="sr-RS"/>
        </w:rPr>
        <w:t>17</w:t>
      </w:r>
      <w:r>
        <w:rPr>
          <w:lang w:val="pl-PL"/>
        </w:rPr>
        <w:t xml:space="preserve">. </w:t>
      </w:r>
      <w:r>
        <w:rPr>
          <w:lang w:val="sr-RS"/>
        </w:rPr>
        <w:t>г</w:t>
      </w:r>
      <w:r>
        <w:rPr>
          <w:lang w:val="pl-PL"/>
        </w:rPr>
        <w:t>одине  које чине саставни део овог уговора</w:t>
      </w:r>
      <w:r>
        <w:rPr>
          <w:lang w:val="sr-RS"/>
        </w:rPr>
        <w:t>.</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Опрем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color w:val="000000"/>
          <w:lang w:val="ru-RU"/>
        </w:rPr>
        <w:t>Опреме</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Опреме</w:t>
      </w:r>
      <w:r>
        <w:rPr>
          <w:bCs/>
          <w:iCs/>
          <w:color w:val="000000"/>
          <w:lang w:val="sr-CS"/>
        </w:rPr>
        <w:t xml:space="preserve"> које нису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Опреме</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Normal"/>
        <w:suppressAutoHyphens w:val="false"/>
        <w:spacing w:lineRule="auto" w:line="240"/>
        <w:ind w:firstLine="708"/>
        <w:jc w:val="both"/>
        <w:rPr/>
      </w:pPr>
      <w:r>
        <w:rPr>
          <w:lang w:val="sr-CS"/>
        </w:rPr>
        <w:t xml:space="preserve">Испоручилац се обавезује да ће за потребе Наручиоца извршити испоруку Опреме, у року од   (     ) радна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r>
        <w:rPr>
          <w:sz w:val="22"/>
          <w:szCs w:val="22"/>
          <w:lang w:val="sr-RS"/>
        </w:rPr>
        <w:t>Р</w:t>
      </w:r>
      <w:r>
        <w:rPr>
          <w:sz w:val="22"/>
          <w:szCs w:val="22"/>
          <w:lang w:val="sr-Latn-RS"/>
        </w:rPr>
        <w:t xml:space="preserve">ок испоруке почиње </w:t>
      </w:r>
      <w:r>
        <w:rPr>
          <w:sz w:val="22"/>
          <w:szCs w:val="22"/>
          <w:lang w:val="sr-RS"/>
        </w:rPr>
        <w:t xml:space="preserve">да тече </w:t>
      </w:r>
      <w:r>
        <w:rPr>
          <w:sz w:val="22"/>
          <w:szCs w:val="22"/>
          <w:lang w:val="sr-Latn-RS"/>
        </w:rPr>
        <w:t xml:space="preserve">од </w:t>
      </w:r>
      <w:r>
        <w:rPr>
          <w:sz w:val="22"/>
          <w:szCs w:val="22"/>
          <w:lang w:val="sr-RS"/>
        </w:rPr>
        <w:t>следећег</w:t>
      </w:r>
      <w:r>
        <w:rPr>
          <w:sz w:val="22"/>
          <w:szCs w:val="22"/>
          <w:lang w:val="sr-Latn-RS"/>
        </w:rPr>
        <w:t xml:space="preserve"> дана од дана потврде пријема </w:t>
      </w:r>
      <w:r>
        <w:rPr>
          <w:sz w:val="22"/>
          <w:szCs w:val="22"/>
          <w:lang w:val="sr-RS"/>
        </w:rPr>
        <w:t>на</w:t>
      </w:r>
      <w:r>
        <w:rPr>
          <w:sz w:val="22"/>
          <w:szCs w:val="22"/>
          <w:lang w:val="sr-Latn-RS"/>
        </w:rPr>
        <w:t>руџбенице</w:t>
      </w:r>
      <w:r>
        <w:rPr>
          <w:sz w:val="22"/>
          <w:szCs w:val="22"/>
          <w:lang w:val="sr-RS"/>
        </w:rPr>
        <w:t xml:space="preserve">. </w:t>
      </w:r>
    </w:p>
    <w:p>
      <w:pPr>
        <w:pStyle w:val="Pasus"/>
        <w:spacing w:lineRule="auto" w:line="240" w:before="0" w:after="0"/>
        <w:rPr>
          <w:color w:val="FF0000"/>
          <w:sz w:val="24"/>
          <w:szCs w:val="24"/>
          <w:lang w:val="sr-Latn-RS"/>
        </w:rPr>
      </w:pPr>
      <w:r>
        <w:rPr>
          <w:color w:val="FF0000"/>
          <w:sz w:val="24"/>
          <w:szCs w:val="24"/>
          <w:lang w:val="sr-Latn-R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sz w:val="24"/>
          <w:szCs w:val="24"/>
          <w:lang w:val="sr-CS"/>
        </w:rPr>
      </w:pPr>
      <w:r>
        <w:rPr>
          <w:sz w:val="24"/>
          <w:szCs w:val="24"/>
          <w:lang w:val="sr-CS"/>
        </w:rPr>
        <w:t xml:space="preserve">Под испоруком Опреме, сматраће се испорука Опреме,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споручи уговорену Опрему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t xml:space="preserve">За сву испоручену Опрему Испоручилац даје гаранцију од    месеци или по гаранцији произвођача – увозника, у складу са прописим, рачунајући од дана испоруке робе. </w:t>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1 (једног) процента од укупне цене вредности поручене-требоване а неиспоручене робе, а уколико укупна казна пређе износ од 10%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w:t>
      </w:r>
      <w:r>
        <w:rPr>
          <w:lang w:val="sr-Latn-RS"/>
        </w:rPr>
        <w:t>6</w:t>
      </w:r>
      <w:r>
        <w:rPr>
          <w:lang w:val="sr-CS"/>
        </w:rPr>
        <w:t xml:space="preserve"> (четири) истоветна примерка по два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rPr>
      </w:pPr>
      <w:r>
        <w:rPr>
          <w:b/>
          <w:bCs/>
          <w:i/>
          <w:iCs/>
          <w:sz w:val="28"/>
          <w:szCs w:val="28"/>
        </w:rPr>
      </w:r>
    </w:p>
    <w:tbl>
      <w:tblPr>
        <w:tblW w:w="8755" w:type="dxa"/>
        <w:jc w:val="left"/>
        <w:tblInd w:w="-5" w:type="dxa"/>
        <w:tblLayout w:type="fixed"/>
        <w:tblCellMar>
          <w:top w:w="0" w:type="dxa"/>
          <w:left w:w="108" w:type="dxa"/>
          <w:bottom w:w="0" w:type="dxa"/>
          <w:right w:w="108" w:type="dxa"/>
        </w:tblCellMar>
      </w:tblPr>
      <w:tblGrid>
        <w:gridCol w:w="2376"/>
        <w:gridCol w:w="492"/>
        <w:gridCol w:w="1455"/>
        <w:gridCol w:w="1461"/>
        <w:gridCol w:w="1455"/>
        <w:gridCol w:w="1516"/>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4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4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Procesor tip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Procesor tip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Procesor tip 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Procesor tip 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Hladnjak za procesor</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Matična ploča tip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Matična ploča tip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Matična ploča tip 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RAM memorija DDR2 1GB</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RAM memorija DDR2 2GB</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RAM memorija DDR3 4GB</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RAM memorija DDR3 8GB</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RAM memorija SODIMM DDR2 2GB</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RAM memorija SODIMM DDR3 4GB</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RAM memorija SODIMM DDR3 8GB</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RAM memorija DDR4 4GB</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RAM memorija DDR4 8GB</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RAM memorija DDR4 16GB</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SSD disk tip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SSD disk tip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SSD disk tip 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 xml:space="preserve">Hard disk 500GB 3.5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Hard disk 500GB 2.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Hard disk 1TB 3.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Hard disk 1TB 2.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Hard disk 2TB</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Hard disk 4TB</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Hard Disk 6TB</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Hard Disk 8TB</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Eksterni hard disk 1TB</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Eksterni hard disk 2TB</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Eksterni hard disk 4TB</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Eksterni SSD disk tip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Eksterni SSD disk tip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Optički uredjaj DVD-RW</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Optički uredjaj za notebook DVD-RW</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Optički uredjaj Bluray</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Kućište računara tip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Kućište računara tip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Tastatura tip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66"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Tastatura tip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Tastatura tip 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Miš tip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Miš tip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Miš tip 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Grafička kartica tip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Grafička kartica tip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Grafička kartica tip 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 xml:space="preserve">UPS uređaj tip 1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UPS uređaj tip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UPS uređaj tip 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Baterija za UPS uređaj tip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Baterija za UPS uređaj tip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Monitor tip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Monitor tip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Monitor tip 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Monitor tip 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Monitor tip 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Desktop racunar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Desktop racunar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Desktop racunar 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Desktop racunar 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Desktop racunar 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Sve u jednom računar tip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Notebook računar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Notebook računar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Notebook računar 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Notebook računar 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Ultrabook računar tip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Ultrabook računar tip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Ultrabook računar tip 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Laserski štampač crno-beli tip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Laserski štampač crno-beli tip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Laserski štampač crno-beli tip 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Laserski štampač kolor tip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Multifunkcionalni laserski stampac tip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Multifunkcionalni laserski stampac tip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Matrični štampač</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Video projektor tip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Video projektor tip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Video projektor tip 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Platno za video projektor tip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Platno za video projektor tip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Platno za video projektor tip 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Digitalni fotoaprat tip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Digitalni fotoaprat tip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Kompakt diskovi CD</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Digitalni višenamenski dikovi (DVD)</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 xml:space="preserve">Smart Card čitač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USB Memorija 8GB</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USB Memorija 16GB</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USB Memorija 32GB</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USB Memorija 64GB</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USB Memorija 128GB</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USB Memorija 256GB</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Memorijska kartica 16GB</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Memorijska kartica 32GB</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Memorijska kartica 64GB</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Memorijska kartica 128GB</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Čitač memorijskih kartica</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WEB Kamera tip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WEB Kamera tip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Tablet računar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Tablet računar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Tablet računar 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Zvučnici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Zvučnici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Zvučnici 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Slušalice tip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Slušalice tip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Slušalice tip 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Skener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Skener 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Bezžični prezenter</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SATA kabel</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SATA naponski adapter</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USB kabel A-B</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USB kabel produžni</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USB kabel OTG</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VGA na DVI adapter</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DP adapter</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DVI kabel</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DP kabel</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VGA kabel za monitor 1,8 m</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VGA kabel za monitor 5m</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VGA kabel za monitor 10m</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VGA produžni kabel</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HDMI na Micro HDMI kabel</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HDMI na Mini HDMI kabel</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HDMI na DisplayPort kabel</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HDMI na VGA konvertor</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Adapter DVI (muški) na HDMI (ženski)</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Adapter HDMI (muški) na DVI (ženski)</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Adapter HDMI na HDMI (muški-ženski) pod uglom</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VGA na HDMI konvertor</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HDMI kabel 1,8m</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HDMI kabel 3m</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HDMI kabel 5m</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HDMI kabel 10m</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Naponski kabel</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Naponski kabel M/F</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Baterija CR203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Torba za laptop tip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Torba za laptop tip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Torba za fotoaparat tip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Torba za fotoaparat tip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Produžni kabel 3m</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Produžni kabel 5m</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LAN kartice PCI tip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LAN kartice PCI tip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LAN kartica PCIe tip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LAN kartica PCIe tip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USB bezžična karitca tip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USB bezžična karitca tip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PCI Bezžična kartica</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PCIe Bezžična kartica</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UTP kabel</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 xml:space="preserve">Switch tip 1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Switch tip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WiFi router tip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WiFi router tip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RJ45 konektori</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RJ45 modul</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GPS navigacioni sistem za automobil</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GPS navigacioni sistem za automobil</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GPS navigacioni sistem za rucno poziciranje</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Punjač za baterije</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Punjive baterije tip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Punjive baterije tip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Napajanje tip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rFonts w:cs="Calibri" w:ascii="Calibri" w:hAnsi="Calibri"/>
                <w:sz w:val="22"/>
                <w:szCs w:val="22"/>
              </w:rPr>
              <w:t>Napajanje tip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1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19"/>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tabs>
          <w:tab w:val="clear" w:pos="708"/>
          <w:tab w:val="left" w:pos="90" w:leader="none"/>
        </w:tabs>
        <w:jc w:val="both"/>
        <w:rPr>
          <w:bCs/>
          <w:iCs/>
          <w:sz w:val="22"/>
          <w:szCs w:val="22"/>
          <w:lang w:val="sr-CS"/>
        </w:rPr>
      </w:pPr>
      <w:r>
        <w:rPr>
          <w:bCs/>
          <w:iCs/>
          <w:sz w:val="22"/>
          <w:szCs w:val="22"/>
          <w:lang w:val="sr-CS"/>
        </w:rPr>
      </w:r>
    </w:p>
    <w:p>
      <w:pPr>
        <w:pStyle w:val="ListParagraph"/>
        <w:numPr>
          <w:ilvl w:val="0"/>
          <w:numId w:val="1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tabs>
          <w:tab w:val="clear" w:pos="708"/>
          <w:tab w:val="left" w:pos="90" w:leader="none"/>
        </w:tabs>
        <w:jc w:val="both"/>
        <w:rPr>
          <w:bCs/>
          <w:iCs/>
          <w:sz w:val="22"/>
          <w:szCs w:val="22"/>
          <w:lang w:val="sr-RS"/>
        </w:rPr>
      </w:pPr>
      <w:r>
        <w:rPr>
          <w:bCs/>
          <w:iCs/>
          <w:sz w:val="22"/>
          <w:szCs w:val="22"/>
          <w:lang w:val="sr-RS"/>
        </w:rPr>
      </w:r>
    </w:p>
    <w:p>
      <w:pPr>
        <w:pStyle w:val="ListParagraph"/>
        <w:numPr>
          <w:ilvl w:val="0"/>
          <w:numId w:val="19"/>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numPr>
          <w:ilvl w:val="0"/>
          <w:numId w:val="19"/>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сукцесивна испорука рачунарске опреме</w:t>
      </w:r>
      <w:r>
        <w:rPr>
          <w:b/>
          <w:i/>
          <w:iCs/>
        </w:rPr>
        <w:t>,</w:t>
      </w:r>
      <w:r>
        <w:rPr>
          <w:b/>
        </w:rPr>
        <w:t xml:space="preserve"> бр </w:t>
      </w:r>
      <w:r>
        <w:rPr>
          <w:b/>
          <w:lang w:val="sr-RS"/>
        </w:rPr>
        <w:t>41/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сукцесивна испорука рачунарске опреме</w:t>
      </w:r>
      <w:r>
        <w:rPr>
          <w:b/>
          <w:i/>
          <w:iCs/>
        </w:rPr>
        <w:t>,</w:t>
      </w:r>
      <w:r>
        <w:rPr>
          <w:b/>
        </w:rPr>
        <w:t xml:space="preserve"> бр </w:t>
      </w:r>
      <w:r>
        <w:rPr>
          <w:b/>
          <w:lang w:val="sr-RS"/>
        </w:rPr>
        <w:t>41/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41</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41</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41</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bullet"/>
      <w:lvlText w:val=""/>
      <w:lvlJc w:val="left"/>
      <w:pPr>
        <w:tabs>
          <w:tab w:val="num" w:pos="0"/>
        </w:tabs>
        <w:ind w:left="644" w:hanging="360"/>
      </w:pPr>
      <w:rPr>
        <w:rFonts w:ascii="Symbol" w:hAnsi="Symbol" w:cs="Symbol" w:hint="default"/>
      </w:rPr>
    </w:lvl>
  </w:abstractNum>
  <w:abstractNum w:abstractNumId="31">
    <w:lvl w:ilvl="0">
      <w:start w:val="42"/>
      <w:numFmt w:val="bullet"/>
      <w:lvlText w:val="-"/>
      <w:lvlJc w:val="left"/>
      <w:pPr>
        <w:tabs>
          <w:tab w:val="num" w:pos="2754"/>
        </w:tabs>
        <w:ind w:left="2754" w:hanging="900"/>
      </w:pPr>
      <w:rPr>
        <w:rFonts w:ascii="Verdana" w:hAnsi="Verdana" w:cs="Verdana" w:hint="default"/>
      </w:rPr>
    </w:lvl>
  </w:abstractNum>
  <w:abstractNum w:abstractNumId="32">
    <w:lvl w:ilvl="0">
      <w:start w:val="1"/>
      <w:numFmt w:val="decimal"/>
      <w:lvlText w:val="%1)"/>
      <w:lvlJc w:val="left"/>
      <w:pPr>
        <w:ind w:left="360" w:hanging="360"/>
      </w:pPr>
      <w:rPr>
        <w:b w:val="false"/>
      </w:rPr>
    </w:lvl>
  </w:abstractNum>
  <w:abstractNum w:abstractNumId="3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eastAsia="TimesNewRomanPSMT;Times New Roman"/>
      <w:b w:val="false"/>
    </w:rPr>
  </w:style>
  <w:style w:type="character" w:styleId="DefaultParagraphFont">
    <w:name w:val="Default Paragraph Font"/>
    <w:qFormat/>
    <w:rPr/>
  </w:style>
  <w:style w:type="character" w:styleId="BodyTextChar1">
    <w:name w:val="Body Text Char1"/>
    <w:qFormat/>
    <w:rPr>
      <w:rFonts w:eastAsia="Arial Unicode MS"/>
      <w:color w:val="000000"/>
      <w:kern w:val="2"/>
      <w:sz w:val="24"/>
      <w:szCs w:val="24"/>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11:00Z</dcterms:created>
  <dc:creator>Pedja Bojovic</dc:creator>
  <dc:description/>
  <cp:keywords/>
  <dc:language>en-US</dc:language>
  <cp:lastModifiedBy>dejan.gligoric</cp:lastModifiedBy>
  <cp:lastPrinted>2014-02-10T16:30:00Z</cp:lastPrinted>
  <dcterms:modified xsi:type="dcterms:W3CDTF">2017-03-07T12:48: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