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40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 w:eastAsia="en-US"/>
        </w:rPr>
        <w:t>израда дизајна и припреме за штампу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ШТАМПАРИЈА ФЕЉТОН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тражиловска бр.17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0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 xml:space="preserve">/4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>израда дизајна и припреме за штамп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40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4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 w:eastAsia="en-US"/>
        </w:rPr>
        <w:t>израда дизајна и припреме за штампу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0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о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5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4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ШТАМПАРИЈА ФЕЉТО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Стражиловска бр.17, 21000 Нови С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07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 у 14,50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4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Grafika Galeb“</w:t>
      </w:r>
      <w:r>
        <w:rPr>
          <w:sz w:val="22"/>
          <w:szCs w:val="22"/>
          <w:lang w:val="sr-RS" w:eastAsia="en-US"/>
        </w:rPr>
        <w:t>, Матејевачки пут 13, 18000 Нови С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2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 у 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40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ФЕНИКС ПРИН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Лоле Рибара 35, Оџаци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3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40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„Apoll plus“</w:t>
      </w:r>
      <w:r>
        <w:rPr>
          <w:sz w:val="22"/>
          <w:szCs w:val="22"/>
          <w:lang w:val="sr-RS" w:eastAsia="en-US"/>
        </w:rPr>
        <w:t xml:space="preserve"> доо, Цвијићева 22/1, 110000 Беогр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3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40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Издавачко прегузеће Епох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Бакионица б.б., 31210 Пожега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3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4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Grafika Galeb“</w:t>
      </w:r>
      <w:r>
        <w:rPr>
          <w:sz w:val="22"/>
          <w:szCs w:val="22"/>
          <w:lang w:val="sr-RS" w:eastAsia="en-US"/>
        </w:rPr>
        <w:t>, Матејевачки пут 13, 18000 Нови С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2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 у 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.800.0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40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ШТАМПАРИЈА ФЕЉТО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тражиловска бр.17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07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8. године у 14,5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68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40/</w:t>
            </w:r>
            <w:r>
              <w:rPr>
                <w:sz w:val="22"/>
                <w:szCs w:val="22"/>
                <w:lang w:val="sr-RS" w:eastAsia="en-US"/>
              </w:rPr>
              <w:t>П4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Издавачко прегузеће Епох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Бакионица б.б., 31210 Пожега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13</w:t>
            </w:r>
            <w:r>
              <w:rPr>
                <w:sz w:val="22"/>
                <w:szCs w:val="22"/>
                <w:lang w:val="sr-Latn-RS" w:eastAsia="en-US"/>
              </w:rPr>
              <w:t>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89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40/</w:t>
            </w:r>
            <w:r>
              <w:rPr>
                <w:sz w:val="22"/>
                <w:szCs w:val="22"/>
                <w:lang w:val="sr-RS" w:eastAsia="en-US"/>
              </w:rPr>
              <w:t>П5</w:t>
            </w:r>
            <w:r>
              <w:rPr>
                <w:sz w:val="22"/>
                <w:szCs w:val="22"/>
                <w:lang w:val="sr-Latn-RS" w:eastAsia="en-US"/>
              </w:rPr>
              <w:t xml:space="preserve"> „Apoll plus“</w:t>
            </w:r>
            <w:r>
              <w:rPr>
                <w:sz w:val="22"/>
                <w:szCs w:val="22"/>
                <w:lang w:val="sr-RS" w:eastAsia="en-US"/>
              </w:rPr>
              <w:t xml:space="preserve"> доо, Цвијићева 22/1, 110000 Београд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13</w:t>
            </w:r>
            <w:r>
              <w:rPr>
                <w:sz w:val="22"/>
                <w:szCs w:val="22"/>
                <w:lang w:val="sr-Latn-RS" w:eastAsia="en-US"/>
              </w:rPr>
              <w:t>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20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40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ФЕНИКС ПРИН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Лоле Рибара 35, Оџаци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13</w:t>
            </w:r>
            <w:r>
              <w:rPr>
                <w:sz w:val="22"/>
                <w:szCs w:val="22"/>
                <w:lang w:val="sr-Latn-RS" w:eastAsia="en-US"/>
              </w:rPr>
              <w:t>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40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40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израда дизајна и припреме за штамп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ШТАМПАРИЈА ФЕЉТОН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тражиловска бр.17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              </w:t>
            </w:r>
            <w:r>
              <w:rPr>
                <w:b/>
                <w:sz w:val="23"/>
                <w:szCs w:val="23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>проф. др 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3-14T12:40:00Z</cp:lastPrinted>
  <dcterms:modified xsi:type="dcterms:W3CDTF">2018-03-14T11:41:00Z</dcterms:modified>
  <cp:revision>163</cp:revision>
  <dc:subject/>
  <dc:title>Наручилац</dc:title>
</cp:coreProperties>
</file>