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радне обућ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ЛЕОН ПТ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тевана Синђелића </w:t>
      </w:r>
      <w:r>
        <w:rPr>
          <w:b/>
          <w:sz w:val="22"/>
          <w:szCs w:val="22"/>
          <w:lang w:val="ru-RU"/>
        </w:rPr>
        <w:t>бр.44, 15354 Слепчевић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4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радну обућ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RS"/>
        </w:rPr>
        <w:t>3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радне обућ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ЛЕОН ПТ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тевана Синђелића </w:t>
      </w:r>
      <w:r>
        <w:rPr>
          <w:b/>
          <w:sz w:val="22"/>
          <w:szCs w:val="22"/>
          <w:lang w:val="ru-RU"/>
        </w:rPr>
        <w:t>бр.44, 15354 Слепчевић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RS"/>
        </w:rPr>
        <w:t>3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28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935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6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, а до процењене вредности од 19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6-02T09:22:00Z</cp:lastPrinted>
  <dcterms:modified xsi:type="dcterms:W3CDTF">2021-06-02T07:24:00Z</dcterms:modified>
  <cp:revision>256</cp:revision>
  <dc:subject/>
  <dc:title>Наручилац</dc:title>
</cp:coreProperties>
</file>