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0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8.07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2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RS"/>
        </w:rPr>
        <w:t>213.85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 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7-21T08:53:00Z</dcterms:modified>
  <cp:revision>281</cp:revision>
  <dc:subject/>
  <dc:title>Наручилац</dc:title>
</cp:coreProperties>
</file>