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бојлер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ПЕДАЛА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авлека Мишкин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бојле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2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бојлер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ПЕДАЛА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авлека Мишкин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RS"/>
        </w:rPr>
        <w:t>, сходно условима датим у понуди 1000-16/Н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/П2 од 01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1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65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9-03T07:29:00Z</dcterms:modified>
  <cp:revision>261</cp:revision>
  <dc:subject/>
  <dc:title>Наручилац</dc:title>
</cp:coreProperties>
</file>