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9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6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sz w:val="22"/>
          <w:szCs w:val="22"/>
          <w:lang w:val="sr-RS"/>
        </w:rPr>
        <w:t>Одржавање екскурзије - посета Обедској бари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RS"/>
        </w:rPr>
        <w:t>ВОЈВОДИНАШУМЕ-ТУРИСТ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Прерадовићева </w:t>
      </w:r>
      <w:r>
        <w:rPr>
          <w:b/>
          <w:sz w:val="22"/>
          <w:szCs w:val="22"/>
          <w:lang w:val="ru-RU"/>
        </w:rPr>
        <w:t>бр.2, 21131 Петроварадин</w:t>
      </w:r>
      <w:r>
        <w:rPr>
          <w:sz w:val="22"/>
          <w:szCs w:val="22"/>
          <w:lang w:val="sr-RS"/>
        </w:rPr>
        <w:t xml:space="preserve"> 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8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06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91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Одржавање екскурзије - посета Обедској бари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91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купљен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Одржавање екскурзије - посета Обедској бари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RS"/>
        </w:rPr>
        <w:t>ВОЈВОДИНАШУМЕ-ТУРИСТ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Прерадовићева </w:t>
      </w:r>
      <w:r>
        <w:rPr>
          <w:b/>
          <w:sz w:val="22"/>
          <w:szCs w:val="22"/>
          <w:lang w:val="ru-RU"/>
        </w:rPr>
        <w:t>бр.2, 21131 Петроварадин</w:t>
      </w:r>
      <w:r>
        <w:rPr>
          <w:sz w:val="22"/>
          <w:szCs w:val="22"/>
          <w:lang w:val="sr-RS"/>
        </w:rPr>
        <w:t>, сходно условима датим у понуди 1000-11/Н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91/П1 од 21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6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43.043,34,00 динара без ПДВ-а, а до процењене вредности 50.000,00 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4-28T13:35:00Z</cp:lastPrinted>
  <dcterms:modified xsi:type="dcterms:W3CDTF">2021-07-23T08:35:00Z</dcterms:modified>
  <cp:revision>259</cp:revision>
  <dc:subject/>
  <dc:title>Наручилац</dc:title>
</cp:coreProperties>
</file>