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2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израда канцеларијских столов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„ИВА-СТИЛ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ЗР, Браће Јовановић бр.13, 15355 Црна Бара - Совља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7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5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2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израду канцеларијских столо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2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израде канцеларијских столов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„ИВА-СТИЛ“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ЗР, Браће Јовановић бр.13, 15355 Црна Бара - Совљак</w:t>
      </w:r>
      <w:r>
        <w:rPr>
          <w:sz w:val="22"/>
          <w:szCs w:val="22"/>
          <w:lang w:val="sr-RS"/>
        </w:rPr>
        <w:t>, сходно условима датим у понуди 1000-11/Н125/П2 од 07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4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3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Latn-RS"/>
        </w:rPr>
        <w:t xml:space="preserve">,00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5-10T11:52:00Z</dcterms:modified>
  <cp:revision>252</cp:revision>
  <dc:subject/>
  <dc:title>Наручилац</dc:title>
</cp:coreProperties>
</file>