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Кантина Машинац“ доо, Нови Сад, Трг Доситеја Обрадовића бр.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Latn-RS" w:eastAsia="en-US"/>
        </w:rPr>
        <w:t>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антин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5400000 - Услуге послуживања пића и напитак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55510000 - Услуге менз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</w:t>
      </w:r>
      <w:r>
        <w:rPr>
          <w:rFonts w:cs="Times New Roman" w:ascii="Times New Roman" w:hAnsi="Times New Roman"/>
          <w:sz w:val="22"/>
          <w:szCs w:val="22"/>
          <w:lang w:val="sr-Latn-RS"/>
        </w:rPr>
        <w:t>7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опстве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.2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2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Кантина Машинац“ доо, Нови Сад, Трг Доситеја Обрадовића бр.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, 21000 Нови Сад 2</w:t>
      </w:r>
      <w:r>
        <w:rPr>
          <w:sz w:val="22"/>
          <w:szCs w:val="22"/>
          <w:lang w:val="sr-Latn-RS" w:eastAsia="en-US"/>
        </w:rPr>
        <w:t>4.0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45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Кантина Машинац“ доо, Нови Сад, Трг Доситеја Обрадовића бр.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, 21000 Нови Сад 2</w:t>
            </w:r>
            <w:r>
              <w:rPr>
                <w:sz w:val="22"/>
                <w:szCs w:val="22"/>
                <w:lang w:val="sr-Latn-RS" w:eastAsia="en-US"/>
              </w:rPr>
              <w:t>4.0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4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58.293,18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канти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Кантина Машинац“ доо, Нови Сад, Трг Доситеја Обрадовића бр.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b/>
          <w:lang w:val="sr-RS" w:eastAsia="en-US"/>
        </w:rPr>
        <w:t>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1-24T10:16:00Z</dcterms:modified>
  <cp:revision>157</cp:revision>
  <dc:subject/>
  <dc:title>Наручилац</dc:title>
</cp:coreProperties>
</file>